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注射用辅酶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书修订要求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/>
      </w:pPr>
      <w:r>
        <w:rPr>
          <w:rFonts w:eastAsia="仿宋_GB2312"/>
          <w:b/>
          <w:bCs/>
          <w:sz w:val="32"/>
          <w:szCs w:val="32"/>
        </w:rPr>
        <w:t>警示语增加以下内容：</w:t>
      </w:r>
      <w:r>
        <w:rPr>
          <w:rFonts w:eastAsia="仿宋_GB2312"/>
          <w:sz w:val="32"/>
          <w:szCs w:val="32"/>
        </w:rPr>
        <w:t>本品可以起过敏性休克等严重过敏反应，严重者可导致死亡。须在有抢救条件的医疗机构使用。对本品过敏者禁用，本品禁用于静脉推注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【不良反应】项增加以下内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及国内同类药品，上市后监测到如下不良反应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事件，由于这些不良反应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事件是在无法确定总人数的人群中自发报告的，因此不能准确估算其发生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12" w:leader="none"/>
        </w:tabs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身性反应：寒战、胸痛、发热、高热、疼痛、乏力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12" w:leader="none"/>
        </w:tabs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及其附件：皮疹（斑丘疹、荨麻疹、红斑疹等）、瘙痒、出汗增加、潮红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12" w:leader="none"/>
        </w:tabs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消化系统：恶心、呕吐、腹痛、腹泻、口干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12" w:leader="none"/>
        </w:tabs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疫系统功能紊乱和感染：过敏样反应、过敏反应、输液反应、过敏性休克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12" w:leader="none"/>
        </w:tabs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呼吸系统：呼吸困难、呼吸急促、咳嗽、通气过度、喉头水肿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12" w:leader="none"/>
        </w:tabs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心血管系统：心悸、紫绀、高血压、心动过速、低血压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12" w:leader="none"/>
        </w:tabs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神经系统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头晕、头痛、感觉消退、肌肉不自主收缩、震颤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12" w:leader="none"/>
        </w:tabs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：静脉炎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【注意事项】增加以下内容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312" w:leader="none"/>
        </w:tabs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该药有过敏史禁用。过敏体质者慎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312" w:leader="none"/>
        </w:tabs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用药过程中要密切监测，如出现寒战、胸闷、呼吸困难、心悸、口唇紫绀、血压下降等症状和体征，应立即停药并及时治疗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312" w:leader="none"/>
        </w:tabs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静脉滴准速度不宜过快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3"/>
        <w:rPr/>
      </w:pPr>
      <w:r>
        <w:rPr>
          <w:rFonts w:eastAsia="仿宋_GB2312"/>
          <w:b/>
          <w:bCs/>
          <w:sz w:val="32"/>
          <w:szCs w:val="32"/>
        </w:rPr>
        <w:t>【孕妇及哺乳期妇女用药】增加以下内容：</w:t>
      </w:r>
      <w:r>
        <w:rPr>
          <w:rFonts w:eastAsia="仿宋_GB2312"/>
          <w:sz w:val="32"/>
          <w:szCs w:val="32"/>
        </w:rPr>
        <w:t>缺乏相关研究资料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3"/>
        <w:rPr/>
      </w:pPr>
      <w:r>
        <w:rPr>
          <w:rFonts w:eastAsia="仿宋_GB2312"/>
          <w:b/>
          <w:bCs/>
          <w:sz w:val="32"/>
          <w:szCs w:val="32"/>
        </w:rPr>
        <w:t>【儿童用药】增加以下内容：</w:t>
      </w:r>
      <w:r>
        <w:rPr>
          <w:rFonts w:eastAsia="仿宋_GB2312"/>
          <w:sz w:val="32"/>
          <w:szCs w:val="32"/>
        </w:rPr>
        <w:t>目前尚无儿童应用本品的系统性研究资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注：说明书其他内容如与上述修订要求不一致的，应当一并进行修订。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97180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0226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8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b/>
        <w:bCs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b/>
        <w:bCs/>
      </w:r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26:00Z</dcterms:created>
  <dc:creator>Xtzj.User</dc:creator>
  <dc:description/>
  <cp:keywords/>
  <dc:language>en-US</dc:language>
  <cp:lastModifiedBy>view01</cp:lastModifiedBy>
  <cp:lastPrinted>2020-10-10T14:15:00Z</cp:lastPrinted>
  <dcterms:modified xsi:type="dcterms:W3CDTF">2020-10-16T09:03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