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心脑康制剂说明书修订要求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监测数据显示，</w:t>
      </w:r>
      <w:r>
        <w:rPr>
          <w:rFonts w:eastAsia="仿宋_GB2312"/>
          <w:sz w:val="32"/>
          <w:szCs w:val="32"/>
        </w:rPr>
        <w:t>心脑康制剂有</w:t>
      </w:r>
      <w:r>
        <w:rPr>
          <w:rFonts w:eastAsia="仿宋_GB2312"/>
          <w:sz w:val="32"/>
          <w:szCs w:val="32"/>
        </w:rPr>
        <w:t>恶心、呕吐、口干、腹痛、腹泻、腹胀、腹部不适、皮疹、瘙痒、头晕、头痛、胸闷、心悸、过敏或过敏样反应等不良反应报告，有肝功能生化指标异常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制何首乌，避免与肝毒性药物同时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服药期间如果发现肝生化指标异常或出现全身乏力、食欲不振、厌油、恶心、尿黄、目黄、皮肤黄染、皮肤瘙痒等可能与肝损伤有关的临床表现时，或原有肝生化检查异常、肝损伤临床症状加重时，应立即停药并就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哺乳期妇女慎用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39065</wp:posOffset>
                </wp:positionV>
                <wp:extent cx="10007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34.65pt;mso-wrap-distance-left:9.05pt;mso-wrap-distance-right:9.05pt;mso-wrap-distance-top:0pt;mso-wrap-distance-bottom:0pt;margin-top:10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99720</wp:posOffset>
              </wp:positionV>
              <wp:extent cx="7937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-23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pc</cp:lastModifiedBy>
  <cp:lastPrinted>2020-11-12T10:20:00Z</cp:lastPrinted>
  <dcterms:modified xsi:type="dcterms:W3CDTF">2020-11-20T10:3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