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widowControl/>
        <w:spacing w:lineRule="exact" w:line="200" w:before="156" w:after="0"/>
        <w:ind w:left="17" w:hanging="17"/>
        <w:jc w:val="center"/>
        <w:rPr>
          <w:rFonts w:ascii="宋体" w:hAnsi="宋体" w:eastAsia="黑体" w:cs="宋体"/>
          <w:color w:val="000000"/>
          <w:kern w:val="0"/>
          <w:szCs w:val="21"/>
        </w:rPr>
      </w:pPr>
      <w:r>
        <w:rPr>
          <w:rFonts w:eastAsia="黑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left="17" w:hanging="17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2"/>
          <w:kern w:val="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2"/>
          <w:kern w:val="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年第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期医疗器械临床</w:t>
      </w:r>
    </w:p>
    <w:p>
      <w:pPr>
        <w:pStyle w:val="Normal"/>
        <w:widowControl/>
        <w:spacing w:lineRule="exact" w:line="560"/>
        <w:ind w:left="17" w:hanging="17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试验监督抽查项目</w:t>
      </w:r>
    </w:p>
    <w:p>
      <w:pPr>
        <w:pStyle w:val="Normal"/>
        <w:widowControl/>
        <w:spacing w:lineRule="exact" w:line="200" w:before="156" w:after="0"/>
        <w:ind w:left="17" w:hanging="17"/>
        <w:jc w:val="center"/>
        <w:rPr>
          <w:rFonts w:ascii="宋体" w:hAnsi="宋体" w:eastAsia="方正小标宋简体;微软雅黑" w:cs="宋体"/>
          <w:color w:val="000000"/>
          <w:spacing w:val="-2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color w:val="000000"/>
          <w:spacing w:val="-2"/>
          <w:kern w:val="0"/>
          <w:sz w:val="44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4"/>
        <w:gridCol w:w="2345"/>
        <w:gridCol w:w="2776"/>
        <w:gridCol w:w="2281"/>
      </w:tblGrid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临床试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2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AEW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妇科治疗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珠海市索利达医疗器械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大学附属第五医院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02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精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整性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吖啶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华康生物医学工程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清远市人民医院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聚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-Dime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测定试剂盒（胶体金免疫层析法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雷诺华科技实业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粤北人民医院 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动态心电记录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善行医疗科技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宝安区中医院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2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踝关节智能康复机器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铭凯医疗机器人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华中科技大学协和深圳医院</w:t>
            </w:r>
          </w:p>
        </w:tc>
      </w:tr>
      <w:tr>
        <w:trPr>
          <w:trHeight w:val="13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2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脂蛋白相关磷脂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2(Lp-PLA2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试剂盒（量子点免疫荧光法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格德生物科技（深圳）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惠州市中心人民医院</w:t>
            </w:r>
          </w:p>
        </w:tc>
      </w:tr>
      <w:tr>
        <w:trPr>
          <w:trHeight w:val="9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3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凝血酶原时间测定试剂盒（凝固法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帝迈生物技术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莞市人民医院</w:t>
            </w:r>
          </w:p>
        </w:tc>
      </w:tr>
      <w:tr>
        <w:trPr>
          <w:trHeight w:val="9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自动加力分娩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长城开发科技股份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南方医科大学南方医院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7-10T09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