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多烯磷脂酰胆碱注射液说明书修订要求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【警示语】包含但不限于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严禁使用含电解质的注射液稀释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品含苯甲醇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岁以下儿童禁用，禁止用于儿童肌肉注射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【不良反应】项修改为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460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上市后不良反应监测数据显示本品可见以下不良反应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事件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皮肤及其附件损害：皮疹、瘙痒、荨麻疹、皮肤发红、皮肤肿胀、出汗增加等；</w:t>
      </w:r>
    </w:p>
    <w:p>
      <w:pPr>
        <w:pStyle w:val="Normal"/>
        <w:spacing w:lineRule="exact" w:line="460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全身性损害：寒战、胸闷、发热、高热、畏寒、乏力、疼痛等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胃肠系统损害：恶心、呕吐、腹痛、腹泻、腹胀等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神经系统损害：头晕、头痛、局部麻木等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血管损害和出凝血障碍：静脉炎、潮红、静脉痛等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心血管系统损害：心悸、血压升高、心律失常等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呼吸系统损害：呼吸急促、呼吸困难、咳嗽、哮喘等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免疫功能紊乱和感染：过敏反应、过敏样反应、血管神经性水肿、过敏性休克等；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用药部位损害：输液部位疼痛、红肿、瘙痒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【禁忌】项修改为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岁以下儿童禁用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本品成份及辅料过敏者禁用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品含有苯甲醇，禁止用于儿童肌肉注射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【注意事项】增加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品含有苯甲醇，有早产儿和新生儿（出生不满一个月的婴儿）在静脉给药后喘息综合征致命的报道，症状包括呼吸急喘、低血压、心律不齐和循环衰竭等。苯甲醇可能会透过胎盘屏障，不建议孕妇使用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本品可引起过敏性休克。医生应询问患者药物过敏史，用药过程中要密切监测，如果出现皮疹、瘙痒、呼吸困难、喉头水肿、血压下降等症状和体征，应立即停药并及时治疗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考虑到缺少母乳喂养女性的相关研究，不建议在哺乳期间使用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有文献报道，本品与注射用还原型谷胱甘肽、复方氨基酸注射液、维生素</w:t>
      </w:r>
      <w:r>
        <w:rPr>
          <w:rFonts w:eastAsia="仿宋_GB2312;仿宋" w:cs="Times New Roman" w:ascii="Times New Roman" w:hAnsi="Times New Roman"/>
          <w:sz w:val="32"/>
          <w:szCs w:val="32"/>
        </w:rPr>
        <w:t>K1</w:t>
      </w:r>
      <w:r>
        <w:rPr>
          <w:rFonts w:ascii="Times New Roman" w:hAnsi="Times New Roman" w:cs="Times New Roman" w:eastAsia="仿宋_GB2312;仿宋"/>
          <w:sz w:val="32"/>
          <w:szCs w:val="32"/>
        </w:rPr>
        <w:t>注射剂、左氧氟沙星注射剂、注射用丁二磺酸腺苷蛋氨酸等药品存在配伍禁忌，联合用药时应分别滴注，且需冲管或换管，冲管应使用</w:t>
      </w:r>
      <w:r>
        <w:rPr>
          <w:rFonts w:eastAsia="仿宋_GB2312;仿宋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葡萄糖注射液、</w:t>
      </w:r>
      <w:r>
        <w:rPr>
          <w:rFonts w:eastAsia="仿宋_GB2312;仿宋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sz w:val="32"/>
          <w:szCs w:val="32"/>
        </w:rPr>
        <w:t>木糖醇注射液等非电解质溶液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【孕妇及哺乳期妇女用药】项增加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苯甲醇可能会透过胎盘屏障，不建议孕妇使用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考虑到缺少母乳喂养女性的相关研究，不建议在哺乳期间使用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【药物相互作用】项增加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有文献报道，本品与注射用还原型谷胱甘肽、复方氨基酸注射液、维生素</w:t>
      </w:r>
      <w:r>
        <w:rPr>
          <w:rFonts w:eastAsia="仿宋_GB2312;仿宋" w:cs="Times New Roman" w:ascii="Times New Roman" w:hAnsi="Times New Roman"/>
          <w:sz w:val="32"/>
          <w:szCs w:val="32"/>
        </w:rPr>
        <w:t>K1</w:t>
      </w:r>
      <w:r>
        <w:rPr>
          <w:rFonts w:ascii="Times New Roman" w:hAnsi="Times New Roman" w:cs="Times New Roman" w:eastAsia="仿宋_GB2312;仿宋"/>
          <w:sz w:val="32"/>
          <w:szCs w:val="32"/>
        </w:rPr>
        <w:t>注射剂、左氧氟沙星注射剂、注射用丁二磺酸腺苷蛋氨酸等药品存在配伍禁忌，联合用药时应分别滴注，且需冲管或换管，冲管应使用</w:t>
      </w:r>
      <w:r>
        <w:rPr>
          <w:rFonts w:eastAsia="仿宋_GB2312;仿宋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葡萄糖注射液、</w:t>
      </w:r>
      <w:r>
        <w:rPr>
          <w:rFonts w:eastAsia="仿宋_GB2312;仿宋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sz w:val="32"/>
          <w:szCs w:val="32"/>
        </w:rPr>
        <w:t>木糖醇注射液等非电解质溶液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【儿童用药】项增加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岁以下儿童慎用。</w:t>
      </w:r>
    </w:p>
    <w:p>
      <w:pPr>
        <w:pStyle w:val="Normal"/>
        <w:spacing w:lineRule="exact" w:line="460"/>
        <w:ind w:left="399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注：说明书其他内容如与上述修订要求不一致的，应当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并进行修订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2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9:00Z</dcterms:created>
  <dc:creator>Xtzj.User</dc:creator>
  <dc:description/>
  <cp:keywords/>
  <dc:language>en-US</dc:language>
  <cp:lastModifiedBy>pc</cp:lastModifiedBy>
  <cp:lastPrinted>2020-05-06T15:04:00Z</cp:lastPrinted>
  <dcterms:modified xsi:type="dcterms:W3CDTF">2020-05-07T06:2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