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多库酯钠丹蒽醌胶囊说明书修订</w:t>
      </w:r>
      <w:r>
        <w:rPr>
          <w:rFonts w:ascii="Times New Roman" w:hAnsi="Times New Roman" w:cs="Times New Roman" w:eastAsia="方正小标宋简体"/>
          <w:sz w:val="44"/>
          <w:szCs w:val="44"/>
        </w:rPr>
        <w:t>要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适应症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为：用于其它治疗无效的处于危及生命状态患者的便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用法用量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为：口服。一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粒，一日一次。不建议长期使用，连续服用一般不超过一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不良反应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为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本品，可能会出现轻微腹部绞痛。长期使用或高剂量使用后，可能会出现皮疹、皮肤刺激、皮肤变色和肛周皮肤表面脱皮、水和电解质紊乱、结肠无力、结肠黑色素沉着病（结肠粘膜变色）。观察到的不良反应个例报道还有白细胞减少合并肝损伤、皮肤颜色变为灰蓝、阴道分泌物变为橙色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注意事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以下内容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实验动物中，丹蒽醌与肠腺癌和肝脏肿瘤有关。临床至今未有对人类致癌的病例报道，不能排除在人体中产生类似作用的理论风险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丹蒽醌经尿液排泄，其代谢物经粪便排泄。偶尔会在尿液中观察到橙色。有证据表明，这可能会导致尿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大便失禁患者出现会阴红斑。因此，建议所有失禁患者慎用本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孕妇及哺乳期妇女用药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为：丹蒽醌经乳汁分泌。本品禁用于孕妇、哺乳期和月经期妇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儿童用药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改为：不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以下儿童使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注：说明书其他内容如与上述修订要求不一致的，应当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并进行修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876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085</wp:posOffset>
              </wp:positionV>
              <wp:extent cx="8832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9.05pt;mso-wrap-distance-top:0pt;mso-wrap-distance-bottom:0pt;margin-top:-23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832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5:00Z</dcterms:created>
  <dc:creator>Xtzj.User</dc:creator>
  <dc:description/>
  <cp:keywords/>
  <dc:language>en-US</dc:language>
  <cp:lastModifiedBy>pc</cp:lastModifiedBy>
  <cp:lastPrinted>2020-05-21T08:59:00Z</cp:lastPrinted>
  <dcterms:modified xsi:type="dcterms:W3CDTF">2020-05-22T07:3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