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6"/>
        <w:gridCol w:w="2266"/>
        <w:gridCol w:w="2250"/>
        <w:gridCol w:w="1410"/>
        <w:gridCol w:w="2310"/>
        <w:gridCol w:w="1492"/>
        <w:gridCol w:w="1482"/>
        <w:gridCol w:w="1462"/>
      </w:tblGrid>
      <w:tr>
        <w:trPr>
          <w:tblHeader w:val="true"/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生产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  <w:r>
              <w:rPr>
                <w:rFonts w:eastAsia="黑体;SimHei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规定项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胎儿监护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飞鸣仪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一株式会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-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  <w:br/>
              <w:t>M1624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识别、标记和文件</w:t>
            </w:r>
          </w:p>
        </w:tc>
      </w:tr>
      <w:tr>
        <w:trPr>
          <w:trHeight w:val="16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洁牙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懿可仕医疗器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懿可仕医疗器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EL-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  <w:br/>
              <w:t>P0015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入功率</w:t>
            </w:r>
          </w:p>
        </w:tc>
      </w:tr>
      <w:tr>
        <w:trPr>
          <w:trHeight w:val="11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南宇医疗器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南宇医疗器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28</w:t>
              <w:br/>
              <w:t>11201803280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封性和阻气性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英特电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英特电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C-50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/3/14</w:t>
              <w:br/>
              <w:t>BCF11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仪表的准确度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手术设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凯卓科技（北京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凯卓科技（北京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FS-4000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3-14</w:t>
              <w:br/>
              <w:t>R1903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仪表的准确度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卡姆南洋医疗器械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卡姆南洋医疗器械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DGD-</w:t>
            </w: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1</w:t>
              <w:br/>
              <w:t>GD1A201720d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漏电流的热作用</w:t>
            </w:r>
          </w:p>
        </w:tc>
      </w:tr>
      <w:tr>
        <w:trPr>
          <w:trHeight w:val="11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力申科学仪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力申科学仪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04</w:t>
              <w:br/>
              <w:t>0216N50751A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漏电流的热作用</w:t>
            </w:r>
          </w:p>
        </w:tc>
      </w:tr>
      <w:tr>
        <w:trPr>
          <w:trHeight w:val="23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手术设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半边天微创医疗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半边天微创医疗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BT-RFS-C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RFSC28020180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高频漏电流的热作用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控制器件和仪表的准确度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控式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公共卫生医疗救治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鸡市德尔医疗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械制造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RE 4.67m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4F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47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820</w:t>
              <w:br/>
              <w:t>201808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19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控式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汾市第三人民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鸡市德尔医疗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械制造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RE 4.0mm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2F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47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1126</w:t>
              <w:br/>
              <w:t>20181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20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控式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龙泉驿区第一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鸡市德尔医疗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械制造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RE-S 4.0mm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2F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47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107</w:t>
              <w:br/>
              <w:t>2019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第二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世运医疗器具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2F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03.04</w:t>
              <w:br/>
              <w:t>190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身的实际长度</w:t>
            </w:r>
          </w:p>
        </w:tc>
      </w:tr>
      <w:tr>
        <w:trPr>
          <w:trHeight w:val="21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宏隆医疗用品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宏隆医疗用品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m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2F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 xml:space="preserve">×550mm </w:t>
            </w:r>
            <w:r>
              <w:rPr>
                <w:rFonts w:eastAsia="仿宋_GB2312"/>
                <w:kern w:val="0"/>
                <w:sz w:val="24"/>
              </w:rPr>
              <w:t>接头式大喇叭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308</w:t>
              <w:br/>
              <w:t>20190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端孔的孔径</w:t>
            </w:r>
          </w:p>
        </w:tc>
      </w:tr>
      <w:tr>
        <w:trPr>
          <w:trHeight w:val="14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华力康医疗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华力康医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飞机头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.67m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F1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50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81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滁州市第一人民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华豪医疗器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67m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F1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48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209</w:t>
              <w:br/>
              <w:t>1902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128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医科大学总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麦克林医疗器械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0mm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F1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45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1015</w:t>
              <w:br/>
              <w:t>181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12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鞍山市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VC</w:t>
            </w:r>
            <w:r>
              <w:rPr>
                <w:rFonts w:eastAsia="仿宋_GB2312"/>
                <w:kern w:val="0"/>
                <w:sz w:val="24"/>
              </w:rPr>
              <w:t>塑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12Fr </w:t>
            </w:r>
            <w:r>
              <w:rPr>
                <w:rFonts w:eastAsia="仿宋_GB2312"/>
                <w:kern w:val="0"/>
                <w:sz w:val="24"/>
              </w:rPr>
              <w:t>白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90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民族大学附属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宇润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.67m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4F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×50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1103</w:t>
              <w:br/>
              <w:t>20181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吸痰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信医疗器械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信医疗器械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F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1004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控制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置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诊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消融可调弯头端导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osense Webster, In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31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694346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诊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消融可调弯头端导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osense Webster, In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318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662812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汇特医疗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汇特医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T-301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3</w:t>
              <w:br/>
              <w:t>30105190101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工作数据的准确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报警要求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安诺医疗器械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安诺医疗器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P-1000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24</w:t>
              <w:br/>
              <w:t>1710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听报警信号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报警要求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液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甬星医疗仪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甬星医疗仪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NB-XB-Y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12</w:t>
              <w:br/>
              <w:t>01181202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听报警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号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液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安洁电子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安洁电子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J5808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01</w:t>
              <w:br/>
              <w:t>1900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和仪表的标记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注射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安洁电子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安洁电子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J58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01</w:t>
              <w:br/>
              <w:t>1900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工作数据的准确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报警要求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克医疗仪器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克医疗仪器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K-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2</w:t>
              <w:br/>
              <w:t>201901006</w:t>
              <w:br/>
              <w:t>020165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报警要求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可听指示必须先于输液结束的报警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注射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史密斯医学仪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史密斯医学仪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佳士比</w:t>
            </w:r>
            <w:r>
              <w:rPr>
                <w:kern w:val="0"/>
                <w:sz w:val="24"/>
              </w:rPr>
              <w:t>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4-03</w:t>
              <w:br/>
              <w:t>193203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数据的准确性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生儿心电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斯达（无锡）医学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斯达（无锡）医学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 09 07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br/>
              <w:t>CT2091803</w:t>
            </w:r>
            <w:r>
              <w:rPr>
                <w:rFonts w:eastAsia="仿宋_GB2312"/>
                <w:kern w:val="0"/>
                <w:sz w:val="24"/>
              </w:rPr>
              <w:t>（机号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入功率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心电图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三锐电子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三锐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CG-5512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ECG-5512B19030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入动态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围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注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贝欧特医疗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贝欧特医疗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BOT-802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BI+PCA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/03/13</w:t>
              <w:br/>
              <w:t>04190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吸光度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雾化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平药房沙坪坝中心连锁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富林医疗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10.10</w:t>
            </w:r>
            <w:r>
              <w:rPr>
                <w:rFonts w:eastAsia="仿宋_GB2312"/>
                <w:kern w:val="0"/>
                <w:sz w:val="24"/>
              </w:rPr>
              <w:t>（出厂日期）</w:t>
            </w:r>
            <w:r>
              <w:rPr>
                <w:rFonts w:eastAsia="仿宋_GB2312"/>
                <w:kern w:val="0"/>
                <w:sz w:val="24"/>
              </w:rPr>
              <w:br/>
              <w:t>0011998</w:t>
            </w:r>
            <w:r>
              <w:rPr>
                <w:rFonts w:eastAsia="仿宋_GB2312"/>
                <w:kern w:val="0"/>
                <w:sz w:val="24"/>
              </w:rPr>
              <w:t>（产品编号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雾化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亿健达医疗器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富林医疗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3.1</w:t>
            </w:r>
            <w:r>
              <w:rPr>
                <w:rFonts w:eastAsia="仿宋_GB2312"/>
                <w:kern w:val="0"/>
                <w:sz w:val="24"/>
              </w:rPr>
              <w:t>（出厂日期）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734</w:t>
            </w:r>
            <w:r>
              <w:rPr>
                <w:rFonts w:eastAsia="仿宋_GB2312"/>
                <w:kern w:val="0"/>
                <w:sz w:val="24"/>
              </w:rPr>
              <w:t>（产品编号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</w:t>
            </w:r>
          </w:p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雾化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漯河市力致康医药有限公司一分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富林医疗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0624</w:t>
              <w:br/>
              <w:t>160673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药品监督管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31" w:after="3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851" w:top="1531" w:footer="992" w:bottom="1531"/>
      <w:pgNumType w:start="0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Xtzj.User</dc:creator>
  <dc:description/>
  <cp:keywords/>
  <dc:language>en-US</dc:language>
  <cp:lastModifiedBy>pc</cp:lastModifiedBy>
  <cp:lastPrinted>2020-07-24T17:21:00Z</cp:lastPrinted>
  <dcterms:modified xsi:type="dcterms:W3CDTF">2020-07-27T08:02:00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