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仿制药参比制剂目录（第二十五批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690"/>
        <w:gridCol w:w="2562"/>
        <w:gridCol w:w="1954"/>
        <w:gridCol w:w="1307"/>
        <w:gridCol w:w="3044"/>
        <w:gridCol w:w="17"/>
        <w:gridCol w:w="2115"/>
        <w:gridCol w:w="1207"/>
      </w:tblGrid>
      <w:tr>
        <w:trPr>
          <w:tblHeader w:val="true"/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91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伏诺拉生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Vonoprazan Fumarate Tablets/Takeca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田薬品工業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伏诺拉生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onoprazan Fumarate Tablets/Takeca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田薬品工業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莫西林克拉维酸钾干混悬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Amoxicillin and Clavulanate Potassium for Suspension/Augmenti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力百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含阿莫西林</w:t>
            </w:r>
            <w:r>
              <w:rPr>
                <w:rFonts w:eastAsia="仿宋_GB2312"/>
                <w:sz w:val="24"/>
              </w:rPr>
              <w:t>400mg,</w:t>
            </w:r>
            <w:r>
              <w:rPr>
                <w:rFonts w:eastAsia="仿宋_GB2312"/>
                <w:sz w:val="24"/>
              </w:rPr>
              <w:t>克拉维酸</w:t>
            </w:r>
            <w:r>
              <w:rPr>
                <w:rFonts w:eastAsia="仿宋_GB2312"/>
                <w:sz w:val="24"/>
              </w:rPr>
              <w:t>57mg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/>
                  <w:sz w:val="24"/>
                </w:rPr>
                <w:t>SmithKline Beecham Limited</w:t>
              </w:r>
            </w:hyperlink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7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莫西林克拉维酸钾干混悬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Amoxicillin and Clavulanate Potassium for Suspension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gmentin; Augmentin Du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含阿莫西林</w:t>
            </w:r>
            <w:r>
              <w:rPr>
                <w:rFonts w:eastAsia="仿宋_GB2312"/>
                <w:sz w:val="24"/>
              </w:rPr>
              <w:t>400mg,</w:t>
            </w:r>
            <w:r>
              <w:rPr>
                <w:rFonts w:eastAsia="仿宋_GB2312"/>
                <w:sz w:val="24"/>
              </w:rPr>
              <w:t>克拉维酸</w:t>
            </w:r>
            <w:r>
              <w:rPr>
                <w:rFonts w:eastAsia="仿宋_GB2312"/>
                <w:sz w:val="24"/>
              </w:rPr>
              <w:t>57mg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4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GlaxoSmithKline /SmithKline Beecham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嘌醇缓释胶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llopurinol Sustained-release Capsules/Gichte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.L.Pharma Gmb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莫替丁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Famotidine Injection/Gaster Injection 10mg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TL</w:t>
            </w:r>
            <w:r>
              <w:rPr>
                <w:rFonts w:eastAsia="仿宋"/>
                <w:sz w:val="24"/>
              </w:rPr>
              <w:t>ファーマ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莫替丁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motidine Injection/Gaster Injection 20m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TL</w:t>
            </w:r>
            <w:r>
              <w:rPr>
                <w:rFonts w:eastAsia="仿宋"/>
                <w:sz w:val="24"/>
              </w:rPr>
              <w:t>ファーマ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卢帕他定口服溶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Rupatadine Fumarate Oral Solution/Rupaf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ml</w:t>
            </w:r>
            <w:r>
              <w:rPr>
                <w:rFonts w:eastAsia="仿宋_GB2312"/>
                <w:sz w:val="24"/>
              </w:rPr>
              <w:t>（以卢帕他定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装规格</w:t>
            </w:r>
            <w:r>
              <w:rPr>
                <w:rFonts w:eastAsia="仿宋_GB2312"/>
                <w:sz w:val="24"/>
              </w:rPr>
              <w:t>120m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. Uriach &amp; Cía.,S.A.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. Uriach and Cía.,S.A.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. Uriach y Compañia,S.A./VIFOR PHARMA ESPAÑA S.L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立西坦口服溶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varacetam Oral Solution/Briviac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3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UCB Pharma S.A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立西坦注射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varacetam Solution for Injection/Briviac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CB Pharma S.A.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康唑干混悬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conazole for Oral Suspension/Difluca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5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ml:35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Chemicals Div Pfizer Inc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康唑干混悬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conazole for Oral Suspension/Difluca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/5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ml:140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Chemicals Div Pfizer Inc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康唑干混悬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conazole Oral Suspension/Difluca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ml:35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康唑干混悬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luconazole Oral Suspension/Difluca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ml:100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康唑干混悬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conazole Oral Suspension/Difluca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/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ml:140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混悬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曲酶注射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troxobin Injectio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单位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本ケミファ株式会社／東菱薬品工業株式会社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0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布地奈德福莫特罗吸入粉雾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udesonide and formoterol Fumarat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owder for Inhalat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Symbicort Turbuhaler</w:t>
            </w:r>
            <w:r>
              <w:rPr>
                <w:rFonts w:eastAsia="仿宋_GB2312"/>
                <w:sz w:val="24"/>
              </w:rPr>
              <w:t>（信必可都保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支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吸，每吸含布地奈德</w:t>
            </w:r>
            <w:r>
              <w:rPr>
                <w:rFonts w:eastAsia="仿宋_GB2312"/>
                <w:sz w:val="24"/>
              </w:rPr>
              <w:t>80μg</w:t>
            </w:r>
            <w:r>
              <w:rPr>
                <w:rFonts w:eastAsia="仿宋_GB2312"/>
                <w:sz w:val="24"/>
              </w:rPr>
              <w:t>和富马酸福莫特罗</w:t>
            </w:r>
            <w:r>
              <w:rPr>
                <w:rFonts w:eastAsia="仿宋_GB2312"/>
                <w:sz w:val="24"/>
              </w:rPr>
              <w:t>4.5μ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粉雾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布地奈德福莫特罗吸入粉雾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udesonide and formoterol Fumarat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Powder for Inhala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Symbicort Turbuhaler</w:t>
            </w:r>
            <w:r>
              <w:rPr>
                <w:rFonts w:eastAsia="仿宋_GB2312"/>
                <w:sz w:val="24"/>
              </w:rPr>
              <w:t>（信必可都保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支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吸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每吸含布地奈德</w:t>
            </w:r>
            <w:r>
              <w:rPr>
                <w:rFonts w:eastAsia="仿宋_GB2312"/>
                <w:sz w:val="24"/>
              </w:rPr>
              <w:t>160μg</w:t>
            </w:r>
            <w:r>
              <w:rPr>
                <w:rFonts w:eastAsia="仿宋_GB2312"/>
                <w:sz w:val="24"/>
              </w:rPr>
              <w:t>和富马酸福莫特罗</w:t>
            </w:r>
            <w:r>
              <w:rPr>
                <w:rFonts w:eastAsia="仿宋_GB2312"/>
                <w:sz w:val="24"/>
              </w:rPr>
              <w:t>4.5μ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粉雾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布地奈德福莫特罗吸入粉雾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udesonide and formoterol Fumarat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Powder for Inhala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Symbicort Turbuhaler</w:t>
            </w:r>
            <w:r>
              <w:rPr>
                <w:rFonts w:eastAsia="仿宋_GB2312"/>
                <w:sz w:val="24"/>
              </w:rPr>
              <w:t>（信必可都保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支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吸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每吸含布地奈德</w:t>
            </w:r>
            <w:r>
              <w:rPr>
                <w:rFonts w:eastAsia="仿宋_GB2312"/>
                <w:sz w:val="24"/>
              </w:rPr>
              <w:t>160μg</w:t>
            </w:r>
            <w:r>
              <w:rPr>
                <w:rFonts w:eastAsia="仿宋_GB2312"/>
                <w:sz w:val="24"/>
              </w:rPr>
              <w:t>和富马酸福莫特罗</w:t>
            </w:r>
            <w:r>
              <w:rPr>
                <w:rFonts w:eastAsia="仿宋_GB2312"/>
                <w:sz w:val="24"/>
              </w:rPr>
              <w:t>4.5μ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粉雾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布地奈德福莫特罗吸入粉雾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udesonide and formoterol Fumarat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Powder for Inhala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Symbicort Turbuhaler</w:t>
            </w:r>
            <w:r>
              <w:rPr>
                <w:rFonts w:eastAsia="仿宋_GB2312"/>
                <w:sz w:val="24"/>
              </w:rPr>
              <w:t>（信必可都保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支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吸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每吸含布地奈德</w:t>
            </w:r>
            <w:r>
              <w:rPr>
                <w:rFonts w:eastAsia="仿宋_GB2312"/>
                <w:sz w:val="24"/>
              </w:rPr>
              <w:t>320μg</w:t>
            </w:r>
            <w:r>
              <w:rPr>
                <w:rFonts w:eastAsia="仿宋_GB2312"/>
                <w:sz w:val="24"/>
              </w:rPr>
              <w:t>和富马酸福莫特罗</w:t>
            </w:r>
            <w:r>
              <w:rPr>
                <w:rFonts w:eastAsia="仿宋_GB2312"/>
                <w:sz w:val="24"/>
              </w:rPr>
              <w:t>9.0μ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粉雾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美前列素滴眼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matoprost Ophthalmic Solution/Lumigan</w:t>
            </w:r>
            <w:r>
              <w:rPr>
                <w:rFonts w:eastAsia="仿宋_GB2312"/>
                <w:sz w:val="24"/>
              </w:rPr>
              <w:t>（卢美根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l:0.9m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Inc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0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美前列素滴眼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matoprost Ophthalmic Solution/Lumigan</w:t>
            </w:r>
            <w:r>
              <w:rPr>
                <w:rFonts w:eastAsia="仿宋_GB2312"/>
                <w:sz w:val="24"/>
              </w:rPr>
              <w:t>（卢美根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1.5m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Inc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缩宫素注射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ytocin Injection/Pitoci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 USP Unit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西林瓶装</w:t>
            </w:r>
            <w:r>
              <w:rPr>
                <w:rFonts w:eastAsia="仿宋_GB2312"/>
                <w:sz w:val="24"/>
              </w:rPr>
              <w:t>1m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 Sterile Products LLC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缩宫素注射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xytocin Injection/Atonin-O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安瓿装</w:t>
            </w:r>
            <w:r>
              <w:rPr>
                <w:rFonts w:eastAsia="仿宋_GB2312"/>
                <w:sz w:val="24"/>
              </w:rPr>
              <w:t>1m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田薬品工業株式会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あすか製薬株式会社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氨氯地平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and Amlodipine Besilat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blets/Sevikar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/5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奥美沙坦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氨氯地平计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氨氯地平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and Amlodipine Besil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Tablets/Sevikar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/5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奥美沙坦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氨氯地平计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氨氯地平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and Amlodipine Besilat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blets/Sevikar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/1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奥美沙坦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氨氯地平计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氨氯地平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Amlodipine Besylate and Olmesartan Medoxomil Tablets/Azor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:20m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丹曲林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ntrolene Sodium for Injection/Dantrium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丹曲林钠计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 Sterile Products LLC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亚胺培南西司他丁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ipenem and Cilastatin Sodium for Injection/Tienam</w:t>
            </w:r>
            <w:r>
              <w:rPr>
                <w:rFonts w:eastAsia="仿宋_GB2312"/>
                <w:sz w:val="24"/>
              </w:rPr>
              <w:t>（泰能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胺培南</w:t>
            </w: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和西司他丁</w:t>
            </w: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erck Sharp &amp; Dohme Corp.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美托洛尔非洛地平缓释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Metoprolol Succinate and Felodipine Sustained-release Tablets/Mobloc, Logima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琥珀酸美托洛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7.5mg</w:t>
            </w:r>
            <w:r>
              <w:rPr>
                <w:rFonts w:eastAsia="仿宋_GB2312"/>
                <w:sz w:val="24"/>
              </w:rPr>
              <w:t>，非洛地平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cordati Industria Chimica E Farmaceutica S.P.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osilate Tablets/Lixiana</w:t>
            </w:r>
            <w:r>
              <w:rPr>
                <w:rFonts w:eastAsia="仿宋_GB2312"/>
                <w:sz w:val="24"/>
              </w:rPr>
              <w:t>（里先安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osilate Tablets/Lixiana</w:t>
            </w:r>
            <w:r>
              <w:rPr>
                <w:rFonts w:eastAsia="仿宋_GB2312"/>
                <w:sz w:val="24"/>
              </w:rPr>
              <w:t>（里先安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osilate Tablets/Lixiana</w:t>
            </w:r>
            <w:r>
              <w:rPr>
                <w:rFonts w:eastAsia="仿宋_GB2312"/>
                <w:sz w:val="24"/>
              </w:rPr>
              <w:t>（里先安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7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溴莫尼定滴眼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monidine Tartrate Eye Drops/Alphagan</w:t>
            </w:r>
            <w:r>
              <w:rPr>
                <w:rFonts w:eastAsia="仿宋_GB2312"/>
                <w:sz w:val="24"/>
              </w:rPr>
              <w:t>（阿法根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1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Pharmaceuticals Ireland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溴莫尼定滴眼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monidine Tartrate Eye Drops/Alphagan P</w:t>
            </w:r>
            <w:r>
              <w:rPr>
                <w:rFonts w:eastAsia="仿宋_GB2312"/>
                <w:sz w:val="24"/>
              </w:rPr>
              <w:t>（阿法舒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:7.5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Inc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溴莫尼定滴眼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monidine Tartrate Eye Drops/Alphagan P</w:t>
            </w:r>
            <w:r>
              <w:rPr>
                <w:rFonts w:eastAsia="仿宋_GB2312"/>
                <w:sz w:val="24"/>
              </w:rPr>
              <w:t>（阿法舒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ml:15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Inc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3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前列素氨丁三醇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oprost Tromethamine Injection/Hemabate</w:t>
            </w:r>
            <w:r>
              <w:rPr>
                <w:rFonts w:eastAsia="仿宋_GB2312"/>
                <w:sz w:val="24"/>
              </w:rPr>
              <w:t>（欣母沛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50μ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harmacia and Upjohn Comp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咪达那新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midafenacin Tablets/Urit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Kyorin Pharmaceutical Co.,Ltd./</w:t>
            </w:r>
            <w:r>
              <w:rPr>
                <w:rFonts w:eastAsia="仿宋_GB2312"/>
                <w:sz w:val="24"/>
              </w:rPr>
              <w:t>杏林</w:t>
            </w:r>
            <w:r>
              <w:rPr>
                <w:rFonts w:ascii="仿宋" w:hAnsi="仿宋" w:cs="仿宋" w:eastAsia="仿宋"/>
                <w:sz w:val="24"/>
              </w:rPr>
              <w:t>製薬株</w:t>
            </w:r>
            <w:r>
              <w:rPr>
                <w:rFonts w:eastAsia="仿宋_GB2312"/>
                <w:sz w:val="24"/>
              </w:rPr>
              <w:t>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丙酚替诺福韦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ofovir Alafenamide Tablets/Vemlid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ilead Sciences In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去甲文拉法辛缓释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esvenlafaxine Extended-release Tablets/Pristiq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 Prism CV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去甲文拉法辛缓释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venlafaxine Extended-release Tablets/Pristiq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 Prism CV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去甲文拉法辛缓释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venlafaxine Extended-release Tablets/Pristiq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 Prism CV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镁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gnesium Sulfate Injec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5g/10ml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 USA LL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镁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gnesium Sulfate Injec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10g/20ml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 USA LL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氟氯西林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cloxacillin Sodium for Injection/Floxap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Cl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ord Healthcare Limited/Teva Pharmaceutical Industries Ltd./Actavi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llergan plc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Aurobindo Pharma B.V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瑞哌唑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expiprazole Tablets/Rexul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瑞哌唑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rexpiprazole Tablets/Rexul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瑞哌唑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expiprazole Tablets/Rexul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瑞哌唑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expiprazole Tablets/Rexul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瑞哌唑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expiprazole Tablets/Rexul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tsuka Pharmaceutical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瑞哌唑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expiprazole Tablets/Rexul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咪酯乳状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omidate Injectable Emulsion/Etomidate-Lipuro</w:t>
            </w:r>
            <w:r>
              <w:rPr>
                <w:rFonts w:eastAsia="仿宋_GB2312"/>
                <w:sz w:val="24"/>
              </w:rPr>
              <w:t>（宜妥利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2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Braun Melsungen AG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坦索罗辛胶囊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msulosin Hydrochloride Capsules/Floma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Pharmaceuticals,Inc./Sanofi Aventis US LL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立康唑乳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uliconazole Cream/Luz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icis Pharmaceutical Corp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氟伏沙明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voxamine Maleate Tablets/Luvox</w:t>
            </w:r>
            <w:r>
              <w:rPr>
                <w:rFonts w:eastAsia="仿宋_GB2312"/>
                <w:sz w:val="24"/>
              </w:rPr>
              <w:t>（兰释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Abbott Laboratories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ingapore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rivate Limit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氟伏沙明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voxamine Maleate Tablets/Luvox</w:t>
            </w:r>
            <w:r>
              <w:rPr>
                <w:rFonts w:eastAsia="仿宋_GB2312"/>
                <w:sz w:val="24"/>
              </w:rPr>
              <w:t>（兰释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Abbott Laboratories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ingapore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rivate Limit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格列醇口崩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itol Orally Disintegrating Tablets/Seibule Od Tab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wa Kagaku Kenkyusho Co.,Ltd.</w:t>
            </w:r>
            <w:r>
              <w:rPr>
                <w:rFonts w:eastAsia="仿宋_GB2312"/>
                <w:sz w:val="24"/>
              </w:rPr>
              <w:t>（株式会社三和化学研究所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格列醇口崩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glitol Orally Disintegrating Tablets/Seibule Od Tab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wa Kagaku Kenkyusho Co.,Ltd.</w:t>
            </w:r>
            <w:r>
              <w:rPr>
                <w:rFonts w:eastAsia="仿宋_GB2312"/>
                <w:sz w:val="24"/>
              </w:rPr>
              <w:t>（株式会社三和化学研究所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利加压素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rlipressin Injection/Glypressin/Glycylpress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5ml:1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rring Pharmaceuticals Ltd./Ferring Gmb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溴莫尼定噻吗洛尔滴眼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monidine Tartrate and Timolol Maleat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 Drop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：酒石酸溴莫尼定</w:t>
            </w:r>
            <w:r>
              <w:rPr>
                <w:rFonts w:eastAsia="仿宋_GB2312"/>
                <w:sz w:val="24"/>
              </w:rPr>
              <w:t>10.0mg</w:t>
            </w:r>
            <w:r>
              <w:rPr>
                <w:rFonts w:eastAsia="仿宋_GB2312"/>
                <w:sz w:val="24"/>
              </w:rPr>
              <w:t>和马来酸噻吗洛尔</w:t>
            </w:r>
            <w:r>
              <w:rPr>
                <w:rFonts w:eastAsia="仿宋_GB2312"/>
                <w:sz w:val="24"/>
              </w:rPr>
              <w:t>25.0mg</w:t>
            </w:r>
            <w:r>
              <w:rPr>
                <w:rFonts w:eastAsia="仿宋_GB2312"/>
                <w:sz w:val="24"/>
              </w:rPr>
              <w:t>（以噻吗洛尔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Pharmaceuticals Irelan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氢溴酸替格列汀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eligliptin Hydrobromide Hydrate Tablets/Tenel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以替格列汀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辺三菱製薬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氢溴酸替格列汀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eligliptin Hydrobromide Hydrate Tablets/Tenel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以替格列汀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辺三菱製薬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镧颗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nthanum Carbonate Hydrate Granules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Fosrenol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バイエル薬品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镧颗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nthanum Carbonate Hydrate Granules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sren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バイエル薬品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泼尼松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dnisone Tablets/Prednis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泼尼松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dnisone Tablets/Prednis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泼尼松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dnisone Tablets/Prednis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泼尼松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dnisone Tablets/Prednis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泼尼松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dnisone Tablets/Prednis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泼尼松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dnisone Tablets/Prednis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酒石酸去甲肾上腺素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repinephrine Bitartrate Injection/Levoph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,In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奈哌齐口腔崩解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nepezil Hydrochloride Orally Disintegrating Tablets/Aricept 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エーザイ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奈哌齐口腔崩解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nepezil Hydrochloride Orally Disintegrating Tablets/Aricept 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エーザイ株式会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甘油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troglycerin Injection/Nitroglycer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mg/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uitpold Pharmaceutical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c/American Regent In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甘油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troglycerin Injection/Glyceryl Trinitrate Sterile Concentr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10m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UK Limit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甘油注射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troglycerin Injection/Glyceryl Trinitrate Sterile Concentr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/5m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UK Limit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</w:t>
            </w:r>
          </w:p>
        </w:tc>
      </w:tr>
      <w:tr>
        <w:trPr>
          <w:trHeight w:val="1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缓释胶囊（</w:t>
            </w:r>
            <w:r>
              <w:rPr>
                <w:rFonts w:eastAsia="仿宋_GB2312"/>
                <w:sz w:val="24"/>
              </w:rPr>
              <w:t>IV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Isosorbide Mononitrate Sustained-release Capsule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IV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异乐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时比（珠海）制药有限公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确定的国外原研企业在中国境内生产的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trHeight w:val="10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米那普仑胶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Capsules/Ix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erre Fabre Medicament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米那普仑胶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lnacipran Hydrochloride Capsules/Ix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erre Fabre Medicament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烟肼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niazid Injection/Iscotin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2ml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アルフレッサ ファーマ株式会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第一三共株式会</w:t>
            </w:r>
            <w:r>
              <w:rPr>
                <w:rFonts w:eastAsia="仿宋_GB2312"/>
                <w:sz w:val="24"/>
              </w:rPr>
              <w:t>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1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重酒石酸间羟胺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araminol Tartrate Injection/Aramin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1ml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bra Pty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大利亚上市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左布比卡因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vobupivacaine Hydrochloride Injection/Chirocain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:5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Vie AG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士上市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左布比卡因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vobupivacaine Hydrochloride Injection/Chirocain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:75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Vie AG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士上市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卡西平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carbazepine Tablets/Trilepta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卡西平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carbazepine tablets/Trilepta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拉霉素缓释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arithromycin sustained-release tablets/Klaricid X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Products Lt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</w:t>
            </w:r>
          </w:p>
        </w:tc>
      </w:tr>
      <w:tr>
        <w:trPr>
          <w:trHeight w:val="1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yclovir tablets /zovira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Pharmaceuticals In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8-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阿仑膦酸钠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Alendronate Sodium Tablets/Fosama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  <w:lang w:bidi="ar"/>
              </w:rPr>
              <w:t>70mg</w:t>
            </w:r>
            <w:r>
              <w:rPr>
                <w:rFonts w:eastAsia="仿宋_GB2312"/>
                <w:sz w:val="24"/>
                <w:lang w:bidi="ar"/>
              </w:rPr>
              <w:t>（按</w:t>
            </w:r>
            <w:r>
              <w:rPr>
                <w:rFonts w:eastAsia="Times New Roman"/>
                <w:sz w:val="24"/>
                <w:lang w:bidi="ar"/>
              </w:rPr>
              <w:t xml:space="preserve">            </w:t>
            </w:r>
            <w:r>
              <w:rPr>
                <w:rFonts w:eastAsia="仿宋_GB2312"/>
                <w:sz w:val="24"/>
                <w:lang w:bidi="ar"/>
              </w:rPr>
              <w:t>C</w:t>
            </w:r>
            <w:r>
              <w:rPr>
                <w:rFonts w:eastAsia="仿宋_GB2312"/>
                <w:sz w:val="24"/>
                <w:vertAlign w:val="subscript"/>
                <w:lang w:bidi="ar"/>
              </w:rPr>
              <w:t>4</w:t>
            </w:r>
            <w:r>
              <w:rPr>
                <w:rFonts w:eastAsia="仿宋_GB2312"/>
                <w:sz w:val="24"/>
                <w:lang w:bidi="ar"/>
              </w:rPr>
              <w:t>H</w:t>
            </w:r>
            <w:r>
              <w:rPr>
                <w:rFonts w:eastAsia="仿宋_GB2312"/>
                <w:sz w:val="24"/>
                <w:vertAlign w:val="subscript"/>
                <w:lang w:bidi="ar"/>
              </w:rPr>
              <w:t>13</w:t>
            </w:r>
            <w:r>
              <w:rPr>
                <w:rFonts w:eastAsia="仿宋_GB2312"/>
                <w:sz w:val="24"/>
                <w:lang w:bidi="ar"/>
              </w:rPr>
              <w:t>NO</w:t>
            </w:r>
            <w:r>
              <w:rPr>
                <w:rFonts w:eastAsia="仿宋_GB2312"/>
                <w:sz w:val="24"/>
                <w:vertAlign w:val="subscript"/>
                <w:lang w:bidi="ar"/>
              </w:rPr>
              <w:t>7</w:t>
            </w:r>
            <w:r>
              <w:rPr>
                <w:rFonts w:eastAsia="仿宋_GB2312"/>
                <w:sz w:val="24"/>
                <w:lang w:bidi="ar"/>
              </w:rPr>
              <w:t>P</w:t>
            </w:r>
            <w:r>
              <w:rPr>
                <w:rFonts w:eastAsia="仿宋_GB2312"/>
                <w:sz w:val="24"/>
                <w:vertAlign w:val="subscript"/>
                <w:lang w:bidi="ar"/>
              </w:rPr>
              <w:t>2</w:t>
            </w:r>
            <w:r>
              <w:rPr>
                <w:rFonts w:eastAsia="仿宋_GB2312"/>
                <w:sz w:val="24"/>
                <w:lang w:bidi="ar"/>
              </w:rPr>
              <w:t>计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MSD PHARMA</w:t>
            </w:r>
            <w:r>
              <w:rPr>
                <w:rFonts w:eastAsia="仿宋_GB2312"/>
                <w:sz w:val="24"/>
                <w:lang w:bidi="ar"/>
              </w:rPr>
              <w:t>（</w:t>
            </w:r>
            <w:r>
              <w:rPr>
                <w:rFonts w:eastAsia="仿宋_GB2312"/>
                <w:sz w:val="24"/>
                <w:lang w:bidi="ar"/>
              </w:rPr>
              <w:t>SINGAPORE</w:t>
            </w:r>
            <w:r>
              <w:rPr>
                <w:rFonts w:eastAsia="仿宋_GB2312"/>
                <w:sz w:val="24"/>
                <w:lang w:bidi="ar"/>
              </w:rPr>
              <w:t>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sz w:val="24"/>
                <w:lang w:bidi="ar"/>
              </w:rPr>
              <w:t>PTE. LTD./Merck Sharp &amp; Dohme B.V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原研进口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持证商发生变更，增加新持证商：</w:t>
            </w:r>
            <w:r>
              <w:rPr>
                <w:rFonts w:eastAsia="仿宋_GB2312"/>
                <w:sz w:val="24"/>
                <w:lang w:bidi="ar"/>
              </w:rPr>
              <w:t>Merck Sharp &amp; Dohme B.V.</w:t>
            </w:r>
          </w:p>
        </w:tc>
      </w:tr>
      <w:tr>
        <w:trPr>
          <w:trHeight w:val="1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21-15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盐酸莫西沙星氯化钠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Moxifloxacin Hydrochloride And Sodium Chloride Injection/ Avelox</w:t>
            </w:r>
            <w:r>
              <w:rPr>
                <w:rFonts w:eastAsia="仿宋_GB2312"/>
                <w:kern w:val="0"/>
                <w:sz w:val="24"/>
              </w:rPr>
              <w:t>（拜复乐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250m</w:t>
            </w:r>
            <w:r>
              <w:rPr>
                <w:rFonts w:eastAsia="仿宋_GB2312"/>
                <w:kern w:val="0"/>
                <w:sz w:val="24"/>
              </w:rPr>
              <w:t>l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莫西沙星</w:t>
            </w:r>
            <w:r>
              <w:rPr>
                <w:rFonts w:eastAsia="仿宋_GB2312"/>
                <w:kern w:val="0"/>
                <w:sz w:val="24"/>
              </w:rPr>
              <w:t>0.4g</w:t>
            </w:r>
            <w:r>
              <w:rPr>
                <w:rFonts w:eastAsia="仿宋_GB2312"/>
                <w:kern w:val="0"/>
                <w:sz w:val="24"/>
              </w:rPr>
              <w:t>与氯化钠</w:t>
            </w:r>
            <w:r>
              <w:rPr>
                <w:rFonts w:eastAsia="仿宋_GB2312"/>
                <w:kern w:val="0"/>
                <w:sz w:val="24"/>
              </w:rPr>
              <w:t>2.0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Bayer Vital Gmb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原研进口（勘误持证商）</w:t>
            </w:r>
          </w:p>
        </w:tc>
      </w:tr>
      <w:tr>
        <w:trPr>
          <w:trHeight w:val="20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-6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醋酸去氨加压素口服溶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esmopressin Acetate Oral Solution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360</w:t>
            </w:r>
            <w:r>
              <w:rPr>
                <w:rFonts w:eastAsia="仿宋_GB2312"/>
                <w:kern w:val="0"/>
                <w:sz w:val="24"/>
              </w:rPr>
              <w:t>μg/ml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Gp-Pharm, S.A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欧盟上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（勘误单位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μg/ml</w:t>
            </w:r>
            <w:r>
              <w:rPr>
                <w:rFonts w:eastAsia="仿宋_GB2312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不限定商品名）</w:t>
            </w:r>
          </w:p>
        </w:tc>
      </w:tr>
      <w:tr>
        <w:trPr>
          <w:trHeight w:val="1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3-16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利匹韦林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Rilpivirine Tablets/Edurant</w:t>
            </w:r>
            <w:r>
              <w:rPr>
                <w:rFonts w:eastAsia="仿宋_GB2312"/>
                <w:sz w:val="24"/>
                <w:lang w:bidi="ar"/>
              </w:rPr>
              <w:t>（恩临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5mg</w:t>
            </w:r>
            <w:r>
              <w:rPr>
                <w:rFonts w:eastAsia="仿宋_GB2312"/>
                <w:sz w:val="24"/>
                <w:lang w:bidi="ar"/>
              </w:rPr>
              <w:t>（以</w:t>
            </w:r>
            <w:r>
              <w:rPr>
                <w:rFonts w:eastAsia="仿宋_GB2312"/>
                <w:sz w:val="24"/>
                <w:lang w:bidi="ar"/>
              </w:rPr>
              <w:t>C</w:t>
            </w:r>
            <w:r>
              <w:rPr>
                <w:rFonts w:eastAsia="仿宋_GB2312"/>
                <w:sz w:val="24"/>
                <w:vertAlign w:val="subscript"/>
                <w:lang w:bidi="ar"/>
              </w:rPr>
              <w:t>22</w:t>
            </w:r>
            <w:r>
              <w:rPr>
                <w:rFonts w:eastAsia="仿宋_GB2312"/>
                <w:sz w:val="24"/>
                <w:lang w:bidi="ar"/>
              </w:rPr>
              <w:t>H</w:t>
            </w:r>
            <w:r>
              <w:rPr>
                <w:rFonts w:eastAsia="仿宋_GB2312"/>
                <w:sz w:val="24"/>
                <w:vertAlign w:val="subscript"/>
                <w:lang w:bidi="ar"/>
              </w:rPr>
              <w:t>18</w:t>
            </w:r>
            <w:r>
              <w:rPr>
                <w:rFonts w:eastAsia="仿宋_GB2312"/>
                <w:sz w:val="24"/>
                <w:lang w:bidi="ar"/>
              </w:rPr>
              <w:t>N</w:t>
            </w:r>
            <w:r>
              <w:rPr>
                <w:rFonts w:eastAsia="仿宋_GB2312"/>
                <w:sz w:val="24"/>
                <w:vertAlign w:val="subscript"/>
                <w:lang w:bidi="ar"/>
              </w:rPr>
              <w:t>6</w:t>
            </w:r>
            <w:r>
              <w:rPr>
                <w:rFonts w:eastAsia="仿宋_GB2312"/>
                <w:sz w:val="24"/>
                <w:lang w:bidi="ar"/>
              </w:rPr>
              <w:t>计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片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Janssen-Cilag International N.V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国内上市的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原研进口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（勘误通用名为：利匹韦林片）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3-32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左西替利嗪口服溶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vocetirizine dihydrochloride Oral Solution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05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75ml</w:t>
            </w:r>
            <w:r>
              <w:rPr>
                <w:rFonts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</w:rPr>
              <w:t>150ml</w:t>
            </w:r>
            <w:r>
              <w:rPr>
                <w:rFonts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</w:rPr>
              <w:t>200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口服溶液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UCB Pharma GmbH/ UCB Pharma Limit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欧盟上市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（勘误装量规格，不限定商品名）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3-32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左西替利嗪口服溶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vocetirizine dihydrochloride Oral Solution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5mg/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48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口服溶液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nofi Aventis US LLC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未进口原研药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美国橙皮书（勘误不限定商品名）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3-33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丙戊酸钠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odium Valproate For Intravenous Injection/Orfiri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ml:300m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esitin Arzneimittel Gmb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勘误持证商，将英文修订为德文）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3-33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丙戊酸钠注射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odium Valproate For Intravenous Injection/Orfiri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ml:1g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esitin Arzneimittel Gmb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勘误持证商，将英文修订为德文）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6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31240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8.6pt;mso-wrap-distance-left:9.05pt;mso-wrap-distance-right:0pt;mso-wrap-distance-top:0pt;mso-wrap-distance-bottom:0pt;margin-top:-6.7pt;mso-position-vertical-relative:text;margin-left:57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7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25-%1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.145/ypwh/showDetailById?sid=9341b1ac39aa0dd7227fa733e9324f1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1:00Z</dcterms:created>
  <dc:creator>Xtzj.User</dc:creator>
  <dc:description/>
  <cp:keywords/>
  <dc:language>en-US</dc:language>
  <cp:lastModifiedBy>pc</cp:lastModifiedBy>
  <cp:lastPrinted>2020-04-16T10:55:00Z</cp:lastPrinted>
  <dcterms:modified xsi:type="dcterms:W3CDTF">2020-04-16T08:21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