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仿制药参比制剂目录（第二十七批）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2126"/>
        <w:gridCol w:w="2693"/>
        <w:gridCol w:w="1781"/>
        <w:gridCol w:w="1310"/>
        <w:gridCol w:w="2408"/>
        <w:gridCol w:w="1843"/>
        <w:gridCol w:w="1701"/>
      </w:tblGrid>
      <w:tr>
        <w:trPr>
          <w:tblHeader w:val="true"/>
          <w:trHeight w:val="5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bookmarkStart w:id="0" w:name="_Hlk3470973"/>
            <w:bookmarkEnd w:id="0"/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药品通用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商品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规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剂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持证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高辛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Digoxin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Table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Lanox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6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oncordia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甲地孕酮口服混悬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gestrol Acetate Oral Suspension/Megace 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mg/ml</w:t>
            </w: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15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口服混悬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ndo Pharmaceuticals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氮嗪口服混悬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azoxide Oral Suspension/Proglyc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/ml</w:t>
            </w:r>
            <w:r>
              <w:rPr>
                <w:rFonts w:eastAsia="仿宋_GB2312"/>
                <w:kern w:val="0"/>
                <w:sz w:val="24"/>
              </w:rPr>
              <w:t>（包装规格</w:t>
            </w:r>
            <w:r>
              <w:rPr>
                <w:rFonts w:eastAsia="仿宋_GB2312"/>
                <w:kern w:val="0"/>
                <w:sz w:val="24"/>
              </w:rPr>
              <w:t>30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混悬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Teva Branded Pharmaceutical Products R and D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比洛芬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rbiprofen Sodium Eye Drops/Ocuf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3%</w:t>
            </w:r>
            <w:r>
              <w:rPr>
                <w:rFonts w:eastAsia="仿宋_GB2312"/>
                <w:kern w:val="0"/>
                <w:sz w:val="24"/>
              </w:rPr>
              <w:t>（包装规格</w:t>
            </w:r>
            <w:r>
              <w:rPr>
                <w:rFonts w:eastAsia="仿宋_GB2312"/>
                <w:kern w:val="0"/>
                <w:sz w:val="24"/>
              </w:rPr>
              <w:t>0.4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Allergan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体酮阴道缓释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gesterone Sustained-release Vaginal Ge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雪诺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90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凝胶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Merck Serono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氯雷他定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Desloratadine Tablets /</w:t>
            </w:r>
            <w:r>
              <w:rPr>
                <w:rFonts w:eastAsia="仿宋_GB2312"/>
                <w:sz w:val="24"/>
              </w:rPr>
              <w:t>Clarine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harp and Dohme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氯雷他定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Desloratadine Tablets /</w:t>
            </w:r>
            <w:r>
              <w:rPr>
                <w:rFonts w:eastAsia="仿宋_GB2312"/>
                <w:sz w:val="24"/>
              </w:rPr>
              <w:t>Azomyr;Aerius;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oclar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Merck Sharp &amp; Doh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塞米松磷酸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xamethasone Sodium Phosphate Injection/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8mg/ml</w:t>
            </w:r>
            <w:r>
              <w:rPr>
                <w:rFonts w:eastAsia="仿宋_GB2312"/>
                <w:sz w:val="24"/>
              </w:rPr>
              <w:t>（以地塞米松计）（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pen Pharma Trading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国上市</w:t>
            </w:r>
          </w:p>
        </w:tc>
      </w:tr>
      <w:tr>
        <w:trPr>
          <w:trHeight w:val="7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氯法齐明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lofazimine Soft Capsules /Lampre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Nov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6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氯法齐明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lofazimine Soft Capsules /Lampre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Nov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11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戊酸钠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Valproate Oral Solutio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Epilim Liqu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mg/5ml</w:t>
            </w:r>
            <w:r>
              <w:rPr>
                <w:rFonts w:eastAsia="仿宋_GB2312"/>
                <w:kern w:val="0"/>
                <w:sz w:val="24"/>
              </w:rPr>
              <w:t>（包装规格</w:t>
            </w:r>
            <w:r>
              <w:rPr>
                <w:rFonts w:eastAsia="仿宋_GB2312"/>
                <w:kern w:val="0"/>
                <w:sz w:val="24"/>
              </w:rPr>
              <w:t>300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Sanofi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/Sanofi-Aventis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/Aventis Pharma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11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乳状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Injectable Emulsio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Dipriv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0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Fresenius Kabi USA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11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奥拉帕利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laparib Capsule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Lynpar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AstraZeneca Pharmaceuticals 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特利加压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rlipressin Acetate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Glycylpressin;Glypressin;Glypressine;Glipress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mg/ml</w:t>
            </w:r>
            <w:r>
              <w:rPr>
                <w:rFonts w:eastAsia="仿宋_GB2312"/>
                <w:sz w:val="24"/>
              </w:rPr>
              <w:t>（以特利加压素计）（</w:t>
            </w:r>
            <w:r>
              <w:rPr>
                <w:rFonts w:eastAsia="仿宋_GB2312"/>
                <w:sz w:val="24"/>
              </w:rPr>
              <w:t>8.5ml</w:t>
            </w:r>
            <w:r>
              <w:rPr>
                <w:rFonts w:eastAsia="仿宋_GB2312"/>
                <w:sz w:val="24"/>
              </w:rPr>
              <w:t>）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2mg/ml</w:t>
            </w:r>
            <w:r>
              <w:rPr>
                <w:rFonts w:eastAsia="仿宋_GB2312"/>
                <w:sz w:val="24"/>
              </w:rPr>
              <w:t>（以醋酸特利加压素计）（</w:t>
            </w:r>
            <w:r>
              <w:rPr>
                <w:rFonts w:eastAsia="仿宋_GB2312"/>
                <w:sz w:val="24"/>
              </w:rPr>
              <w:t>8.5ml</w:t>
            </w:r>
            <w:r>
              <w:rPr>
                <w:rFonts w:eastAsia="仿宋_GB2312"/>
                <w:sz w:val="24"/>
              </w:rPr>
              <w:t>）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/8.5ml</w:t>
            </w:r>
            <w:r>
              <w:rPr>
                <w:rFonts w:eastAsia="仿宋_GB2312"/>
                <w:sz w:val="24"/>
              </w:rPr>
              <w:t>（以醋酸特利加压素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er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西泮直肠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azepam Rectal Gel /Diastat Acud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mg/4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mg/2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凝胶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Valeant Pharmaceuticals North America LLC.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Bausch Health U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酰唑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cetazolamide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  <w:r>
              <w:rPr>
                <w:rFonts w:eastAsia="仿宋_GB2312"/>
                <w:sz w:val="24"/>
              </w:rPr>
              <w:t>（高原病适应症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aro Pharmaceutical Industries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那曲唑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astrozole Tablets /Arimide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ni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托伐他汀钙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orvastatin Calcium Tablets/Lipit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以阿托伐他汀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司奥美拉唑镁肠溶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omeprazole Magnesium Delayed-release Tablets /Nexium 24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以艾司奥美拉唑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司奥美拉唑镁肠溶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omeprazole Magnesium Gastro-resistant Tablets /Nexi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以艾司奥美拉唑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2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茶碱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Aminophylline Inje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/ml</w:t>
            </w:r>
            <w:r>
              <w:rPr>
                <w:rFonts w:eastAsia="仿宋_GB2312"/>
                <w:sz w:val="24"/>
              </w:rPr>
              <w:t>（以二水氨茶碱计）（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ospira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卡西平口服混悬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Oxcarbazepine Oral Suspen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/ml</w:t>
            </w: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10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5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混悬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 Schweiz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盐酸表柔比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pirubicin Hydrochloride for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法玛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mg</w:t>
            </w:r>
            <w:r>
              <w:rPr>
                <w:rFonts w:eastAsia="仿宋_GB2312"/>
                <w:bCs/>
                <w:kern w:val="0"/>
                <w:sz w:val="24"/>
              </w:rPr>
              <w:t>（以盐酸表柔比星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辉瑞制药（无锡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确定的国外原研企业在中国境内生产的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地产化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硝唑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rnidazole Injection /Tiber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l:0.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OrPha Swiss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硝唑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rnidazole Injection /Tiber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ml:1.0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OrPha Swiss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硝唑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rnidazole Injection /Tiber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ml:0.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e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硝唑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rnidazole Injection /Tiber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ml:1.0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e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溴马隆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nzbromarone Tablets /Urinor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⿃居薬品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7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扎贝特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zafibrate Sustained Realeas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Bezali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Actavis Specialty Pharmaceuticals 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拿大上市</w:t>
            </w:r>
          </w:p>
        </w:tc>
      </w:tr>
      <w:tr>
        <w:trPr>
          <w:trHeight w:val="16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苄酚薄喷雾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,4-Dichlorbenzyl Alcohol, Amylmetacresol and Menthol Spray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Neo-Angin Halsspr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l:2,4-</w:t>
            </w:r>
            <w:r>
              <w:rPr>
                <w:rFonts w:eastAsia="仿宋_GB2312"/>
                <w:sz w:val="24"/>
              </w:rPr>
              <w:t>二氯苄醇</w:t>
            </w:r>
            <w:r>
              <w:rPr>
                <w:rFonts w:eastAsia="仿宋_GB2312"/>
                <w:sz w:val="24"/>
              </w:rPr>
              <w:t>437.4mg</w:t>
            </w:r>
            <w:r>
              <w:rPr>
                <w:rFonts w:eastAsia="仿宋_GB2312"/>
                <w:sz w:val="24"/>
              </w:rPr>
              <w:t>，戊间甲酚</w:t>
            </w:r>
            <w:r>
              <w:rPr>
                <w:rFonts w:eastAsia="仿宋_GB2312"/>
                <w:sz w:val="24"/>
              </w:rPr>
              <w:t>87.6mg</w:t>
            </w:r>
            <w:r>
              <w:rPr>
                <w:rFonts w:eastAsia="仿宋_GB2312"/>
                <w:sz w:val="24"/>
              </w:rPr>
              <w:t>，左旋薄荷脑</w:t>
            </w:r>
            <w:r>
              <w:rPr>
                <w:rFonts w:eastAsia="仿宋_GB2312"/>
                <w:sz w:val="24"/>
              </w:rPr>
              <w:t>26.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喷雾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ivapharma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用异丙托溴铵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pratropium Bromide Inhalation Solu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.5mg/2.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用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he Ritedose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儿法罗培南钠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ropenem Sodium Dry Syrup/Farom for Pediatr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.5g/</w:t>
            </w:r>
            <w:r>
              <w:rPr>
                <w:rFonts w:eastAsia="仿宋_GB2312"/>
                <w:sz w:val="24"/>
              </w:rPr>
              <w:t>包；</w:t>
            </w:r>
            <w:r>
              <w:rPr>
                <w:rFonts w:eastAsia="仿宋_GB2312"/>
                <w:sz w:val="24"/>
              </w:rPr>
              <w:t>5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0g/</w:t>
            </w:r>
            <w:r>
              <w:rPr>
                <w:rFonts w:eastAsia="仿宋_GB2312"/>
                <w:sz w:val="24"/>
              </w:rPr>
              <w:t>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マルホ株式会社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玛路弘株式会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两性霉素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脂质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photericin B Liposome for Injection/AmBiso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Astellas Pharma U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两性霉素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脂质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photericin B Liposome for Injection/AmBiso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ilead Sci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沙坦酯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mesartan Medoxomil Orally Disintegrating Tablets/Olmet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三共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沙坦酯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lmesartan Medoxomil Orally Disintegrating Tablets/Olmet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三共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10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沙坦酯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mesartan Medoxomil Orally Disintegrating Tablets/Olmet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三共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13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沙坦酯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mesartan Medoxomil Orally Disintegrating Tablets/Olmet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三共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17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曲他滨丙酚替诺福韦片（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tricitabine and Tenofovir Alafenamide Fumarate Tablets</w:t>
            </w:r>
            <w:r>
              <w:rPr>
                <w:rFonts w:eastAsia="仿宋_GB2312"/>
                <w:sz w:val="24"/>
              </w:rPr>
              <w:t>（Ⅰ）</w:t>
            </w:r>
            <w:r>
              <w:rPr>
                <w:rFonts w:eastAsia="仿宋_GB2312"/>
                <w:sz w:val="24"/>
              </w:rPr>
              <w:t>/Descovy</w:t>
            </w:r>
            <w:r>
              <w:rPr>
                <w:rFonts w:eastAsia="仿宋_GB2312"/>
                <w:sz w:val="24"/>
              </w:rPr>
              <w:t>（达可挥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</w:t>
            </w:r>
            <w:r>
              <w:rPr>
                <w:rFonts w:eastAsia="仿宋_GB2312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恩曲他滨，</w:t>
            </w: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丙酚替诺福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ilead Sciences International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5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曲他滨丙酚替诺福韦片（Ⅱ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tricitabine and Tenofovir Alafenamide Fumarate Tablets</w:t>
            </w:r>
            <w:r>
              <w:rPr>
                <w:rFonts w:eastAsia="仿宋_GB2312"/>
                <w:sz w:val="24"/>
              </w:rPr>
              <w:t>（Ⅱ）</w:t>
            </w:r>
            <w:r>
              <w:rPr>
                <w:rFonts w:eastAsia="仿宋_GB2312"/>
                <w:sz w:val="24"/>
              </w:rPr>
              <w:t>/Descovy</w:t>
            </w:r>
            <w:r>
              <w:rPr>
                <w:rFonts w:eastAsia="仿宋_GB2312"/>
                <w:sz w:val="24"/>
              </w:rPr>
              <w:t>（达可挥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</w:t>
            </w:r>
            <w:r>
              <w:rPr>
                <w:rFonts w:eastAsia="仿宋_GB2312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恩曲他滨，</w:t>
            </w: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丙酚替诺福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ilead Sciences International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3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曲他滨丙酚替诺福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 xml:space="preserve">Emtricitabine and Tenofovir Alafenamide </w:t>
            </w:r>
            <w:r>
              <w:rPr>
                <w:rFonts w:eastAsia="仿宋_GB2312"/>
                <w:color w:val="000000"/>
                <w:kern w:val="2"/>
              </w:rPr>
              <w:t>Tablets/</w:t>
            </w:r>
            <w:r>
              <w:rPr>
                <w:rFonts w:eastAsia="仿宋_GB2312"/>
                <w:bCs/>
              </w:rPr>
              <w:t>Descov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</w:t>
            </w:r>
            <w:r>
              <w:rPr>
                <w:rFonts w:eastAsia="仿宋_GB2312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恩曲他滨，</w:t>
            </w: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丙酚替诺福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ilead Science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左双多巴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bidopa and Levodopa Sustained-release Tablets /Sinemet</w:t>
            </w:r>
            <w:r>
              <w:rPr>
                <w:rFonts w:eastAsia="仿宋_GB2312"/>
                <w:sz w:val="24"/>
              </w:rPr>
              <w:t>（息宁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比多巴</w:t>
            </w: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，左旋多巴</w:t>
            </w: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MSD Pharma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Singapore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Pte.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7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吲哚菁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Indocyaninegreen for Injection/</w:t>
            </w:r>
            <w:r>
              <w:rPr>
                <w:rFonts w:eastAsia="仿宋_GB2312"/>
                <w:color w:val="000000"/>
                <w:lang w:bidi="en-US"/>
              </w:rPr>
              <w:t>Diagnogre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三共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6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库酯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color w:val="000000"/>
              </w:rPr>
              <w:t>Docusate Sodium Tablets /Jamyle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Laboratoires Tradiph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7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甲地孕酮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color w:val="000000"/>
              </w:rPr>
              <w:t>Megestrol Acetate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ar Pharmaceutical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乙红霉素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rythromycin Ethylsuccinate Gran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E.E.S.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Eryp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rbor Pharmaceutical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9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乙红霉素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rythromycin Ethylsuccinate Gran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E.E.S.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Eryp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rbor Pharmaceutical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磺胺醋酰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lfacetamide sodium ophthalmic solution /Bleph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ller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己酮可可碱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ntoxifylline Injection /Trent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福霉素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famycin Sodium Inje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/1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福霉素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famycin Sodium Inje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/1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氢溴酸右美沙芬硫酸奎尼丁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xtromethorphan hydrobromide and quinidine sulfate Capsules/Nuedex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:10mg</w:t>
            </w:r>
            <w:r>
              <w:rPr>
                <w:rFonts w:eastAsia="仿宋_GB2312"/>
                <w:sz w:val="24"/>
              </w:rPr>
              <w:t>（每粒含氢溴酸右美沙芬</w:t>
            </w: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，硫酸奎尼丁</w:t>
            </w: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vanir</w:t>
              <w:br/>
              <w:t>Pharmaceuticals</w:t>
              <w:br/>
              <w:t>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匹伐他汀钙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tavastatin Calcium Tablets/Lival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owa Company,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体酮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gesterone Soft Capsules/Utroge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esins Healthcare Bene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gabalin Oral Solution /Lyri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73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Europe MA EEIG/Pfizer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那他霉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tamycin Eye Drop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Natacyn</w:t>
            </w:r>
            <w:r>
              <w:rPr>
                <w:rFonts w:eastAsia="仿宋_GB2312"/>
                <w:sz w:val="24"/>
              </w:rPr>
              <w:t>（那特真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l:0.7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o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喹硫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Quetiapine Fumarate Tablets/Seroqu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喹硫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uetiapine Fumarate Tablets/Seroqu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喹硫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uetiapine Fumarate Tablets/Seroqu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喹硫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uetiapine Fumarate Tablets/Seroqu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喹硫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uetiapine Fumarate Tablets/Seroqu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喹硫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uetiapine Fumarate Tablets/Seroqu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Pharmaceuticals 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氢氯吡格雷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lopidogrel Hydrogen Sulphate Tablets/Plavi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 Aventis U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氢氯吡格雷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pidogrel Hydrogen Sulphate Tablets/Plavi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 Clir S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贝达喹啉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daquiline Fumarat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斯耐瑞（</w:t>
            </w:r>
            <w:r>
              <w:rPr>
                <w:rFonts w:eastAsia="仿宋_GB2312"/>
                <w:sz w:val="24"/>
              </w:rPr>
              <w:t>Sirturo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-Cilag International N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贝达喹啉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daquiline Fumarate Tablets/Sirtu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-Cilag International N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曲格列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elagliptin Succinate Tablets/Zafa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武田薬品工業株式会社（</w:t>
            </w:r>
            <w:r>
              <w:rPr>
                <w:rFonts w:eastAsia="仿宋"/>
                <w:sz w:val="24"/>
              </w:rPr>
              <w:t>Takeda Pharmaceutical Co., Ltd.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马西尼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Flumazenil Injection /Anex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l:1.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heplapharm Arzneimitte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马西尼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mazenil Injection /Anex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:0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heplapharm Arzneimitte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索拉唑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nsoprazole Orally Disintegrating Tablets /Takepr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武田薬品工業株式会社（</w:t>
            </w:r>
            <w:r>
              <w:rPr>
                <w:rFonts w:eastAsia="仿宋"/>
                <w:sz w:val="24"/>
              </w:rPr>
              <w:t>Takeda Pharmaceutical Co., Ltd.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曲格列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elagliptin Succinat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Zafa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武田薬品工業株式会社（</w:t>
            </w:r>
            <w:r>
              <w:rPr>
                <w:rFonts w:eastAsia="仿宋"/>
                <w:sz w:val="24"/>
              </w:rPr>
              <w:t>Takeda Pharmaceutical Co., Ltd.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法拉滨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farabine Injection /Clol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/2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enzyme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替诺福韦二吡呋酯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enofovir Disoproxil Fumarate Tablets/Vire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ilead Science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替诺福韦二吡呋酯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nofovir Disoproxil Fumarate Tablets/Vire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ilead Science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替诺福韦二吡呋酯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nofovir Disoproxil Fumarate Tablets/Vire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Gilead Science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替诺福韦二吡呋酯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nofovir Disoproxil Fumarate Oral Powder /Vire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/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ilead Science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托法替布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ofacitinib Citrate Tablets /Xeljan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 Prism 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布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dobutrol Injection /Gadovist</w:t>
            </w:r>
            <w:r>
              <w:rPr>
                <w:rFonts w:eastAsia="仿宋_GB2312"/>
                <w:sz w:val="24"/>
              </w:rPr>
              <w:t>（加乐显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ml:4.5354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 Vit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布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dobutrol Injection /Gadovist</w:t>
            </w:r>
            <w:r>
              <w:rPr>
                <w:rFonts w:eastAsia="仿宋_GB2312"/>
                <w:sz w:val="24"/>
              </w:rPr>
              <w:t>（加乐显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ml:4.5354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预装注射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 Vit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布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dobutrol Injection /Gadovist</w:t>
            </w:r>
            <w:r>
              <w:rPr>
                <w:rFonts w:eastAsia="仿宋_GB2312"/>
                <w:sz w:val="24"/>
              </w:rPr>
              <w:t>（加乐显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l:9.0708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 Vit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布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dobutrol Injection /Gadovist</w:t>
            </w:r>
            <w:r>
              <w:rPr>
                <w:rFonts w:eastAsia="仿宋_GB2312"/>
                <w:sz w:val="24"/>
              </w:rPr>
              <w:t>（加乐显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l:9.0708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预装注射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 Vit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乙酰氨基酚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etaminophen Injection /Ofirme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g/1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allinckrodt Hosp Products Ip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诺贝酸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Fenofibric Acid Tablets /Fibric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thena Bioscience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奈帕芬胺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pafenac Ophthalmic Suspension/Nevan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拉帕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parib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ynparza</w:t>
            </w:r>
            <w:r>
              <w:rPr>
                <w:rFonts w:eastAsia="仿宋_GB2312"/>
                <w:sz w:val="24"/>
              </w:rPr>
              <w:t>（利普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9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拉帕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laparib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ynparza</w:t>
            </w:r>
            <w:r>
              <w:rPr>
                <w:rFonts w:eastAsia="仿宋_GB2312"/>
                <w:sz w:val="24"/>
              </w:rPr>
              <w:t>（利普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氟泼尼酯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fluprednate Ophthalmic Emulsion/Durez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5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曲唑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trozol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Fema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克拉霉素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larithromycin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xtended-release Tablets /Clarithromyc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ayne Pharma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美托洛尔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oprolol Succinate Extended-release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Toprol-X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以酒石酸美托洛尔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oprol Acquisition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美托洛尔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oprolol Succinate Extended-release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Toprol-X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  <w:r>
              <w:rPr>
                <w:rFonts w:eastAsia="仿宋_GB2312"/>
                <w:sz w:val="24"/>
              </w:rPr>
              <w:t>（以酒石酸美托洛尔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oprol Acquisition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美托洛尔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oprolol Succinate Extended-release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Toprol-X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（以酒石酸美托洛尔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oprol Acquisition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奥司他韦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seltamivir Phosphate Caps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Tamiflu</w:t>
            </w:r>
            <w:r>
              <w:rPr>
                <w:rFonts w:eastAsia="仿宋_GB2312"/>
                <w:sz w:val="24"/>
              </w:rPr>
              <w:t>（达菲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（以奥司他韦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Roche Registration Ltd.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Roche Pharma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Schweiz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1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奥司他韦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seltamivir Phosphate Capsule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Tamif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（以奥司他韦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Roche Registration GmbH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Roche Registration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奥司他韦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seltamivir Phosphate Capsule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Tamiflu</w:t>
            </w:r>
            <w:r>
              <w:rPr>
                <w:rFonts w:eastAsia="仿宋_GB2312"/>
                <w:sz w:val="24"/>
              </w:rPr>
              <w:t>（达菲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45mg</w:t>
            </w:r>
            <w:r>
              <w:rPr>
                <w:rFonts w:eastAsia="仿宋_GB2312"/>
                <w:sz w:val="24"/>
              </w:rPr>
              <w:t>（以奥司他韦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Roche Registration Ltd.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Roche Pharma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Schweiz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奥司他韦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seltamivir Phosphate Capsules/Tamif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45mg</w:t>
            </w:r>
            <w:r>
              <w:rPr>
                <w:rFonts w:eastAsia="仿宋_GB2312"/>
                <w:sz w:val="24"/>
              </w:rPr>
              <w:t>（以奥司他韦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Roche Registration GmbH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Roche Registration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奥司他韦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seltamivir Phosphate Capsules/Tamif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（以奥司他韦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offmann La Roche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奥司他韦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seltamivir Phosphate Capsules/Tamif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mg</w:t>
            </w:r>
            <w:r>
              <w:rPr>
                <w:rFonts w:eastAsia="仿宋_GB2312"/>
                <w:sz w:val="24"/>
              </w:rPr>
              <w:t>（以奥司他韦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offmann La Roche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沙拉嗪肠溶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esalamine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elayed-release Tablets /Lial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hire Development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萘普生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aproxen Sodium Tablets /Alev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0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以萘普生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Bayer Healthcare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6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拉莫三嗪分散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amotrigine Dispersible Tablets/Lamict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分散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The Wellcome Foundation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7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双氯芬酸钠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iclofenac Sodium Sustained Release Tablets /Voltarene L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Novartis Pharma S.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腺苷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denosine Inje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mg/20ml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3mg/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Teva Pharmaceuticals 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米力农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ilrinone Injection /Primacor 1mg/ml Solution for Inje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mg/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Aventis Pharma Limited</w:t>
            </w:r>
          </w:p>
          <w:p>
            <w:pPr>
              <w:pStyle w:val="Normal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Sanofi-Aventis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格列汀二甲双胍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tagliptin Phosphate/Metformin Hydrochlorid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Efficib;Janumet;Velmetia;Ristf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/8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harp &amp; Dohme B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格列汀二甲双胍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Sitagliptin Phosphate/Metformin Hydrochloride Tablets /Efficib;Janumet;Velmetia;Ristf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/10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harp &amp; Dohme B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钠肠溶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iclofenac Sodium Enteric-Coated Sustained Release Capsules/Dife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肠溶缓释胶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Glenwood GmbH Pharmazeutische Erzeugni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0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钠肠溶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iclofenac Sodium Enteric-Coated Sustained Release Capsules/Dife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肠溶缓释胶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enwood GmbH Pharmazeutische Erzeugni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酸锂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Lithium Carbonate Extended Release Tablets /Lithob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Ani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酮康唑泡沫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Ketoconazole Foam /Ext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g/</w:t>
            </w:r>
            <w:r>
              <w:rPr>
                <w:rFonts w:eastAsia="仿宋_GB2312"/>
                <w:sz w:val="24"/>
              </w:rPr>
              <w:t>瓶、</w:t>
            </w:r>
            <w:r>
              <w:rPr>
                <w:rFonts w:eastAsia="仿宋_GB2312"/>
                <w:sz w:val="24"/>
              </w:rPr>
              <w:t>100g/</w:t>
            </w:r>
            <w:r>
              <w:rPr>
                <w:rFonts w:eastAsia="仿宋_GB2312"/>
                <w:sz w:val="24"/>
              </w:rPr>
              <w:t>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气雾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ylan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harmaceuticals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8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索巴莫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ethocarbamol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ranules India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11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阿法替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fatinib Dimaleate Film-Coated Tablets/Giotri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oehringer Ingelheim Internation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阿法替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fatinib Dimaleate Film-Coated Tablets/Giotri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oehringer Ingelheim Internation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阿法替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fatinib Dimaleate Film-Coated Tablets/Giotri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ippon Boehringer Ingelheim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阿法替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fatinib Dimaleate Film-Coated Tablets/Giotri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ippon Boehringer Ingelheim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阿法替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fatinib Dimaleate Film-Coated Tablets/Giotri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Nippon Boehringer Ingelheim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阿法替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fatinib Dimaleate Film-Coated Tablets/Giotri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ippon Boehringer Ingelheim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8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米沙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Telmisartan Tablets /Micard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oehringer Ingelheim Internation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8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妥布霉素眼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Tobramycin Eye Ointment /Tobrex</w:t>
            </w:r>
            <w:r>
              <w:rPr>
                <w:rFonts w:eastAsia="仿宋_GB2312"/>
                <w:sz w:val="24"/>
              </w:rPr>
              <w:t>（托百士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.5g:10.5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膏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妥布霉素地塞米松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obramycin and Dexamethasone Eye Drop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Tobradex</w:t>
            </w:r>
            <w:r>
              <w:rPr>
                <w:rFonts w:eastAsia="仿宋_GB2312"/>
                <w:sz w:val="24"/>
              </w:rPr>
              <w:t>（典必殊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:</w:t>
            </w:r>
            <w:r>
              <w:rPr>
                <w:rFonts w:eastAsia="仿宋_GB2312"/>
                <w:sz w:val="24"/>
              </w:rPr>
              <w:t>妥布霉素</w:t>
            </w:r>
            <w:r>
              <w:rPr>
                <w:rFonts w:eastAsia="仿宋_GB2312"/>
                <w:sz w:val="24"/>
              </w:rPr>
              <w:t>15mg</w:t>
            </w:r>
            <w:r>
              <w:rPr>
                <w:rFonts w:eastAsia="仿宋_GB2312"/>
                <w:sz w:val="24"/>
              </w:rPr>
              <w:t>和地塞米松</w:t>
            </w: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0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妥布霉素地塞米松眼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obramycin and Dexamethasone Eye Ointment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Tobradex</w:t>
            </w:r>
            <w:r>
              <w:rPr>
                <w:rFonts w:eastAsia="仿宋_GB2312"/>
                <w:sz w:val="24"/>
              </w:rPr>
              <w:t>（典必殊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5g</w:t>
            </w:r>
            <w:r>
              <w:rPr>
                <w:rFonts w:eastAsia="仿宋_GB2312"/>
                <w:sz w:val="24"/>
              </w:rPr>
              <w:t>（妥布霉素</w:t>
            </w:r>
            <w:r>
              <w:rPr>
                <w:rFonts w:eastAsia="仿宋_GB2312"/>
                <w:sz w:val="24"/>
              </w:rPr>
              <w:t>10.5mg</w:t>
            </w:r>
            <w:r>
              <w:rPr>
                <w:rFonts w:eastAsia="仿宋_GB2312"/>
                <w:sz w:val="24"/>
              </w:rPr>
              <w:t>，地塞米松</w:t>
            </w:r>
            <w:r>
              <w:rPr>
                <w:rFonts w:eastAsia="仿宋_GB2312"/>
                <w:sz w:val="24"/>
              </w:rPr>
              <w:t>3.5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膏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7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奈康唑乳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Neticonazole Hydrochloride Cream /Atola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g:0.1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久光製薬株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叶酸钙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alcium Folinate Inje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l:0.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Hospira UK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叶酸钙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alcium Folinate Inje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l:0.3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ospira UK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2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小儿复方氨基酸注射液（</w:t>
            </w:r>
            <w:r>
              <w:rPr>
                <w:rFonts w:eastAsia="仿宋_GB2312"/>
                <w:sz w:val="24"/>
              </w:rPr>
              <w:t>19AA-I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小儿复方氨基酸注射液（</w:t>
            </w:r>
            <w:r>
              <w:rPr>
                <w:rFonts w:eastAsia="仿宋_GB2312"/>
                <w:sz w:val="24"/>
              </w:rPr>
              <w:t>18AA-Ⅱ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6% Amino Acid Injection /Tropham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%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 Braun Medical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生素</w:t>
            </w:r>
            <w:r>
              <w:rPr>
                <w:rFonts w:eastAsia="仿宋_GB2312"/>
                <w:sz w:val="24"/>
              </w:rPr>
              <w:t>K1</w:t>
            </w:r>
            <w:r>
              <w:rPr>
                <w:rFonts w:eastAsia="仿宋_GB2312"/>
                <w:sz w:val="24"/>
              </w:rPr>
              <w:t>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Vitamin K1 Inje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l: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International Medication Systems,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吡酮胺搽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clopirox Olamine Solution/Mycost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搽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ierre Fabre Dermat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雷他定糖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ratadine Syrup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开瑞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:1ml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糖浆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 Sa-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洛他唑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lostazol Tablets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Plet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Otsuka Pharmaceuticals Europe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洛他唑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lostazol Table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Plet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Otsuka Pharmaceuticals Europe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氟司特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flumilast Tablets /Dalires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Astrazeneca Pharmaceuticals 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氟司特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flumilast Tablets /Dalires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akeda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拉洛芬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noprofen Eye Drop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普南扑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:5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enju Pharmaceutical Co.,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2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洛他唑口腔崩解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ilostazol Orally Disintegrating Tablets /Pletaal Od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塚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13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洛他唑口腔崩解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ilostazol Orally Disintegrating Tablets /Pletaal Od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塚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酸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Niacin Extended-release Tablet/Niasp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Bbvie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酸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Niacin Extended-release Tablet/Niasp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Bbvie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酸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Niacin Extended-release Tablet/Niasp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Bbvie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二甲双胍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formin Hydrochloride Oral Solution/Riom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Sun Pharmaceutical Industries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3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甲蓝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thionine Chloride Injectio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Methylthioninium Chloride Proveblu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/1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rovepharm 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鲑降钙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alcitonin Salmon Injection /Miacalc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100I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ssential Pha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艾曲泊帕乙醇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ltrombopag Olamine Tablet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Revolade</w:t>
            </w:r>
            <w:r>
              <w:rPr>
                <w:rFonts w:eastAsia="仿宋_GB2312"/>
                <w:sz w:val="24"/>
              </w:rPr>
              <w:t>（瑞弗兰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Novartis Pharma Schweiz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原研进口</w:t>
            </w:r>
          </w:p>
        </w:tc>
      </w:tr>
      <w:tr>
        <w:trPr>
          <w:trHeight w:val="103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氟伐他汀钠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Fluvastatin Sodium Extended Release Tablets/Lescol X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10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马来酸噻吗洛尔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imolol Maleate Eye Drop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Timoptic In Ocudo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25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kern w:val="0"/>
                <w:sz w:val="24"/>
                <w:lang w:bidi="ar"/>
              </w:rPr>
              <w:t>0.3ml</w:t>
            </w:r>
            <w:r>
              <w:rPr>
                <w:rFonts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Valeant Pharmaceuticals Internat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1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马来酸噻吗洛尔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imolol Maleate Eye Drop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Timoptic In Ocudo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5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kern w:val="0"/>
                <w:sz w:val="24"/>
                <w:lang w:bidi="ar"/>
              </w:rPr>
              <w:t>0.3ml</w:t>
            </w:r>
            <w:r>
              <w:rPr>
                <w:rFonts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Valeant Pharmaceuticals Internat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尼洛替尼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Nilotinib Capsules /Tasigna</w:t>
            </w:r>
            <w:r>
              <w:rPr>
                <w:rFonts w:eastAsia="仿宋_GB2312"/>
                <w:sz w:val="24"/>
              </w:rPr>
              <w:t>（达希纳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Novartis Pharma Schweiz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尼洛替尼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Nilotinib Capsules /Tasigna</w:t>
            </w:r>
            <w:r>
              <w:rPr>
                <w:rFonts w:eastAsia="仿宋_GB2312"/>
                <w:sz w:val="24"/>
              </w:rPr>
              <w:t>（达希纳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 Schweiz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原研进口</w:t>
            </w:r>
          </w:p>
        </w:tc>
      </w:tr>
      <w:tr>
        <w:trPr>
          <w:trHeight w:val="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硫酸沙丁胺醇吸入气雾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Salbutamol Sulfate Inhalation Aerosol /Ventolin</w:t>
            </w:r>
            <w:r>
              <w:rPr>
                <w:rFonts w:eastAsia="仿宋_GB2312"/>
                <w:sz w:val="24"/>
              </w:rPr>
              <w:t>（万托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μg/</w:t>
            </w:r>
            <w:r>
              <w:rPr>
                <w:rFonts w:eastAsia="仿宋_GB2312"/>
                <w:sz w:val="24"/>
              </w:rPr>
              <w:t>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沙丁胺醇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气雾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Glaxo Wellcome S.A. /Glaxosmithkline Australia Pty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原研进口</w:t>
            </w:r>
          </w:p>
        </w:tc>
      </w:tr>
      <w:tr>
        <w:trPr>
          <w:trHeight w:val="8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利多卡因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Lidocaine Hydrochloride Gel/Xyloca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铝管装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凝胶剂（</w:t>
            </w:r>
            <w:r>
              <w:rPr>
                <w:rFonts w:eastAsia="仿宋_GB2312"/>
                <w:sz w:val="24"/>
              </w:rPr>
              <w:t>Jelly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Oak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利多卡因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Lidocaine Hydrochloride Gel/Xyloca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铝管装</w:t>
            </w:r>
            <w:r>
              <w:rPr>
                <w:rFonts w:eastAsia="仿宋_GB2312"/>
                <w:sz w:val="24"/>
              </w:rPr>
              <w:t>3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凝胶剂（</w:t>
            </w:r>
            <w:r>
              <w:rPr>
                <w:rFonts w:eastAsia="仿宋_GB2312"/>
                <w:sz w:val="24"/>
              </w:rPr>
              <w:t>Jelly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アスペンジャパン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0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利多卡因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docaine Hydrochloride Gel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Xylocaine;Xyloca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20mg/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铝管装</w:t>
            </w:r>
            <w:r>
              <w:rPr>
                <w:rFonts w:eastAsia="仿宋_GB2312"/>
                <w:sz w:val="24"/>
              </w:rPr>
              <w:t>30ml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3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凝胶剂（</w:t>
            </w:r>
            <w:r>
              <w:rPr>
                <w:rFonts w:eastAsia="仿宋_GB2312"/>
                <w:sz w:val="24"/>
              </w:rPr>
              <w:t>Ge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pen Pharma Trading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利多卡因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docaine Hydrochloride Gel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Xylocaine;Xyloca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20mg/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预填充注射器装</w:t>
            </w:r>
            <w:r>
              <w:rPr>
                <w:rFonts w:eastAsia="仿宋_GB2312"/>
                <w:sz w:val="24"/>
              </w:rPr>
              <w:t>1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凝胶剂（</w:t>
            </w:r>
            <w:r>
              <w:rPr>
                <w:rFonts w:eastAsia="仿宋_GB2312"/>
                <w:sz w:val="24"/>
              </w:rPr>
              <w:t>Ge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Aspen Pharma Trading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0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曲恩汀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Trientine Hydrochloride Capsules/Sypr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·2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ton Pharma Inc /Bausch Health America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达拉他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aclatasvir Hydrochloride Tablets/Daklin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40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5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Bristol-Myers Squibb Pharma Ee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达拉他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clatasvir Hydrochloride Tablet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Daklinza</w:t>
            </w:r>
            <w:r>
              <w:rPr>
                <w:rFonts w:eastAsia="仿宋_GB2312"/>
                <w:sz w:val="24"/>
              </w:rPr>
              <w:t>（百立泽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40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5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Bristol-Myers Squibb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Singapore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PTE.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哌甲酯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phenidate Hydrochloride Prolonged-release Tablet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Concerta</w:t>
            </w:r>
            <w:r>
              <w:rPr>
                <w:rFonts w:eastAsia="仿宋_GB2312"/>
                <w:sz w:val="24"/>
              </w:rPr>
              <w:t>（专注达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8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·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4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哌甲酯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phenidate Hydrochloride Prolonged-release Tablet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Concerta</w:t>
            </w:r>
            <w:r>
              <w:rPr>
                <w:rFonts w:eastAsia="仿宋_GB2312"/>
                <w:sz w:val="24"/>
              </w:rPr>
              <w:t>（专注达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6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·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7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来帕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lexipag Tablet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Uptravi</w:t>
            </w:r>
            <w:r>
              <w:rPr>
                <w:rFonts w:eastAsia="仿宋_GB2312"/>
                <w:sz w:val="24"/>
              </w:rPr>
              <w:t>（优拓比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ctelion Pharmaceuticals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7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伐他汀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ravastatin Sodium Tablets/Pravach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5</w:t>
            </w:r>
            <w:r>
              <w:rPr>
                <w:rFonts w:eastAsia="仿宋_GB2312"/>
                <w:sz w:val="24"/>
              </w:rPr>
              <w:t>Na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ristol Myers Squi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伐他汀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ravastatin Sodium Tablets/Pravach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5</w:t>
            </w:r>
            <w:r>
              <w:rPr>
                <w:rFonts w:eastAsia="仿宋_GB2312"/>
                <w:sz w:val="24"/>
              </w:rPr>
              <w:t>Na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ristol Myers Squi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酸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Folic Acid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mneal Pharmaceut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班膦酸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Sodium Ibandronate Injection/Bondron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l:2mg</w:t>
            </w:r>
            <w:r>
              <w:rPr>
                <w:rFonts w:eastAsia="仿宋_GB2312"/>
                <w:sz w:val="24"/>
              </w:rPr>
              <w:t>（以伊班膦酸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tnahs Pharma/Roche Registration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6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环丙沙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iprofloxacin Hydrochloride Tablets/Cip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 Healthcare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环丙沙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profloxacin Hydrochlorid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Ciprobay;Ciflox;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proxin;Ciproxine;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prox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2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环丙沙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profloxacin Hydrochloride Tablets/Cip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 Healthcare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环丙沙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profloxacin Hydrochlorid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Ciprobay;Ciflox;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proxin;Ciproxine;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iprox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8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环丙沙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profloxacin Hydrochloride Table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/Ciprobay;Ciflox;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proxin;Ciproxine;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iprox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5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0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米那普仑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ilnacipran Hydrochloride Tablets /Toledom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.5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·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旭化成ファーマ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10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米那普仑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ilnacipran Hydrochloride Tablets /Toledom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·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旭化成ファーマ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78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米那普仑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ilnacipran Hydrochloride Tablets /Toledom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·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旭化成ファーマ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69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克立硼罗软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risaborole Ointment /Eucri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膏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nacor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harmaceuticals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非恩曲替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favirenz, Emtricitabine, and Tenofovir Disoproxil Fumarate Tablets/Atrip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mg;200mg;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ilead Sciences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非恩曲替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favirenz, Emtricitabine, and Tenofovir Disoproxil Fumarate Tablets/Atrip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mg/200mg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5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替诺福韦二吡呋酯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Bristol-Myers Squibb and Gilead Sciences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5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山梨醇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osorbide Oral Solution /Isobi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興和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阿莫西林钠克拉维酸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oxicillin Sodium and Clavulanate Potassium for Injection/Augmen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/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Beechamgroup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阿莫西林钠克拉维酸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oxicillin Sodium and Clavulanate Potassium for Injection/Augmen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mg/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eechamgroup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氨苄西林钠舒巴坦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picillin Sodium and Sulbactam Sodium for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Unasyn</w:t>
            </w:r>
            <w:r>
              <w:rPr>
                <w:rFonts w:eastAsia="仿宋_GB2312"/>
                <w:sz w:val="24"/>
              </w:rPr>
              <w:t>（优立新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氨苄西林钠舒巴坦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picillin Sodium and Sulbactam Sodium for Injection/Unasy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shd w:fill="FFFFFF" w:val="clear"/>
              </w:rPr>
              <w:t>g/Vial;500mg/Vial</w:t>
            </w:r>
            <w:r>
              <w:rPr>
                <w:rFonts w:eastAsia="仿宋_GB2312"/>
                <w:sz w:val="24"/>
                <w:shd w:fill="FFFFFF" w:val="clear"/>
              </w:rPr>
              <w:t>（以氨苄西林</w:t>
            </w:r>
            <w:r>
              <w:rPr>
                <w:rFonts w:eastAsia="仿宋_GB2312"/>
                <w:sz w:val="24"/>
                <w:shd w:fill="FFFFFF" w:val="clear"/>
              </w:rPr>
              <w:t>;</w:t>
            </w:r>
            <w:r>
              <w:rPr>
                <w:rFonts w:eastAsia="仿宋_GB2312"/>
                <w:sz w:val="24"/>
                <w:shd w:fill="FFFFFF" w:val="clear"/>
              </w:rPr>
              <w:t>舒巴坦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醋酸西曲瑞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etrorelix Acetate for Injection/Cetroti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⽇本化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氟氧头孢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Flomoxef Sodium for Injection/Flumar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塩野義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氟氧头孢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omoxef Sodium for Injectio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Flumarin</w:t>
            </w:r>
            <w:r>
              <w:rPr>
                <w:rFonts w:eastAsia="仿宋_GB2312"/>
                <w:sz w:val="24"/>
              </w:rPr>
              <w:t>（氟吗宁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hionogi &amp; Co.,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曲贝替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Trabectedin for Injection /Yondel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harma Mar,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用福奈妥匹坦帕洛诺司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Fosnetupitant and Palonosetron for Injection /Akynze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35mg;0.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Helsinn Healthcare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7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用硼替佐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Bortezomib for Injection /Velc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Janssen-Cilag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瑞士上市</w:t>
            </w:r>
          </w:p>
        </w:tc>
      </w:tr>
      <w:tr>
        <w:trPr>
          <w:trHeight w:val="8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舒必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Levosulpiride Tablets /Levopra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Teofarma S.R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大利上市</w:t>
            </w:r>
          </w:p>
        </w:tc>
      </w:tr>
      <w:tr>
        <w:trPr>
          <w:trHeight w:val="12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盐酸伊达比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darubicin Hydrochloride for Injectio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Zavedos</w:t>
            </w:r>
            <w:r>
              <w:rPr>
                <w:rFonts w:eastAsia="仿宋_GB2312"/>
                <w:sz w:val="24"/>
              </w:rPr>
              <w:t>（善唯达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Italia S.r.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7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盐酸伊达比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darubicin Hydrochloride for Injectio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Zavedos</w:t>
            </w:r>
            <w:r>
              <w:rPr>
                <w:rFonts w:eastAsia="仿宋_GB2312"/>
                <w:sz w:val="24"/>
              </w:rPr>
              <w:t>（善唯达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Italia S.r.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右美托咪定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exmedetomidine Hydrochloride Injection/Dexd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l:200μ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Orion Corpo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比拉斯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ilastine Tablets /Bilaxten;Ilaxt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Menarini International Operations Luxembourg S.A.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/Faes Farma,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吡拉西坦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iracetam Injection /</w:t>
            </w:r>
            <w:r>
              <w:rPr>
                <w:rFonts w:eastAsia="仿宋_GB2312"/>
                <w:sz w:val="24"/>
              </w:rPr>
              <w:t>Nootrop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吡拉西坦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racetam Injection /Nootrop;Nootropil;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Nootropy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g/1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氟丙烷脂质微球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erflutren Lipid Microsphere Injection /Defin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52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.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Lantheus Medical Imaging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乙酰氨基酚颗粒（直接服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acetamol Granules /ben-u-ron Directly Granul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ene-Arzneimitte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酚妥拉明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entolamine Mesilate Injection/Regit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  <w:r>
              <w:rPr>
                <w:rFonts w:eastAsia="仿宋_GB2312"/>
                <w:sz w:val="24"/>
              </w:rPr>
              <w:t>（以甲磺酸酚妥拉明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CE Pharmaceutic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酚妥拉明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hentolamine Mesylate Injection/Regi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ノバルティスファーマ株式会社（诺华制药有限公司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美托洛尔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toprolol Tartrate Injectio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Betaloc;Belo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mg/ml</w:t>
            </w:r>
            <w:r>
              <w:rPr>
                <w:rFonts w:eastAsia="仿宋_GB2312"/>
                <w:kern w:val="0"/>
                <w:sz w:val="24"/>
              </w:rPr>
              <w:t>（以酒石酸美托洛尔计）（</w:t>
            </w:r>
            <w:r>
              <w:rPr>
                <w:rFonts w:eastAsia="仿宋_GB2312"/>
                <w:kern w:val="0"/>
                <w:sz w:val="24"/>
              </w:rPr>
              <w:t>5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Recor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6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马前列素阿法环糊精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Limaprost Alfadex Tablets </w:t>
            </w:r>
            <w:r>
              <w:rPr>
                <w:rFonts w:eastAsia="仿宋_GB2312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sz w:val="24"/>
              </w:rPr>
              <w:t>Opalm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μg</w:t>
            </w:r>
            <w:r>
              <w:rPr>
                <w:rFonts w:eastAsia="仿宋_GB2312"/>
                <w:sz w:val="24"/>
              </w:rPr>
              <w:t>（以利马前列素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野薬品工業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6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酸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Sodium Hyaluronate </w:t>
            </w:r>
            <w:r>
              <w:rPr>
                <w:rFonts w:eastAsia="仿宋_GB2312"/>
                <w:kern w:val="0"/>
                <w:sz w:val="24"/>
                <w:lang w:bidi="ar"/>
              </w:rPr>
              <w:t>Injectio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/ARTZ;ARTZ Dispo</w:t>
            </w:r>
            <w:r>
              <w:rPr>
                <w:rFonts w:eastAsia="仿宋_GB2312"/>
                <w:kern w:val="0"/>
                <w:sz w:val="24"/>
                <w:lang w:bidi="ar"/>
              </w:rPr>
              <w:t>（阿尔治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/2.5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平均分子量</w:t>
            </w:r>
            <w:r>
              <w:rPr>
                <w:rFonts w:eastAsia="仿宋_GB2312"/>
                <w:sz w:val="24"/>
              </w:rPr>
              <w:t>80~120</w:t>
            </w:r>
            <w:r>
              <w:rPr>
                <w:rFonts w:eastAsia="仿宋_GB2312"/>
                <w:sz w:val="24"/>
              </w:rPr>
              <w:t>万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eikagaku Corpo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酸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Sodium Hyaluronate </w:t>
            </w:r>
            <w:r>
              <w:rPr>
                <w:rFonts w:eastAsia="仿宋_GB2312"/>
                <w:kern w:val="0"/>
                <w:sz w:val="24"/>
                <w:lang w:bidi="ar"/>
              </w:rPr>
              <w:t>/Suveny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l:25mg</w:t>
            </w:r>
            <w:r>
              <w:rPr>
                <w:rFonts w:eastAsia="仿宋_GB2312"/>
                <w:sz w:val="24"/>
              </w:rPr>
              <w:t>（平均分子量</w:t>
            </w:r>
            <w:r>
              <w:rPr>
                <w:rFonts w:eastAsia="仿宋_GB2312"/>
                <w:sz w:val="24"/>
              </w:rPr>
              <w:t>150~390</w:t>
            </w:r>
            <w:r>
              <w:rPr>
                <w:rFonts w:eastAsia="仿宋_GB2312"/>
                <w:sz w:val="24"/>
              </w:rPr>
              <w:t>万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外制药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依匹斯汀干糖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pinastine Hydrochloride Granule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Alesion Dry Syrup 1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%</w:t>
            </w:r>
            <w:r>
              <w:rPr>
                <w:rFonts w:eastAsia="仿宋_GB2312"/>
                <w:bCs/>
                <w:sz w:val="24"/>
              </w:rPr>
              <w:t>（包装规格</w:t>
            </w:r>
            <w:r>
              <w:rPr>
                <w:rFonts w:eastAsia="仿宋_GB2312"/>
                <w:bCs/>
                <w:sz w:val="24"/>
              </w:rPr>
              <w:t>0.5g/</w:t>
            </w:r>
            <w:r>
              <w:rPr>
                <w:rFonts w:eastAsia="仿宋_GB2312"/>
                <w:bCs/>
                <w:sz w:val="24"/>
              </w:rPr>
              <w:t>包、</w:t>
            </w:r>
            <w:r>
              <w:rPr>
                <w:rFonts w:eastAsia="仿宋_GB2312"/>
                <w:bCs/>
                <w:sz w:val="24"/>
              </w:rPr>
              <w:t>1g/</w:t>
            </w:r>
            <w:r>
              <w:rPr>
                <w:rFonts w:eastAsia="仿宋_GB2312"/>
                <w:bCs/>
                <w:sz w:val="24"/>
              </w:rPr>
              <w:t>包；</w:t>
            </w:r>
            <w:r>
              <w:rPr>
                <w:rFonts w:eastAsia="仿宋_GB2312"/>
                <w:bCs/>
                <w:sz w:val="24"/>
              </w:rPr>
              <w:t>100g/</w:t>
            </w:r>
            <w:r>
              <w:rPr>
                <w:rFonts w:eastAsia="仿宋_GB2312"/>
                <w:bCs/>
                <w:sz w:val="24"/>
              </w:rPr>
              <w:t>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糖浆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本ベーリンガーインゲルハイム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立哌唑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ripiprazole Oral Solution /Abilif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%</w:t>
            </w: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2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冢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莫西林克拉维酸钾干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moxicillin and Clavulanate Potassium for Suspension/Augmen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;28.5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axoSmithKline /Smithkline Beec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洛韦乳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Aciclovir Cream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Zovirax;Zovi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%</w:t>
            </w:r>
          </w:p>
          <w:p>
            <w:pPr>
              <w:pStyle w:val="Default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g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10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ax</w:t>
            </w:r>
            <w:r>
              <w:rPr>
                <w:rFonts w:eastAsia="仿宋"/>
                <w:color w:val="000000"/>
                <w:sz w:val="24"/>
              </w:rPr>
              <w:t>oSmithK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0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洛韦乳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Aciclovir Cream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Zovira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usch Health U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4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磷酰胺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yclophosphamide Capsul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West-Ward Pharmaceuticals International Ltd /Hikma Pharmaceuticals 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7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磷酰胺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yclophosphamide Capsul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West-Ward Pharmaceuticals International Ltd /Hikma Pharmaceuticals 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羧基麦芽糖铁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rric Carboxymaltose Injection/Injectaf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0mg</w:t>
            </w:r>
            <w:r>
              <w:rPr>
                <w:rFonts w:eastAsia="仿宋_GB2312"/>
                <w:sz w:val="24"/>
              </w:rPr>
              <w:t>（以铁计）</w:t>
            </w:r>
            <w:r>
              <w:rPr>
                <w:rFonts w:eastAsia="仿宋_GB2312"/>
                <w:sz w:val="24"/>
              </w:rPr>
              <w:t>/1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merican Regent,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酚氢可酮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codone Bitatrate and Acetaminophen Tablets/Nor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5mg/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llergan Pharmaceuticals International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酚氢可酮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codone Bitatrate and Acetaminophen Tablets/Nor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5mg/7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llergan Pharmaceuticals International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酚氢可酮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codone Bitatrate and Acetaminophen Tablets/Nor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5mg/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Allergan Pharmaceuticals International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巴氯芬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clofen Injection /Liores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5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l:0.05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ol Therapeutics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巴氯芬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clofen Injection /Liores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ml:1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ol Therapeutics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巴氯芬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Baclofen Injection /Liores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:10m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ml:4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ol Therapeutics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苯丁酸钠散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Phenylbutyrate Powder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Granules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Ammonap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940mg/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散剂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Immedica Pharma AB /Swedish Orphan Biovitrum International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丁酸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Sodium Phenylbutyrat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Ammonap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Immedica Pharma AB /Swedish Orphan Biovitrum International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他司特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fitegrast Ophthalmic Solu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Xiid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0.2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0.2ml:1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巴派特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Rebamipide Ophthalmic Suspension/Mucos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5ml:7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⼤塚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7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可替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comitinib Tablets /Vizimpro</w:t>
            </w:r>
            <w:r>
              <w:rPr>
                <w:rFonts w:eastAsia="仿宋_GB2312"/>
                <w:sz w:val="24"/>
              </w:rPr>
              <w:t>（多润泽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Limited/Pfizer Europe MA EE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8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可替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comitinib Tablets /Vizimpro</w:t>
            </w:r>
            <w:r>
              <w:rPr>
                <w:rFonts w:eastAsia="仿宋_GB2312"/>
                <w:sz w:val="24"/>
              </w:rPr>
              <w:t>（多润泽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Limited/Pfizer Europe MA EE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1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伏前列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avoprost Ophthalmic Solu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Travatan 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4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2.5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洛韦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yclovir Sodium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Acyclovir Sodi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阿昔洛韦计）（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resenius Kabi USA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洛韦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yclovir Sodium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Acyclovir Sodi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/Via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阿昔洛韦计）（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Zydus Pharmaceuticals 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洛韦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yclovir Sodium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Acyclovir Sodi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g/Via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阿昔洛韦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Zydus Pharmaceuticals</w:t>
              <w:br/>
              <w:t>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甲基亚砜冲洗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methyl Sulfoxide Irrigant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Rimso-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冲洗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ylan Institutional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左米那普仑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evomilnacipran </w:t>
              <w:br/>
              <w:t>Hydrochloride Extended-release Caps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Fetzi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以左米那普仑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llergan Sale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左米那普仑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milnacipran Hydrochloride Extended-release Capsules/Fetzi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  <w:r>
              <w:rPr>
                <w:rFonts w:eastAsia="仿宋_GB2312"/>
                <w:sz w:val="24"/>
              </w:rPr>
              <w:t>（以左米那普仑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llergan Sale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左米那普仑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milnacipran Hydrochloride Extended-release Capsules/Fetzi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mg</w:t>
            </w:r>
            <w:r>
              <w:rPr>
                <w:rFonts w:eastAsia="仿宋_GB2312"/>
                <w:sz w:val="24"/>
              </w:rPr>
              <w:t>（以左米那普仑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llergan Sale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5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左米那普仑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milnacipran Hydrochloride Extended-release Capsules/Fetzi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mg</w:t>
            </w:r>
            <w:r>
              <w:rPr>
                <w:rFonts w:eastAsia="仿宋_GB2312"/>
                <w:sz w:val="24"/>
              </w:rPr>
              <w:t>（以左米那普仑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llergan Sale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头孢唑林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zolin Sodium for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Cefazolin Sodi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CS Dobfar S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头孢唑林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zolin Sodium for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Cefazolin Sodi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CS Dobfar S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2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甲磺酸利右苯丙胺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sdexamfetamine Dimesylate Capsules /Vyvan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hire Development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甲磺酸利右苯丙胺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Lisdexamfetamine Dimesylate Capsules /Vyvan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hire Development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5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甲磺酸利右苯丙胺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sdexamfetamine Dimesylate Capsules /Vyvan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hire Development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乙酰氨基酚细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acetamol Finegranules /Calon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.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ゆみ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11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前列素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raprost Sodium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武田テバファーマ株式会社（</w:t>
            </w:r>
            <w:r>
              <w:rPr>
                <w:rFonts w:eastAsia="仿宋"/>
                <w:sz w:val="24"/>
              </w:rPr>
              <w:t>Teva Pharma Japan Inc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羟乙基淀粉</w:t>
            </w:r>
            <w:r>
              <w:rPr>
                <w:rFonts w:eastAsia="仿宋_GB2312"/>
                <w:sz w:val="24"/>
              </w:rPr>
              <w:t>130/0.4</w:t>
            </w:r>
            <w:r>
              <w:rPr>
                <w:rFonts w:eastAsia="仿宋_GB2312"/>
                <w:sz w:val="24"/>
              </w:rPr>
              <w:t>氯化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xyethyl Starch 130/0.4 and Sodium Chloride Injection /Voluven</w:t>
            </w:r>
            <w:r>
              <w:rPr>
                <w:rFonts w:eastAsia="仿宋_GB2312"/>
                <w:sz w:val="24"/>
              </w:rPr>
              <w:t>（万汶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l:30g</w:t>
            </w:r>
            <w:r>
              <w:rPr>
                <w:rFonts w:eastAsia="仿宋_GB2312"/>
                <w:sz w:val="24"/>
              </w:rPr>
              <w:t>羟乙基淀粉</w:t>
            </w:r>
            <w:r>
              <w:rPr>
                <w:rFonts w:eastAsia="仿宋_GB2312"/>
                <w:sz w:val="24"/>
              </w:rPr>
              <w:t>130/0.4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4.5g</w:t>
            </w:r>
            <w:r>
              <w:rPr>
                <w:rFonts w:eastAsia="仿宋_GB2312"/>
                <w:sz w:val="24"/>
              </w:rPr>
              <w:t>氯化钠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l:15g</w:t>
            </w:r>
            <w:r>
              <w:rPr>
                <w:rFonts w:eastAsia="仿宋_GB2312"/>
                <w:sz w:val="24"/>
              </w:rPr>
              <w:t>羟乙基淀粉</w:t>
            </w:r>
            <w:r>
              <w:rPr>
                <w:rFonts w:eastAsia="仿宋_GB2312"/>
                <w:sz w:val="24"/>
              </w:rPr>
              <w:t>130/0.4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2.25g</w:t>
            </w:r>
            <w:r>
              <w:rPr>
                <w:rFonts w:eastAsia="仿宋_GB2312"/>
                <w:sz w:val="24"/>
              </w:rPr>
              <w:t>氯化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resenius Kabi Deutschland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羟乙基淀粉</w:t>
            </w:r>
            <w:r>
              <w:rPr>
                <w:rFonts w:eastAsia="仿宋_GB2312"/>
                <w:sz w:val="24"/>
              </w:rPr>
              <w:t>130/0.4</w:t>
            </w:r>
            <w:r>
              <w:rPr>
                <w:rFonts w:eastAsia="仿宋_GB2312"/>
                <w:sz w:val="24"/>
              </w:rPr>
              <w:t>氯化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xyethyl Starch 130/0.4 and Sodium Chloride Injection /Voluven 6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羟乙基淀粉</w:t>
            </w:r>
            <w:r>
              <w:rPr>
                <w:rFonts w:eastAsia="仿宋_GB2312"/>
                <w:sz w:val="24"/>
              </w:rPr>
              <w:t>130/0.4:60g/L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化钠</w:t>
            </w:r>
            <w:r>
              <w:rPr>
                <w:rFonts w:eastAsia="仿宋_GB2312"/>
                <w:sz w:val="24"/>
              </w:rPr>
              <w:t>:9.0g/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5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resenius Kabi Deutschland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哌啶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Haloperidol Lactate Injection/Hald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曲林钠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ntrolene Sodium Capsules/Dantri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ar Sterile Product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方硫酸钠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Sodium Sulfate, Potassium Sulfate and Magnesium Sulfate Oral Solu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Suprep Bowel Prep Ki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瓶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盎司口服溶液，包含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镁：</w:t>
            </w:r>
            <w:r>
              <w:rPr>
                <w:rFonts w:eastAsia="仿宋_GB2312"/>
                <w:sz w:val="24"/>
              </w:rPr>
              <w:t>1.6g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钾：</w:t>
            </w:r>
            <w:r>
              <w:rPr>
                <w:rFonts w:eastAsia="仿宋_GB2312"/>
                <w:sz w:val="24"/>
              </w:rPr>
              <w:t>3.13g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钠：</w:t>
            </w:r>
            <w:r>
              <w:rPr>
                <w:rFonts w:eastAsia="仿宋_GB2312"/>
                <w:sz w:val="24"/>
              </w:rPr>
              <w:t>17.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raintree Laboratorie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肝素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lteparin Sodium Injection/Fragm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ml:7500I.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Pharma Pfe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奈替米星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Netilmicin Sulfate Injection/Zetamic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ml:15mg</w:t>
            </w:r>
            <w:r>
              <w:rPr>
                <w:rFonts w:eastAsia="仿宋_GB2312"/>
                <w:sz w:val="24"/>
              </w:rPr>
              <w:t>（以无水奈替米星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. Menarini Industrie Farmaceutiche Riunite S.R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奈替米星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tilmicin Sulfate Injection/Zetamic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50mg</w:t>
            </w:r>
            <w:r>
              <w:rPr>
                <w:rFonts w:eastAsia="仿宋_GB2312"/>
                <w:sz w:val="24"/>
              </w:rPr>
              <w:t>（以无水奈替米星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. Menarini Industrie Farmaceutiche Riunite S.R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奈替米星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Netilmicin Sulfate Injection/Zetamic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 :100mg</w:t>
            </w:r>
            <w:r>
              <w:rPr>
                <w:rFonts w:eastAsia="仿宋_GB2312"/>
                <w:sz w:val="24"/>
              </w:rPr>
              <w:t>（以无水奈替米星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. Menarini Industrie Farmaceutiche Riunite S.R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奈替米星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tilmicin Sulfate Injection/Zetamic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ml :150mg</w:t>
            </w:r>
            <w:r>
              <w:rPr>
                <w:rFonts w:eastAsia="仿宋_GB2312"/>
                <w:sz w:val="24"/>
              </w:rPr>
              <w:t>（以无水奈替米星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. Menarini Industrie Farmaceutiche Riunite S.R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奈替米星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tilmicin Sulfate Injection/Zetamic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l :200mg</w:t>
            </w:r>
            <w:r>
              <w:rPr>
                <w:rFonts w:eastAsia="仿宋_GB2312"/>
                <w:sz w:val="24"/>
              </w:rPr>
              <w:t>（以无水奈替米星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. Menarini Industrie Farmaceutiche Riunite S.R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奈替米星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tilmicin Sulfate Injection/Zetamic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l :300mg</w:t>
            </w:r>
            <w:r>
              <w:rPr>
                <w:rFonts w:eastAsia="仿宋_GB2312"/>
                <w:sz w:val="24"/>
              </w:rPr>
              <w:t>（以无水奈替米星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A. Menarini Industrie Farmaceutiche Riunite S.R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夫西地酸口服混悬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usidic Acid Oral Suspens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Fucidin</w:t>
            </w:r>
            <w:r>
              <w:rPr>
                <w:rFonts w:eastAsia="仿宋_GB2312"/>
                <w:sz w:val="24"/>
              </w:rPr>
              <w:t>（立思丁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ml:4.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Leo Pharma A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己烯酸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gabatringranules for Oral Solution /Sabril;Sabrile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散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西维来司他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Sivelestat Sodium for Injection/Elasp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  <w:r>
              <w:rPr>
                <w:rFonts w:eastAsia="仿宋_GB2312"/>
                <w:sz w:val="24"/>
              </w:rPr>
              <w:t>（以西维来司钠水合物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丸石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氨溴索吸入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broxol Hydrochloride Solution for Inhalation /Mucosolv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/2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50mg/10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.5g/10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制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-Aventis Deutschland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硫蓝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Isosulfan Blue Injection /Isosulfan Blu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mg/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ylan Institutional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哌啶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loperidol Lactate Injection/Serena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日本住友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己酸羟孕酮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ydroxyprogesterone Caproate Injection /Makena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Autoinjector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5mg/1.1ml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50mg/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Amag Pharma 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己酸羟孕酮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ydroxyprogesterone Caproate Injection /Makena Preservative Fre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0mg/1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Amag Pharma 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色甘酸钠细粒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odium Cromoglicate Granules/Int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0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g/</w:t>
            </w:r>
            <w:r>
              <w:rPr>
                <w:rFonts w:eastAsia="仿宋_GB2312"/>
                <w:sz w:val="24"/>
              </w:rPr>
              <w:t>包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サノフィ株式会社（赛诺菲株式会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羧甲司坦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arbocisteine Oral Solu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/Mucoplexil 5% Adults Sugar-Free, Syrup Sweetened With Sodium Sacchar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25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50ml/</w:t>
            </w:r>
            <w:r>
              <w:rPr>
                <w:rFonts w:eastAsia="仿宋_GB2312"/>
                <w:sz w:val="24"/>
              </w:rPr>
              <w:t>瓶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Sanofi-Aventis 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羧甲司坦糖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bocisteine Syrup /Mucodyne Syru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0mg/5ml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25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5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00ml/</w:t>
            </w:r>
            <w:r>
              <w:rPr>
                <w:rFonts w:eastAsia="仿宋_GB2312"/>
                <w:sz w:val="24"/>
              </w:rPr>
              <w:t>瓶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糖浆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ventis Pharma Limited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Sanofi-Aventis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维菌素乳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vermectin Cream /Soolant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5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alderma Laboratories 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霉素</w:t>
            </w:r>
            <w:r>
              <w:rPr>
                <w:rFonts w:eastAsia="仿宋_GB2312"/>
                <w:sz w:val="24"/>
              </w:rPr>
              <w:t>V</w:t>
            </w:r>
            <w:r>
              <w:rPr>
                <w:rFonts w:eastAsia="仿宋_GB2312"/>
                <w:sz w:val="24"/>
              </w:rPr>
              <w:t>钾</w:t>
            </w:r>
            <w:r>
              <w:rPr>
                <w:rFonts w:eastAsia="仿宋_GB2312"/>
                <w:color w:val="000000"/>
                <w:sz w:val="24"/>
              </w:rPr>
              <w:t>干溶液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Phenoxymethylpenicillin Potassium For Solution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Penicillin-V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0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eva Pharmaceuticals 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去铁酮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feriprone Tablets /Ferriprox</w:t>
            </w:r>
            <w:r>
              <w:rPr>
                <w:rFonts w:eastAsia="仿宋_GB2312"/>
                <w:sz w:val="24"/>
              </w:rPr>
              <w:t>（奥贝安可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poPharma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卡那肽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lecanatide Tablets /Trulan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lix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胺碘酮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iodarone Hydrochloride Tablets /Cordar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-Aventis 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伊伐布雷定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vabradine Hydrochloride Tablets /Procoralan;Corlent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Les Laboratoires Ser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伊伐布雷定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vabradine Hydrochlorid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Procoralan;Corlent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Les Laboratoires Ser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昔腾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citentan Tablets /Opsumit</w:t>
            </w:r>
            <w:r>
              <w:rPr>
                <w:rFonts w:eastAsia="仿宋_GB2312"/>
                <w:sz w:val="24"/>
              </w:rPr>
              <w:t>（傲朴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ctelion Pharmaceuticals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昔腾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citentan Tablets /Opsumi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ctelion Pharmaceuticals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硝西泮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nazepam Injection /Rivotr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Roche Pharma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Schweiz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硝西泮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nazepam Injection /Rivotr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Roche Pharma AG /Ro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普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Nitroprusside Injection/Nitropres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l: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ospira Worldwide,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奥沙利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Oxaliplatin for Injection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乐沙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-Aventis 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乙酰氨基酚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acetamol Suppositories /Ben-Ur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栓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ene-Arzneimitte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乙酰氨基酚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acetamol Suppositories /Ben-Ur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栓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ene-Arzneimitte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乙酰氨基酚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acetamol Suppositories /Ben-Ur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栓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ene-Arzneimitte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尼莫地平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imodipine Injection /Nimotop</w:t>
            </w:r>
            <w:r>
              <w:rPr>
                <w:rFonts w:eastAsia="仿宋_GB2312"/>
                <w:bCs/>
                <w:kern w:val="0"/>
                <w:sz w:val="24"/>
              </w:rPr>
              <w:t>（尼膜同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l: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Bayer Vit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泼尼松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rednisone Delayed Release Tablet/Ray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Horizon Pharma 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未进口原研</w:t>
            </w:r>
            <w:r>
              <w:rPr>
                <w:rFonts w:eastAsia="仿宋_GB2312"/>
                <w:sz w:val="24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泼尼松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rednisone Delayed Release Tablet/Ray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Horizon Pharma 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未进口原研</w:t>
            </w:r>
            <w:r>
              <w:rPr>
                <w:rFonts w:eastAsia="仿宋_GB2312"/>
                <w:sz w:val="24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泼尼松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rednisone Delayed Release Tablet/Ray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Horizon Pharma 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未进口原研</w:t>
            </w:r>
            <w:r>
              <w:rPr>
                <w:rFonts w:eastAsia="仿宋_GB2312"/>
                <w:sz w:val="24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氢化可的松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ydrocortisone Modified-release Tablet/Plenadr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Shire Services BV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未进口原研</w:t>
            </w:r>
            <w:r>
              <w:rPr>
                <w:rFonts w:eastAsia="仿宋_GB2312"/>
                <w:sz w:val="24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氢化可的松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ydrocortisone Modified-release Tablet/Plenadr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Shire Services BV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未进口原研</w:t>
            </w:r>
            <w:r>
              <w:rPr>
                <w:rFonts w:eastAsia="仿宋_GB2312"/>
                <w:sz w:val="24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Style w:val="Font41"/>
                <w:rFonts w:eastAsia="仿宋_GB2312"/>
                <w:color w:val="000000"/>
                <w:sz w:val="24"/>
                <w:szCs w:val="24"/>
              </w:rPr>
              <w:t>硫酸吗啡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orphine Sulfate Oral Solu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: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West-Ward Pharmaceuticals International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他达拉非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dalafil Tablets/Cial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Eli Lilly and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多巴酚丁胺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obutamine Hydrochloride Inje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mg/2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Hospir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多巴酚丁胺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obutamine Hydrochloride Injection /Dobutre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</w:t>
            </w:r>
            <w:r>
              <w:rPr>
                <w:rStyle w:val="Font51"/>
                <w:rFonts w:eastAsia="仿宋_GB2312"/>
                <w:color w:val="000000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共和薬品工業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本先发品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曲泊帕乙醇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ltrombopag Olamine Tablets/Promac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洛地平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elodipine Sustained Release Tablets/Plend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AstraZeneca UK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泮托拉唑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ntoprazole Sodium for Injection/PROTONIX I.V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Wyeth Pharmaceutical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巴洛沙韦酯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loxavir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rboxil Tablets/Xoflu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塩野義製薬株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巴洛沙韦酯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loxavir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rboxil Tablets/Xoflu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塩野義製薬株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缩宫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xytocin Injection /Oxytoc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 USP Unit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resenius Kabi USA /App Pharmaceuticals,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马西平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bamazepine Extended-releas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Tegretol-X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马西平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bamazepine Extended-releas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Tegretol-X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左沙丁胺醇吸入气雾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albuterol Tartrate Inhalation Aerosol /Xopenex Hf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45mg/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气雾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unovion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塞替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iotepa for Injection /Tepad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dienne S.R.L. S.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塞替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iotepa for Injection /Tepad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dienne S.R.L. S.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二甲双胍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formin Hydrochloride Tablets/Glucophag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erono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二甲双胍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formin Hydrochloride Tablets/Glucophag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erono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盐酸多西环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ycycline Hyclate for Injection/Doxy 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V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resenius Kabi USA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酸异山梨酯喷雾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osorbide Dinitrate Spray /Isoket</w:t>
            </w:r>
            <w:r>
              <w:rPr>
                <w:rFonts w:eastAsia="仿宋_GB2312"/>
                <w:sz w:val="24"/>
              </w:rPr>
              <w:t>（异舒吉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g:0.471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.25mg/</w:t>
            </w:r>
            <w:r>
              <w:rPr>
                <w:rFonts w:eastAsia="仿宋_GB2312"/>
                <w:sz w:val="24"/>
              </w:rPr>
              <w:t>喷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喷雾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Yinglian Health Pharmaceutic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唑吡坦舌下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olpidem Tartrate Sublingual Tablets /Zolpidem Tartr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el Laboratorie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4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洛氢可酮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codone Bitartrate and Ibuprofen Tablets /Hydrocodone Bitartrate and Ibuprof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;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mneal Pharmaceuticals Ny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4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洛氢可酮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codone Bitartrate and Ibuprofen Tablets /Hydrocodone Bitartrate and Ibuprof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mg;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mneal Pharmaceuticals Ny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苯地平控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fedipine Controlled-release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控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 Healthcare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帕利哌酮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liperidone Extend-release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 Pharmaceuticals Inc. /Janssen Cilag Manufacturing L.L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帕利哌酮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liperidone Extend-release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 Pharmaceuticals Inc. /Janssen Cilag Manufacturing L.L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拉贝隆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irabegron Sustained-release Tablets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Betmiga</w:t>
            </w:r>
            <w:r>
              <w:rPr>
                <w:rFonts w:eastAsia="仿宋_GB2312"/>
                <w:sz w:val="24"/>
              </w:rPr>
              <w:t>（贝坦利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ellas Pharma Hong Kong Company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拉贝隆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rabegron Sustained-releas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Betmiga</w:t>
            </w:r>
            <w:r>
              <w:rPr>
                <w:rFonts w:eastAsia="仿宋_GB2312"/>
                <w:sz w:val="24"/>
              </w:rPr>
              <w:t>（贝坦利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ellas Pharma US,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卡波糖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arbose Tablets /Glucob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 xml:space="preserve">Bayer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Schweiz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卡波糖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arbos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Glucobay;Gluc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 Vital GmbH /Bayer Healthcare 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肠溶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Enteric Capsules/Los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西兰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莫西林干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oxicillin for Suspension/Clamoxy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0mg/5ml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axosmithkline Pharmaceuticals S.A.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Glaxosmithkline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酸艾司西酞普兰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citalopram Oxalate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. Lundbeck A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5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酸艾司西酞普兰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citalopram Oxalate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. Lundbeck A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酸艾司西酞普兰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citalopram Oxalate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. Lundbeck A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酸艾司西酞普兰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citalopram Oxalate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. Lundbeck A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酸艾司西酞普兰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citalopram Oxalate Tablets/Lexap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llergan Sales, LLC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Forest Laboratories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酸艾司西酞普兰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citalopram Oxalate Tablets/Lexap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Allergan Sales, LLC /Forest Laboratories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酸艾司西酞普兰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citalopram Oxalate Tablets/Lexap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Allergan Sales, LLC /Forest Laboratories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他雄胺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utasteride Soft Capsules /Avodar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axosmithk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格列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pagliflozin Tablets /Jardian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oehringer Ingelheim Internation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格列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pagliflozin Tablets /Jardian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oehringer Ingelheim International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布司他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buxostat Tablets /Febur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eijin Pharma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那雄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inasteride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保法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harp &amp; Dohme Limited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Merck Sharp &amp; Dohme Australia Pty.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列美脲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imepiride Tablets /Amary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-Aventis Deutschland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列美脲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imepiride Tablets /Amary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-Aventis Deutschland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索利那新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lifenacin Succinate Tablets/Vesica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ellas Pharma Technologies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索利那新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lifenacin Succinate Tablets/Vesica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ellas Pharma Technologies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孢素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closporin Soft Capsules /Sandimmun Neor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 Schweiz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孢素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closporin Soft Capsules /Neor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 K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伊马替尼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atinib Mesylate Capsules/Gliv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Europharm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泼尼龙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prednisolon /Medr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harmacia and Upjohn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格列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nagliflozin Tablets /Invok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 Ortho LLC /Janssen Pharmaceuticals,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格列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nagliflozin Tablets /Invok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 Ortho LLC /Janssen Pharmaceuticals,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托普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aptopril Tablets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Capot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ristol-Myers Squibb S.r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考沙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cosamide Tablets /Vimp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考沙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cosamide Tablets /Vimp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考沙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cosamide Tablets /Vimp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考沙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cosamide Tablets /Vimp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考沙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cosamide Tablets /Vimp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考沙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cosamide Tablets /Vimp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考沙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cosamide Tablets /Vimp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考沙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cosamide Tablets /Vimp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诺普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isinopril Tablets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Zestr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1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Uk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诺普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isinopril Tablets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Zestr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1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Uk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格列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naglipti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Tradjen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oehringer Ingelheim Pharmaceuticals,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奈唑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inezolid Tablets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Zyvo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Pharmaceuticals.LCC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Pharmacia &amp; Upjohn 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沙坦钾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sartan Potassium Tablets/Coza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&amp; Co.,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麦考酚钠肠溶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cophenolate Sodium /Myfort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6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 Schweiz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7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鲁司特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ntelukast Sodium Tablets/Singulai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&amp; Co.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泮托拉唑钠肠溶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ntoprazole Sodium Enteric-Coated Tablets /So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akeda Pharmaceuticals Australia Pty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澳大利亚上市</w:t>
            </w:r>
          </w:p>
        </w:tc>
      </w:tr>
      <w:tr>
        <w:trPr>
          <w:trHeight w:val="11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泮托拉唑钠肠溶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ntoprazole Sodium Enteric-Coated Tablets /So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akeda Pharmaceuticals Australia Pty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澳大利亚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克莫司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crolimus Capsules /Progra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ellas Pharm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格瑞洛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icagrelor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Brilin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格瑞洛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icagrelor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Brilin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硝唑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inidazole Tablets /Fasigy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Limited /Laboratorios Pfizer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L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氨苄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lexin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eva Pharmaceutical 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氨苄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lexin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eva Pharmaceutical 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帕罗西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oxetine Hydrochloride /Pax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0</w:t>
            </w:r>
            <w:r>
              <w:rPr>
                <w:rFonts w:eastAsia="仿宋_GB2312"/>
                <w:sz w:val="24"/>
              </w:rPr>
              <w:t>FN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potex Technologie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曲美他嗪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imetazidine Dihydrochloride Tablets /Vastar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Les Laboratoires Ser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西那卡塞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nacalcet Hydrochloride Tablets/Regpa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协和发酵麒麟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西那卡塞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nacalcet Hydrochloride Tablets/Regpa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协和发酵麒麟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7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考昔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toricoxib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Arcoxia</w:t>
            </w:r>
            <w:r>
              <w:rPr>
                <w:rFonts w:eastAsia="仿宋_GB2312"/>
                <w:sz w:val="24"/>
              </w:rPr>
              <w:t>安康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harp &amp; Dohme Australia Pty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7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吲达帕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dapamide Tablets /Natrili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Les Laboratoires Servi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乙拉西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etiraceta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开浦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乙拉西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etiraceta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开浦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乙拉西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etiraceta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开浦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乙拉西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etiraceta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开浦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乙拉西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etiraceta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开浦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乙拉西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etiraceta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开浦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乙拉西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etiraceta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开浦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乙拉西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etiraceta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开浦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磺酸氨氯地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lodipine Besylate Tablets/Norvas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0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5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Luxembourg Sa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妥英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enytoin Sodium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urobindo Pharma - Milpharm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妥英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enytoin Sodium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urobindo Pharma - Milpharm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6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沙坦酯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mesartan Medoxomil Tablets/Olmet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aiichi Sankyo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9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度洛西汀肠溶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uloxetine Hydrochloride Enteric Capsules /Cymbal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（以度洛西汀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肠溶胶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li Lilly and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度洛西汀肠溶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uloxetine Hydrochloride Enteric Capsules /Cymbal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  <w:r>
              <w:rPr>
                <w:rFonts w:eastAsia="仿宋_GB2312"/>
                <w:sz w:val="24"/>
              </w:rPr>
              <w:t>（以度洛西汀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肠溶胶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li Lilly and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2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艾司奥美拉唑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omeprazole Sodium for Injection/Nexi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Pharmaceuticals 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艾司奥美拉唑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omeprazole Sodium for Injection/Nexi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AB /Astrazeneca Uk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表柔比星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pirubicin Hydrochloride Injection/Farmorubic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Private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表柔比星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pirubicin Hydrochloride Injection/Farmorubic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/2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Private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吡拉西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racetam Tablets /Nootropil;Nootropyl;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otro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氨酸布洛芬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ginine and Ibuprofengran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Spedif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Zambon Schweiz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氨酸布洛芬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ginine and Ibuprofengran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Spedif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Zambon Schweiz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氨酸布洛芬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ginine and Ibuprofengran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Spedif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Zambon Schweiz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沙坦钾氢氯噻嗪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sartan Potassium and Hydrochlorothiazide Tablets/Forza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氯沙坦钾</w:t>
            </w:r>
            <w:r>
              <w:rPr>
                <w:rFonts w:eastAsia="仿宋_GB2312"/>
                <w:sz w:val="24"/>
              </w:rPr>
              <w:t>100mg</w:t>
            </w:r>
            <w:r>
              <w:rPr>
                <w:rFonts w:eastAsia="仿宋_GB2312"/>
                <w:sz w:val="24"/>
              </w:rPr>
              <w:t>和氢氯噻嗪</w:t>
            </w: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SD Italia S.R.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舒伐他汀钙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suvastatin Calcium Tables/Crest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traZeneca Pharmaceuticals LP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IPR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氯米芬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mifene Citrate Tablets /Clom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乙拉西坦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etiracetam Oral Solution/Kepp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6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匹拉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avipiravir Tablets /Avig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富士フイルム富山化学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本上市</w:t>
            </w:r>
          </w:p>
        </w:tc>
      </w:tr>
      <w:tr>
        <w:trPr>
          <w:trHeight w:val="8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氯维地平乳状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evidipine Injectable Emulsion/Clevipre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mg/50ml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50mg/100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0.5mg/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Chiesi 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骨化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ercalciferol Injection /Hector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μg/2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μg/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Sanofi Genzy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基己酸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inocaproic Acid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Aminocaproic Acid in Plastic Contain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ospir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碳酸氢钠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and Sodium Bicarbonate Capsules /Zeger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</w:t>
            </w:r>
            <w:r>
              <w:rPr>
                <w:rFonts w:eastAsia="仿宋_GB2312"/>
                <w:sz w:val="24"/>
              </w:rPr>
              <w:t>40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碳酸氢钠</w:t>
            </w:r>
            <w:r>
              <w:rPr>
                <w:rFonts w:eastAsia="仿宋_GB2312"/>
                <w:sz w:val="24"/>
              </w:rPr>
              <w:t>1.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lix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依美斯汀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edastine Difumarate Sustained-release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psules/Remicu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興和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依美斯汀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edastine Difumarate Sustained-release Capsules/Remicu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興和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03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丹曲林钠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ntrolene Sodium for Injectable Suspension /Ryanode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/</w:t>
            </w:r>
            <w:r>
              <w:rPr>
                <w:rFonts w:eastAsia="仿宋_GB2312"/>
                <w:sz w:val="24"/>
              </w:rPr>
              <w:t>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丹曲林钠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agle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7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方匹可硫酸钠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Picosulfate Hydrate and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gnesium Oxide and Anhydrous Citric Acid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mbination Powder /Picopre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袋含匹可硫酸钠</w:t>
            </w: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、氧化镁</w:t>
            </w:r>
            <w:r>
              <w:rPr>
                <w:rFonts w:eastAsia="仿宋_GB2312"/>
                <w:sz w:val="24"/>
              </w:rPr>
              <w:t>3.5g</w:t>
            </w:r>
            <w:r>
              <w:rPr>
                <w:rFonts w:eastAsia="仿宋_GB2312"/>
                <w:sz w:val="24"/>
              </w:rPr>
              <w:t>、枸橼酸</w:t>
            </w:r>
            <w:r>
              <w:rPr>
                <w:rFonts w:eastAsia="仿宋_GB2312"/>
                <w:sz w:val="24"/>
              </w:rPr>
              <w:t>12.0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本ケミファ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方匹可硫酸钠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colax 10mg/3.5g/12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wder for Oral Solution /Picopre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袋含匹可硫酸钠</w:t>
            </w: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、氧化镁</w:t>
            </w:r>
            <w:r>
              <w:rPr>
                <w:rFonts w:eastAsia="仿宋_GB2312"/>
                <w:sz w:val="24"/>
              </w:rPr>
              <w:t>3.5g</w:t>
            </w:r>
            <w:r>
              <w:rPr>
                <w:rFonts w:eastAsia="仿宋_GB2312"/>
                <w:sz w:val="24"/>
              </w:rPr>
              <w:t>、枸橼酸</w:t>
            </w:r>
            <w:r>
              <w:rPr>
                <w:rFonts w:eastAsia="仿宋_GB2312"/>
                <w:sz w:val="24"/>
              </w:rPr>
              <w:t>12.0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er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5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佐那酯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nzonatate Capsules /Tessal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佐那酯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nzonatate Capsul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hepharmanetwork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佐那酯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nzonatate Capsul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hepharmanetwork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奇霉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zithromycin Tablets /Zithroma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仑伐替尼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Lenvatinib Mesilate Caps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乐卫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 xml:space="preserve">Eisai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Hong Kong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Co.,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仑伐替尼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Lenvatinib Mesilate Caps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乐卫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 xml:space="preserve">Eisai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Hong Kong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Co.,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磺必利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Amisulpride Oral Solution /Soli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ml</w:t>
            </w: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6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 Aven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阿托西班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osiban Acetate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Tractocile</w:t>
            </w:r>
            <w:r>
              <w:rPr>
                <w:rFonts w:eastAsia="仿宋_GB2312"/>
                <w:sz w:val="24"/>
              </w:rPr>
              <w:t>（依保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ml:7.5mg/ml</w:t>
            </w:r>
            <w:r>
              <w:rPr>
                <w:rFonts w:eastAsia="仿宋_GB2312"/>
                <w:sz w:val="24"/>
              </w:rPr>
              <w:t>（以阿托西班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erring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阿托西班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osiban Acetate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Tractocile</w:t>
            </w:r>
            <w:r>
              <w:rPr>
                <w:rFonts w:eastAsia="仿宋_GB2312"/>
                <w:sz w:val="24"/>
              </w:rPr>
              <w:t>（依保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:7.5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阿托西班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erring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6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乌利司他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lipristal Acetate Tablets /Esmy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edeon Richter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硫酸新斯的明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ostigmine Methylsulfate Injection /Vagostigm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0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bidi="en-US"/>
              </w:rPr>
            </w:pPr>
            <w:r>
              <w:rPr>
                <w:rFonts w:eastAsia="仿宋"/>
                <w:sz w:val="24"/>
                <w:lang w:bidi="en-US"/>
              </w:rPr>
              <w:t>発売元</w:t>
            </w:r>
            <w:r>
              <w:rPr>
                <w:rFonts w:eastAsia="仿宋"/>
                <w:sz w:val="24"/>
                <w:lang w:bidi="en-US"/>
              </w:rPr>
              <w:t>/</w:t>
            </w:r>
            <w:r>
              <w:rPr>
                <w:rFonts w:eastAsia="仿宋"/>
                <w:sz w:val="24"/>
                <w:lang w:bidi="en-US"/>
              </w:rPr>
              <w:t>共和薬品工業株式会社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en-US"/>
              </w:rPr>
              <w:t>製造販売元</w:t>
            </w:r>
            <w:r>
              <w:rPr>
                <w:rFonts w:eastAsia="仿宋"/>
                <w:sz w:val="24"/>
                <w:lang w:bidi="en-US"/>
              </w:rPr>
              <w:t>/</w:t>
            </w:r>
            <w:r>
              <w:rPr>
                <w:rFonts w:eastAsia="仿宋"/>
                <w:sz w:val="24"/>
                <w:lang w:bidi="en-US"/>
              </w:rPr>
              <w:t>塩野義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硫酸新斯的明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ostigmine Methylsulfate Injection/Vagostigm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l: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bidi="en-US"/>
              </w:rPr>
            </w:pPr>
            <w:r>
              <w:rPr>
                <w:rFonts w:eastAsia="仿宋"/>
                <w:sz w:val="24"/>
                <w:lang w:bidi="en-US"/>
              </w:rPr>
              <w:t>発売元</w:t>
            </w:r>
            <w:r>
              <w:rPr>
                <w:rFonts w:eastAsia="仿宋"/>
                <w:sz w:val="24"/>
                <w:lang w:bidi="en-US"/>
              </w:rPr>
              <w:t>/</w:t>
            </w:r>
            <w:r>
              <w:rPr>
                <w:rFonts w:eastAsia="仿宋"/>
                <w:sz w:val="24"/>
                <w:lang w:bidi="en-US"/>
              </w:rPr>
              <w:t>共和薬品工業株式会社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en-US"/>
              </w:rPr>
              <w:t>製造販売元</w:t>
            </w:r>
            <w:r>
              <w:rPr>
                <w:rFonts w:eastAsia="仿宋"/>
                <w:sz w:val="24"/>
                <w:lang w:bidi="en-US"/>
              </w:rPr>
              <w:t>/</w:t>
            </w:r>
            <w:r>
              <w:rPr>
                <w:rFonts w:eastAsia="仿宋"/>
                <w:sz w:val="24"/>
                <w:lang w:bidi="en-US"/>
              </w:rPr>
              <w:t>塩野義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普司特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premilast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Otez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elgene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普司特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premilast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Otez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elgene Europe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伐吡啶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lfampridine Extended-release Tablets/Ampy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片剂（缓释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corda Therapeutic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高辛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goxin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anox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ovis Pharma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高辛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goxin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anoxin Pediatr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ovis Pharma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西泮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azepam Oral Solu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ikma Pharmaceutic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西泮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azepam Injection /Vali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2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 xml:space="preserve">Roche Pharma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Schweiz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西泮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azepam Injection /Vali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2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Ro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碳酸氢钠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and Sodium Bicarbonate Capsules /Zeger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</w:t>
            </w:r>
            <w:r>
              <w:rPr>
                <w:rFonts w:eastAsia="仿宋_GB2312"/>
                <w:sz w:val="24"/>
              </w:rPr>
              <w:t>20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碳酸氢钠</w:t>
            </w:r>
            <w:r>
              <w:rPr>
                <w:rFonts w:eastAsia="仿宋_GB2312"/>
                <w:sz w:val="24"/>
              </w:rPr>
              <w:t>1.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lix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甲状腺素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thyroxine Sodiu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Euthyrox;Levothyro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μg</w:t>
            </w:r>
            <w:r>
              <w:rPr>
                <w:rFonts w:eastAsia="仿宋_GB2312"/>
                <w:sz w:val="24"/>
              </w:rPr>
              <w:t>（以左甲状腺素钠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erono</w:t>
            </w:r>
            <w:r>
              <w:rPr>
                <w:rFonts w:eastAsia="仿宋"/>
                <w:color w:val="0C0C0C"/>
                <w:szCs w:val="21"/>
              </w:rPr>
              <w:t xml:space="preserve"> GmbH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Merck Sante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/Merck Gesellschaft </w:t>
            </w:r>
            <w:r>
              <w:rPr>
                <w:rFonts w:eastAsia="仿宋"/>
                <w:color w:val="0C0C0C"/>
                <w:szCs w:val="21"/>
              </w:rPr>
              <w:t>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3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甲状腺素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thyroxine Sodiu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Euthyrox;Levothyro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μg</w:t>
            </w:r>
            <w:r>
              <w:rPr>
                <w:rFonts w:eastAsia="仿宋_GB2312"/>
                <w:sz w:val="24"/>
              </w:rPr>
              <w:t>（以左甲状腺素钠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erono</w:t>
            </w:r>
            <w:r>
              <w:rPr>
                <w:rFonts w:eastAsia="仿宋"/>
                <w:color w:val="0C0C0C"/>
                <w:szCs w:val="21"/>
              </w:rPr>
              <w:t xml:space="preserve"> GmbH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Merck Sante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/Merck Gesellschaft </w:t>
            </w:r>
            <w:r>
              <w:rPr>
                <w:rFonts w:eastAsia="仿宋"/>
                <w:color w:val="0C0C0C"/>
                <w:szCs w:val="21"/>
              </w:rPr>
              <w:t>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甲状腺素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thyroxine Sodiu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Euthyrox;Levothyro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μg</w:t>
            </w:r>
            <w:r>
              <w:rPr>
                <w:rFonts w:eastAsia="仿宋_GB2312"/>
                <w:sz w:val="24"/>
              </w:rPr>
              <w:t>（以左甲状腺素钠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erono</w:t>
            </w:r>
            <w:r>
              <w:rPr>
                <w:rFonts w:eastAsia="仿宋"/>
                <w:color w:val="0C0C0C"/>
                <w:szCs w:val="21"/>
              </w:rPr>
              <w:t xml:space="preserve"> GmbH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Merck Sante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/Merck Gesellschaft </w:t>
            </w:r>
            <w:r>
              <w:rPr>
                <w:rFonts w:eastAsia="仿宋"/>
                <w:color w:val="0C0C0C"/>
                <w:szCs w:val="21"/>
              </w:rPr>
              <w:t>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8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甲状腺素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thyroxine Sodiu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Euthyrox</w:t>
            </w:r>
            <w:r>
              <w:rPr>
                <w:rFonts w:eastAsia="仿宋_GB2312"/>
                <w:sz w:val="24"/>
              </w:rPr>
              <w:t>（优甲乐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μg</w:t>
            </w:r>
            <w:r>
              <w:rPr>
                <w:rFonts w:eastAsia="仿宋_GB2312"/>
                <w:sz w:val="24"/>
              </w:rPr>
              <w:t>（以左甲状腺素钠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ante S.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甲状腺素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thyroxine Sodiu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Euthyrox</w:t>
            </w:r>
            <w:r>
              <w:rPr>
                <w:rFonts w:eastAsia="仿宋_GB2312"/>
                <w:sz w:val="24"/>
              </w:rPr>
              <w:t>（优甲乐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μg</w:t>
            </w:r>
            <w:r>
              <w:rPr>
                <w:rFonts w:eastAsia="仿宋_GB2312"/>
                <w:sz w:val="24"/>
              </w:rPr>
              <w:t>（以左甲状腺素钠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ante S.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氯地平贝那普利胶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lodipine Besylate and Benazepril Hydrochloride Capsules/Lotrel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氯地平</w:t>
            </w:r>
            <w:r>
              <w:rPr>
                <w:rFonts w:eastAsia="仿宋_GB2312"/>
                <w:sz w:val="24"/>
              </w:rPr>
              <w:t>5mg;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贝那普利</w:t>
            </w: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二甲酯肠溶胶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methyl Fumarate Delayed-release Capsules /Tecfide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m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iogen Idec In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二甲酯肠溶胶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methyl Fumarate Delayed-release Capsules /Tecfider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m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iogen Idec In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二甲酯肠溶胶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methyl Fumarate Delayed-release Capsules /Tecfide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m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iogen Netherlands B.V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二甲酯肠溶胶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methyl Fumarate Delayed-release Capsules /Tecfide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m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iogen Netherlands B.V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那洛肽胶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naclotide Capsules /Linzess</w:t>
            </w:r>
            <w:r>
              <w:rPr>
                <w:rFonts w:eastAsia="仿宋_GB2312"/>
                <w:sz w:val="24"/>
              </w:rPr>
              <w:t>（令泽舒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90</w:t>
            </w:r>
            <w:r>
              <w:rPr>
                <w:rFonts w:eastAsia="仿宋_GB2312"/>
                <w:sz w:val="24"/>
                <w:u w:val="single"/>
              </w:rPr>
              <w:t>μ</w:t>
            </w:r>
            <w:r>
              <w:rPr>
                <w:rFonts w:eastAsia="仿宋_GB2312"/>
                <w:sz w:val="24"/>
              </w:rPr>
              <w:t>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Ironwood Pharmaceuticals Gmb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那洛肽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naclotide Capsules /Linzes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5</w:t>
            </w:r>
            <w:r>
              <w:rPr>
                <w:rFonts w:eastAsia="仿宋_GB2312"/>
                <w:sz w:val="24"/>
                <w:u w:val="single"/>
              </w:rPr>
              <w:t>μ</w:t>
            </w:r>
            <w:r>
              <w:rPr>
                <w:rFonts w:eastAsia="仿宋_GB2312"/>
                <w:sz w:val="24"/>
              </w:rPr>
              <w:t>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llergan Sales LL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匹伐他汀钙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tavastatin Calcium Tablets/Lival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owa Company, Lt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匹伐他汀钙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tavastatin Calcium Tablets/Lival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owa Company,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匹伐他汀钙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tavastatin Calcium Tablets/Lival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owa Co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匹伐他汀钙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tavastatin Calcium Tablets/Lival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owa Co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匹伐他汀钙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tavastatin Calcium Tablets/Lival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owa Co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伐沙班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varoxaban Tablets /Xarel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伐沙班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varoxaban Tablets /Xarel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伐沙班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varoxaban Tablets /Xarel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依美斯汀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edastine Difumarate Eye Drop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Emadine</w:t>
            </w:r>
            <w:r>
              <w:rPr>
                <w:rFonts w:eastAsia="仿宋_GB2312"/>
                <w:sz w:val="24"/>
              </w:rPr>
              <w:t>（埃美丁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:2.5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.05%</w:t>
            </w:r>
            <w:r>
              <w:rPr>
                <w:rFonts w:eastAsia="仿宋_GB2312"/>
                <w:sz w:val="24"/>
              </w:rPr>
              <w:t>，以依美斯汀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Europharm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6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阿扎那韦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azanavir Capsules /Reyata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阿扎那韦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ristol Myers Squibb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3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阿扎那韦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azanavir Capsules /Reyata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阿扎那韦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ristol Myers Squibb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Savay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艾多沙班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aiichi Sankyo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Savay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艾多沙班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aiichi Sankyo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西地那非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denafil Citrate Tablets /Revat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西地那非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西地那非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denafil Citrate Tablets/Viag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西地那非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Europe Ma Ee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布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dobutrol Injection /Gadovis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5354g/7.5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4.72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yer Healthcare Pharmaceuticals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氨蝶呤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otrexate Oral Solu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5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Rosemont Pharmaceuticals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吡司特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opiroxostat Tablets /Topiloric</w:t>
            </w:r>
            <w:r>
              <w:rPr>
                <w:rFonts w:eastAsia="仿宋_GB2312"/>
                <w:sz w:val="24"/>
              </w:rPr>
              <w:t>（トピロリック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株式会社富士薬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4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考恩丙替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vitegravir, Cobicistat, Emtricitabine and Tenofovir Alafenamide Fumarat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捷扶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  <w:r>
              <w:rPr>
                <w:rFonts w:eastAsia="仿宋_GB2312"/>
                <w:sz w:val="24"/>
              </w:rPr>
              <w:t>艾维雷韦，</w:t>
            </w:r>
            <w:r>
              <w:rPr>
                <w:rFonts w:eastAsia="仿宋_GB2312"/>
                <w:sz w:val="24"/>
              </w:rPr>
              <w:t>150mg</w:t>
            </w:r>
            <w:r>
              <w:rPr>
                <w:rFonts w:eastAsia="仿宋_GB2312"/>
                <w:sz w:val="24"/>
              </w:rPr>
              <w:t>考比司他，</w:t>
            </w:r>
            <w:r>
              <w:rPr>
                <w:rFonts w:eastAsia="仿宋_GB2312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恩曲他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丙酚替诺福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ilead Sciences Ireland 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奇霉素干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zithromycin for Suspension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Zithroma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: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奇霉素干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zithromycin for Suspension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Zithroma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: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Chemicals Div Pfizer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奇霉素干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zithromycin for Suspension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Zithroma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 :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fizer Chemicals Div Pfizer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氟米特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flunomide Tablets /Ara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-Aventis Deutschland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西格列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tagliptin Phosphat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Janu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rck Sharp and Dohme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西格列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tagliptin Phosphat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Janu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Merck Sharp &amp;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ohme Limited.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Merck Sharp &amp; Dohme B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西格列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tagliptin Phosphat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Janu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Merck Sharp &amp;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ohme Limited.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Merck Sharp &amp; Dohme B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西格列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tagliptin Phosphat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Janu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Merck Sharp &amp;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ohme Limited.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Merck Sharp &amp; Dohme B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8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伊马替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atinib Mesylat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Gleev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伊马替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atinib Mesylat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Gleev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唑吡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olpidem Tartrate Tablets /Stilnoc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Aventis Pharma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格列净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pagliflozin Tablets /Jardiance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oeheringer Ingelheim Pharmaceuticals In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格列净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pagliflozin Tablets/Jardiance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oeheringer Ingelheim Pharmaceuticals In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贝缩宫素注射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betocin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Pabal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100μg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erring Pharmaceuticals Lt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帕拉米韦注射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ramivir Injection /Rapiact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l:150mg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塩野義製薬株式会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卤米松三氯生乳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lometasone/Triclosan Cream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Sicorten Plus</w:t>
            </w:r>
            <w:r>
              <w:rPr>
                <w:rFonts w:eastAsia="仿宋_GB2312"/>
                <w:sz w:val="24"/>
              </w:rPr>
              <w:t>（新适确得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卤米松一水合物（</w:t>
            </w:r>
            <w:r>
              <w:rPr>
                <w:rFonts w:eastAsia="仿宋_GB2312"/>
                <w:sz w:val="24"/>
              </w:rPr>
              <w:t>0.05%</w:t>
            </w:r>
            <w:r>
              <w:rPr>
                <w:rFonts w:eastAsia="仿宋_GB2312"/>
                <w:sz w:val="24"/>
              </w:rPr>
              <w:t>），三氯生（</w:t>
            </w:r>
            <w:r>
              <w:rPr>
                <w:rFonts w:eastAsia="仿宋_GB2312"/>
                <w:sz w:val="24"/>
              </w:rPr>
              <w:t>1%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10g/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盒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ro Farma AG /Recordati A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2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芬戈莫德胶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ingolimod Hydrochloride Capsules /Gilenya</w:t>
            </w:r>
            <w:r>
              <w:rPr>
                <w:rFonts w:eastAsia="仿宋_GB2312"/>
                <w:sz w:val="24"/>
              </w:rPr>
              <w:t>（捷灵亚）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 Schweiz A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5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芬戈莫德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ingolimod Hydrochloride Capsules /Gileny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方氨基酸注射液（</w:t>
            </w:r>
            <w:r>
              <w:rPr>
                <w:rFonts w:eastAsia="仿宋_GB2312"/>
                <w:sz w:val="24"/>
              </w:rPr>
              <w:t>18AA-Ⅶ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ompound Amino Acids Injection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bCs/>
                <w:kern w:val="0"/>
                <w:sz w:val="24"/>
              </w:rPr>
              <w:t>8AA</w:t>
            </w:r>
            <w:r>
              <w:rPr>
                <w:rFonts w:eastAsia="仿宋_GB2312"/>
                <w:sz w:val="24"/>
              </w:rPr>
              <w:t xml:space="preserve"> -Ⅶ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Amin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l:20.650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总氨基酸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株式会社陽進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奈唑胺氯化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nezolid In Sodium Chloride 0.9% In Plastic Contain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mg/3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ospir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格列奈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Repaglinide Tablets /NovoNor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o Nordisk A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8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赛洛多辛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odosin Tablets/Urie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キッセイ薬品工業株式会社（</w:t>
            </w:r>
            <w:r>
              <w:rPr>
                <w:rFonts w:eastAsia="仿宋"/>
                <w:sz w:val="24"/>
              </w:rPr>
              <w:t>Kissei</w:t>
            </w:r>
            <w:r>
              <w:rPr>
                <w:rFonts w:eastAsia="仿宋"/>
                <w:sz w:val="24"/>
              </w:rPr>
              <w:t>药品株式会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2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赛洛多辛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odosin Tablets/Urie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キッセイ薬品工業株式会社（</w:t>
            </w:r>
            <w:r>
              <w:rPr>
                <w:rFonts w:eastAsia="仿宋"/>
                <w:sz w:val="24"/>
              </w:rPr>
              <w:t>Kissei</w:t>
            </w:r>
            <w:r>
              <w:rPr>
                <w:rFonts w:eastAsia="仿宋"/>
                <w:sz w:val="24"/>
              </w:rPr>
              <w:t>药品株式会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拉塞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orasemide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Un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harmazevtischer Unterneh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国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吉奥口腔崩解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gafur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Gimeracil and Oteracil Potassium Orally Disintegrating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鵬薬品工業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吉奥口腔崩解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gafur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Gimeracil and Oteracil Potassium Orally Disintegrating Tabl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鵬薬品工業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8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泊肟酯干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podoxime Proxetil for Suspen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urobindo Pharma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索巴莫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ocarbamol Injection /Robax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g/10ml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ikma Pharmaceuticals International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罗哌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pivacaine Hydrochloride Injection /Narop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:2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resenius Kabi USA,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罗哌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pivacaine Hydrochloride Injection /Naropin;Narope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l: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spen Pharma Trading Limited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Aspen Pharma Trading Limited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Aspen Pha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索洛芬钠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xoprofen Sodium Oral Solu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l:6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医工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巴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baza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ONF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Lundbeck Pharm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巴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bazam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ONF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Lundbeck Pharms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麦格司他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glustat Caps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Zavesca</w:t>
            </w:r>
            <w:r>
              <w:rPr>
                <w:rFonts w:eastAsia="仿宋_GB2312"/>
                <w:sz w:val="24"/>
              </w:rPr>
              <w:t>（泽维可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-Cilag International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麦格司他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glustat Capsules /Zaves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ctelion Pharmaceuticals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麦格司他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glustat Capsules /Zaves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anssen-Cilag International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麦格司他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glustat Capsules /Brazav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アクテリオンファーマシューティカルズジャパン株式会社（</w:t>
            </w:r>
            <w:r>
              <w:rPr>
                <w:rFonts w:eastAsia="仿宋"/>
                <w:sz w:val="24"/>
              </w:rPr>
              <w:t>Actelion Pharmaceuticals Japan K.K.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达非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dafinil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Provig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ephalon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达非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dafinil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Provig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ephalon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达非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dafinil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Provig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eva Pharma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达非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dafinil Tablet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Provig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eva Pharma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达非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dafinil Tablets /Modiod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アルフレッ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ファーマ株式会社（</w:t>
            </w:r>
            <w:r>
              <w:rPr>
                <w:rFonts w:eastAsia="仿宋"/>
                <w:sz w:val="24"/>
              </w:rPr>
              <w:t>Alfresa Pharma Corporation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达非尼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dafinil Tablets /Modiod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アルフレッ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ファーマ株式会社（</w:t>
            </w:r>
            <w:r>
              <w:rPr>
                <w:rFonts w:eastAsia="仿宋"/>
                <w:sz w:val="24"/>
              </w:rPr>
              <w:t>Alfresa Pharma Corporation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缬沙坦氢氯噻嗪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lsartan and Hydrochlorothiazide Tablets/Diovan Hc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缬沙坦</w:t>
            </w:r>
            <w:r>
              <w:rPr>
                <w:rFonts w:eastAsia="仿宋_GB2312"/>
                <w:sz w:val="24"/>
              </w:rPr>
              <w:t>80mg</w:t>
            </w:r>
            <w:r>
              <w:rPr>
                <w:rFonts w:eastAsia="仿宋_GB2312"/>
                <w:sz w:val="24"/>
              </w:rPr>
              <w:t>，氢氯噻嗪</w:t>
            </w: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 Pharmaceutical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替高汀贴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Rotigotine Patches /Neupro</w:t>
            </w:r>
            <w:r>
              <w:rPr>
                <w:rFonts w:eastAsia="仿宋_GB2312"/>
                <w:bCs/>
                <w:kern w:val="0"/>
                <w:sz w:val="24"/>
              </w:rPr>
              <w:t>（优普洛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.5mg/10cm</w:t>
            </w:r>
            <w:r>
              <w:rPr>
                <w:rFonts w:eastAsia="仿宋_GB2312"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（释药量</w:t>
            </w:r>
            <w:r>
              <w:rPr>
                <w:rFonts w:eastAsia="仿宋_GB2312"/>
                <w:bCs/>
                <w:kern w:val="0"/>
                <w:sz w:val="24"/>
              </w:rPr>
              <w:t>2mg/24h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贴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替高汀贴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Rotigotine Patch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/Neupro</w:t>
            </w:r>
            <w:r>
              <w:rPr>
                <w:rFonts w:eastAsia="仿宋_GB2312"/>
                <w:bCs/>
                <w:kern w:val="0"/>
                <w:sz w:val="24"/>
              </w:rPr>
              <w:t>（优普洛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mg/20cm</w:t>
            </w:r>
            <w:r>
              <w:rPr>
                <w:rFonts w:eastAsia="仿宋_GB2312"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（释药量</w:t>
            </w:r>
            <w:r>
              <w:rPr>
                <w:rFonts w:eastAsia="仿宋_GB2312"/>
                <w:bCs/>
                <w:kern w:val="0"/>
                <w:sz w:val="24"/>
              </w:rPr>
              <w:t>4mg/24h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贴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替高汀贴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Rotigotine Patch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/Neupro</w:t>
            </w:r>
            <w:r>
              <w:rPr>
                <w:rFonts w:eastAsia="仿宋_GB2312"/>
                <w:bCs/>
                <w:kern w:val="0"/>
                <w:sz w:val="24"/>
              </w:rPr>
              <w:t>（优普洛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.5mg/30cm</w:t>
            </w:r>
            <w:r>
              <w:rPr>
                <w:rFonts w:eastAsia="仿宋_GB2312"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（释药量</w:t>
            </w:r>
            <w:r>
              <w:rPr>
                <w:rFonts w:eastAsia="仿宋_GB2312"/>
                <w:bCs/>
                <w:kern w:val="0"/>
                <w:sz w:val="24"/>
              </w:rPr>
              <w:t>6mg/24h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贴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替高汀贴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Rotigotine Patches /Neupro</w:t>
            </w:r>
            <w:r>
              <w:rPr>
                <w:rFonts w:eastAsia="仿宋_GB2312"/>
                <w:bCs/>
                <w:kern w:val="0"/>
                <w:sz w:val="24"/>
              </w:rPr>
              <w:t>（优普洛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mg/40cm</w:t>
            </w:r>
            <w:r>
              <w:rPr>
                <w:rFonts w:eastAsia="仿宋_GB2312"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（释药量</w:t>
            </w:r>
            <w:r>
              <w:rPr>
                <w:rFonts w:eastAsia="仿宋_GB2312"/>
                <w:bCs/>
                <w:kern w:val="0"/>
                <w:sz w:val="24"/>
              </w:rPr>
              <w:t>8mg/24h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贴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UCB Pharm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酒石酸长春瑞滨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Vinorelbine Tartrate Soft Capsule/Navelb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Pierre Fabre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未进口原研</w:t>
            </w:r>
            <w:r>
              <w:rPr>
                <w:rFonts w:eastAsia="仿宋_GB2312"/>
                <w:sz w:val="24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酒石酸长春瑞滨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Vinorelbine Tartrate Soft Capsule/Navelb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Pierre Fabre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未进口原研</w:t>
            </w:r>
            <w:r>
              <w:rPr>
                <w:rFonts w:eastAsia="仿宋_GB2312"/>
                <w:sz w:val="24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酒石酸长春瑞滨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Vinorelbine Tartrate Soft Capsule/Navelb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Pierre Fabre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未进口原研</w:t>
            </w:r>
            <w:r>
              <w:rPr>
                <w:rFonts w:eastAsia="仿宋_GB2312"/>
                <w:sz w:val="24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枸橼酸莫沙必利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osapride Citrate Hydrate Powder/Gasmo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%</w:t>
            </w:r>
            <w:r>
              <w:rPr>
                <w:rFonts w:eastAsia="仿宋_GB2312"/>
                <w:bCs/>
                <w:kern w:val="0"/>
                <w:sz w:val="24"/>
              </w:rPr>
              <w:t>，</w:t>
            </w:r>
            <w:r>
              <w:rPr>
                <w:rFonts w:eastAsia="仿宋_GB2312"/>
                <w:bCs/>
                <w:kern w:val="0"/>
                <w:sz w:val="24"/>
              </w:rPr>
              <w:t>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散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大日本住友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未进口原研</w:t>
            </w:r>
            <w:r>
              <w:rPr>
                <w:rFonts w:eastAsia="仿宋_GB2312"/>
                <w:sz w:val="24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橙皮书</w:t>
            </w:r>
          </w:p>
        </w:tc>
      </w:tr>
      <w:tr>
        <w:trPr>
          <w:trHeight w:val="8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克拉霉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larithromycin Tablets /Klac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bbott Laboratories Limited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Bgp Products S.R.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未进口原研</w:t>
            </w:r>
            <w:r>
              <w:rPr>
                <w:rFonts w:eastAsia="仿宋_GB2312"/>
                <w:sz w:val="24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5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噁拉戈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agolix Tablets/Orilis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bbvie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噁拉戈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agolix Tablets/Orilis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bbvie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用氯化乙酰甲胆碱粉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acholine Chloride Powder for Solution, for Oral Inhalation /Provochol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</w:t>
            </w:r>
            <w:r>
              <w:rPr>
                <w:rFonts w:eastAsia="仿宋_GB2312"/>
                <w:sz w:val="24"/>
              </w:rPr>
              <w:t>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用粉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ethapharm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缬沙坦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lsartan Oral Solution /Diovan;Diovane;Tare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g/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60ml/</w:t>
            </w:r>
            <w:r>
              <w:rPr>
                <w:rFonts w:eastAsia="仿宋_GB2312"/>
                <w:sz w:val="24"/>
              </w:rPr>
              <w:t>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v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咪达唑仑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dazolam Hydrochloride Syru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/ml</w:t>
            </w:r>
            <w:r>
              <w:rPr>
                <w:rFonts w:eastAsia="仿宋_GB2312"/>
                <w:spacing w:val="-11"/>
                <w:sz w:val="24"/>
              </w:rPr>
              <w:t>（</w:t>
            </w:r>
            <w:r>
              <w:rPr>
                <w:rFonts w:eastAsia="仿宋_GB2312"/>
                <w:spacing w:val="-11"/>
                <w:sz w:val="24"/>
              </w:rPr>
              <w:t>236mg:118ml</w:t>
            </w:r>
            <w:r>
              <w:rPr>
                <w:rFonts w:eastAsia="仿宋_GB2312"/>
                <w:spacing w:val="-11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咪达唑仑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ikma Pharmaceuticals USA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同品种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吡格列酮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oglitazone Hydrochloride Tablets /Act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武⽥テバ薬品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7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利多卡因眼用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docaine Hydrochloride Ophthalmic Ge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Akt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5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l:0.03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（眼用凝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korn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利多卡因眼用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docaine Hydrochloride Ophthalmic Ge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Akt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5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:0.17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（眼用凝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korn 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克洛干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clor for Suspens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Distac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lynn Pharma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6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溴己新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omhexine Hydrochloride Oral Solu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Bisolv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mg/5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溴己新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omhexine Hydrochloride Oral Solu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Bisolv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/5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纳呋拉啡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lfurafine Hydrochloride Soft Caps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Remit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µ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软胶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東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丙卡特罗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caterol Hydrochloride Oral Solu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Mep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μ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⼤塚製薬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2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西替利嗪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tirizine Dihydrochloride Oral Drop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Zyrtec</w:t>
            </w:r>
            <w:r>
              <w:rPr>
                <w:rFonts w:eastAsia="仿宋_GB2312"/>
                <w:sz w:val="24"/>
              </w:rPr>
              <w:t>（仙特明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5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替扎尼定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izanidine Hydrochloride Capsules/Zanafle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ovis Pharma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替扎尼定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Tizanidine Hydrochloride Capsules/Zanafle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Covis Pharma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替扎尼定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Tizanidine Hydrochloride Capsules/Zanafle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Covis Pharma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8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甲地孕酮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gestrol Acetate Tablets/Mega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6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harmaSwiss Česká republika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英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由“欧盟上市（产地：英国）”更正为“欧盟上市”</w:t>
            </w:r>
          </w:p>
        </w:tc>
      </w:tr>
      <w:tr>
        <w:trPr>
          <w:trHeight w:val="21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奥司他韦胶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seltamivir Phosphate Capsule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/Tamifl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8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</w:rPr>
              <w:t>Roche Registration Ltd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lang w:bidi="ar"/>
              </w:rPr>
              <w:t>持证商发生变更，增加新持证商：</w:t>
            </w:r>
            <w:r>
              <w:rPr>
                <w:rFonts w:eastAsia="仿宋_GB2312"/>
                <w:sz w:val="24"/>
              </w:rPr>
              <w:t>Roche Pharma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chweiz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AG</w:t>
            </w:r>
          </w:p>
        </w:tc>
      </w:tr>
      <w:tr>
        <w:trPr>
          <w:trHeight w:val="27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硝酸异山梨酯缓释胶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osorbide Mononitrate Sustained-release Capsules/Elantan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UCB Phar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德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商发生变更，增加新持证商：</w:t>
            </w:r>
            <w:r>
              <w:rPr>
                <w:rFonts w:eastAsia="仿宋_GB2312"/>
                <w:sz w:val="24"/>
              </w:rPr>
              <w:t>Norgine Pharmaceuticals Limited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Merus Labs Luxco II S.à.R.L</w:t>
            </w:r>
          </w:p>
        </w:tc>
      </w:tr>
      <w:tr>
        <w:trPr>
          <w:trHeight w:val="25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那度胺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nalidomide Capsules /Revlim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elgene Europe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lang w:bidi="ar"/>
              </w:rPr>
              <w:t>持证商发生变更，增加新持证商：</w:t>
            </w:r>
            <w:r>
              <w:rPr>
                <w:rFonts w:eastAsia="仿宋_GB2312"/>
                <w:sz w:val="24"/>
              </w:rPr>
              <w:t>Celgene Europe BV</w:t>
            </w:r>
          </w:p>
        </w:tc>
      </w:tr>
      <w:tr>
        <w:trPr>
          <w:trHeight w:val="22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那度胺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nalidomide Capsules /Revlim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elgene Europe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lang w:bidi="ar"/>
              </w:rPr>
              <w:t>持证商发生变更，增加新持证商：</w:t>
            </w:r>
            <w:r>
              <w:rPr>
                <w:rFonts w:eastAsia="仿宋_GB2312"/>
                <w:sz w:val="24"/>
              </w:rPr>
              <w:t>Celgene Europe BV</w:t>
            </w:r>
          </w:p>
        </w:tc>
      </w:tr>
      <w:tr>
        <w:trPr>
          <w:trHeight w:val="31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-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呋辛酯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uroxime Axetil Tablets/Zinn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按头孢呋辛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0.12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axo SmithK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商由“</w:t>
            </w:r>
            <w:r>
              <w:rPr>
                <w:rFonts w:eastAsia="仿宋_GB2312"/>
                <w:sz w:val="24"/>
              </w:rPr>
              <w:t>Glaxo SmithKline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更正为“</w:t>
            </w:r>
            <w:r>
              <w:rPr>
                <w:rFonts w:eastAsia="仿宋_GB2312"/>
                <w:sz w:val="24"/>
              </w:rPr>
              <w:t>Glaxo Wellcome UK Limited”</w:t>
            </w:r>
          </w:p>
        </w:tc>
      </w:tr>
      <w:tr>
        <w:trPr>
          <w:trHeight w:val="19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仑伐替尼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nvatinib Mesilate Capsule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envima;Kisply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isai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>Eisai Europe Ltd</w:t>
            </w:r>
          </w:p>
        </w:tc>
      </w:tr>
      <w:tr>
        <w:trPr>
          <w:trHeight w:val="20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盐酸万古霉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ncomycin Hydrochloride for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Vancocin</w:t>
            </w:r>
            <w:r>
              <w:rPr>
                <w:rFonts w:eastAsia="仿宋_GB2312"/>
                <w:sz w:val="24"/>
              </w:rPr>
              <w:t>（稳可信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li Lilly Italia S.P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商发生变更，增加新持证商：</w:t>
            </w:r>
            <w:r>
              <w:rPr>
                <w:rFonts w:eastAsia="仿宋_GB2312"/>
                <w:sz w:val="24"/>
              </w:rPr>
              <w:t>Vancocin Italia S.R.L</w:t>
            </w:r>
          </w:p>
        </w:tc>
      </w:tr>
      <w:tr>
        <w:trPr>
          <w:trHeight w:val="11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1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未在国内上市品种，需参照原总局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eastAsia="仿宋"/>
                <w:sz w:val="24"/>
              </w:rPr>
              <w:t>年第</w:t>
            </w:r>
            <w:r>
              <w:rPr>
                <w:rFonts w:eastAsia="仿宋"/>
                <w:sz w:val="24"/>
              </w:rPr>
              <w:t>230</w:t>
            </w:r>
            <w:r>
              <w:rPr>
                <w:rFonts w:eastAsia="仿宋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jc w:val="left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欧盟上市的参比制剂包括其在英国上市的同一药品。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462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-165735</wp:posOffset>
              </wp:positionV>
              <wp:extent cx="802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-13.05pt;mso-position-vertical-relative:text;margin-left:66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65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27-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4">
    <w:name w:val="l-tab-strip-text4"/>
    <w:qFormat/>
    <w:rPr>
      <w:b/>
      <w:color w:val="15428B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Ltabstriptext2">
    <w:name w:val="l-tab-strip-text2"/>
    <w:basedOn w:val="Style14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Ltabstriptext3">
    <w:name w:val="l-tab-strip-text3"/>
    <w:qFormat/>
    <w:rPr>
      <w:color w:val="15428B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tabstriptext5">
    <w:name w:val="l-tab-strip-text5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Ltabstriptext1">
    <w:name w:val="l-tab-strip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9:00Z</dcterms:created>
  <dc:creator>Xtzj.User</dc:creator>
  <dc:description/>
  <cp:keywords/>
  <dc:language>en-US</dc:language>
  <cp:lastModifiedBy>pc</cp:lastModifiedBy>
  <cp:lastPrinted>2020-04-30T10:40:00Z</cp:lastPrinted>
  <dcterms:modified xsi:type="dcterms:W3CDTF">2020-04-30T07:3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