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三金制剂说明书修订要求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数据显示本品可见以下不良反应：恶心、呕吐、腹痛、腹泻、腹胀、口干、皮疹、瘙痒、头晕、头痛、过敏或过敏样反应、心悸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议饭后服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肝肾功能异常者慎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应避免与其他有肝肾毒性药物联合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当使用本品出现不良反应时，应及时就医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828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16002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2.6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16:00Z</dcterms:created>
  <dc:creator>Xtzj.User</dc:creator>
  <dc:description/>
  <cp:keywords/>
  <dc:language>en-US</dc:language>
  <cp:lastModifiedBy>pc</cp:lastModifiedBy>
  <cp:lastPrinted>2020-10-19T15:10:00Z</cp:lastPrinted>
  <dcterms:modified xsi:type="dcterms:W3CDTF">2020-10-20T03:1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