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38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553"/>
        <w:gridCol w:w="2723"/>
        <w:gridCol w:w="2494"/>
      </w:tblGrid>
      <w:tr>
        <w:trPr>
          <w:tblHeader w:val="true"/>
          <w:trHeight w:val="6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60" w:hRule="atLeast"/>
          <w:cantSplit w:val="true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境内第三类医疗器械</w:t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联合医学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35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/Ig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量子点荧光免疫层析法）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金豪制药股份有限公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36</w:t>
            </w:r>
          </w:p>
        </w:tc>
      </w:tr>
      <w:tr>
        <w:trPr>
          <w:trHeight w:val="7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纳捷诊断试剂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37</w:t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表面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BsA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磁微粒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奥赛斯（天津）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38</w:t>
            </w:r>
          </w:p>
        </w:tc>
      </w:tr>
      <w:tr>
        <w:trPr>
          <w:trHeight w:val="7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（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HB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磁微粒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奥赛斯（天津）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39</w:t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表面抗体（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HB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磁微粒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奥赛斯（天津）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40</w:t>
            </w:r>
          </w:p>
        </w:tc>
      </w:tr>
      <w:tr>
        <w:trPr>
          <w:trHeight w:val="58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原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BeA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磁微粒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奥赛斯（天津）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41</w:t>
            </w:r>
          </w:p>
        </w:tc>
      </w:tr>
      <w:tr>
        <w:trPr>
          <w:trHeight w:val="511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婴儿辐射保暖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贝茵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42</w:t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射频手术电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凯利泰医疗科技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543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电子输尿管肾盂内窥镜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珠海普生医疗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544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颌面锥形束计算机体层摄影设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朗视仪器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545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安科高技术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546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优贝特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47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骨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市金兴达实业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48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骨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市金兴达实业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49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组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陶瓷股骨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50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（非骨水泥型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髋臼内衬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51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（非骨水泥型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髋臼内衬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52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调弯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先健科技（深圳）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553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种植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泰安康盛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554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泰安康盛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555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弯曲椎体扩张球囊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凯利泰医疗科技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40556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后路内固定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桦恩医疗器械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57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透析浓缩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春海伯尔生物技术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558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富沃思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40559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左心耳封堵器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形状记忆合金材料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60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药物涂层冠脉球囊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乐普（北京）医疗器械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561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板固定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康飞思医疗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62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肋骨接骨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亨杰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63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透析浓缩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肾友达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564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透析浓缩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天外天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565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核心抗体（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HB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磁微粒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奥赛斯（天津）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66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/Ig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bidi="ar"/>
              </w:rPr>
              <w:t>体检测试剂盒（酶联免疫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华大吉比爱生物技术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67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交联透明质酸钠凝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熙福瑞达生物医药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68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交联透明质酸钠凝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熙福瑞达生物医药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69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麻醉穿刺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临沂市兴华医用器材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70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空心接骨螺钉（非锁定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桦恩医疗器械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71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激光选区熔化钴铬合金粉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安欧中材料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572</w:t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麻醉穿刺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东医疗器械集团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73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麻醉穿刺套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强森微创医疗器械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74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疝修补补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百和至远医疗技术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575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内球囊扩张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赛诺医疗科学技术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576</w:t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镇痛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元创医疗设备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577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软医疗系统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578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透析装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新华医疗器械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579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频手术电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森盛医疗设备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580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磁共振成像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鑫高益医疗设备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581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自动体外除颤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82</w:t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半自动体外除颤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80583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弓形虫、风疹病毒、巨细胞病毒、单纯疱疹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测定试剂盒（流式荧光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透景诊断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84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乙型流感病毒抗原检测试剂（免疫层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博拓生物科技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85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附睾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E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免疫分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航赛维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86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癌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-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72-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免疫分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航赛维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87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2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免疫分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航赛维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88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A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免疫分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航赛维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89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细胞角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段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YFRA 21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免疫分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航赛维生物科技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90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胃蛋白酶原Ⅰ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GⅠ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直接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91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-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市达瑞生物技术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400592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丝素蛋白膜状敷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星月生物科技股份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40593</w:t>
            </w:r>
          </w:p>
        </w:tc>
      </w:tr>
      <w:tr>
        <w:trPr>
          <w:trHeight w:val="660" w:hRule="atLeast"/>
          <w:cantSplit w:val="true"/>
        </w:trPr>
        <w:tc>
          <w:tcPr>
            <w:tcW w:w="8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进口第三类医疗器械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经导管主动脉瓣膜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dwards Lifesciences LL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291</w:t>
            </w:r>
          </w:p>
        </w:tc>
      </w:tr>
      <w:tr>
        <w:trPr>
          <w:trHeight w:val="4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射频治疗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vasix Lt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90292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铥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m:YA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激光治疗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ISA Laser Products Gmb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10293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流导向栓塞器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tryker Neurovascula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07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带滤器的补液装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ambro Dasco S.p.A Medolla Facilit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308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动静脉插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In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00309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齿美白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iscus Dental, LL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310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胚胎培养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itrolife Sweden A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80311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内固定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Sofamor Danek USA, In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12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树脂冠桥材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ltène/Whaledent A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313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穿通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朝日インテック株式会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30314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齿美白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iscus Dental, LL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70315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ausch &amp; Lomb Incorporat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316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大肠内窥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OY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17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上消化道内窥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OY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18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脏电生理三维标测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PD Research Lt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70319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Q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开关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d:YA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激光治疗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PTOTEK d.o.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60320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内肿瘤磁共振影像辅助诊断软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analytics Pte.Lt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210321</w:t>
            </w:r>
          </w:p>
        </w:tc>
      </w:tr>
      <w:tr>
        <w:trPr>
          <w:trHeight w:val="669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彩色超声诊断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ilips Ultrasound, In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22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血管造影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hilips Medical Systems Nederland B.V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23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电子发射及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断层成像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Medical Solutions USA, In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24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经导管二尖瓣夹及可操控导引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bbott Vascula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130325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数字乳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摄影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ologic, In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33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E MEDICAL SYSTEMS, LL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3060334</w:t>
            </w:r>
          </w:p>
        </w:tc>
      </w:tr>
      <w:tr>
        <w:trPr>
          <w:trHeight w:val="795" w:hRule="atLeast"/>
          <w:cantSplit w:val="true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进口第二类医疗器械</w:t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窥镜摄像设备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KARL STORZ SE &amp; Co. KG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294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内窥镜处理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富士フイルム株式会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295</w:t>
            </w:r>
          </w:p>
        </w:tc>
      </w:tr>
      <w:tr>
        <w:trPr>
          <w:trHeight w:val="8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多导睡眠记录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OMNOmedics Gmb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70296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电测试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E MEDICAL SYSTEMS INFORMATION TECHNOLOGIES, IN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70297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移动式摄影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Healthcare Gmb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60298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校准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bbott GmbH &amp; Co.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299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抗缪勒管激素测定试剂盒（酶联免疫荧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OMERIEUX S.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00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敏肌钙蛋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低值质控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tho-Clinical Diagnostic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01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降钙素原校准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mmunotech SAS, A Beckman Coulter Compan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02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陶瓷托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NI Co.,Lt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03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板预备用牙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stitut Straumann A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04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临时冠桥材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메디클러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05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畸陶瓷托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rmco Corpora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70306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栓弹力图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aemonetics S.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20326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紫外线治疗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澁谷工業株式会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90327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学影像处理软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aterialise N.V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10328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倒置生物显微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二コ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20329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自动生化分析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OKYO BOEKI MEDISYS IN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220330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活化部分凝血活酶时间检测试剂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凝固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31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聚体检测试剂盒（免疫比浊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400332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渗海水鼻腔护理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EROLYMATOS INTERNATIONAL S.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40335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鼓膜切开手术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xmoor Plastics Lt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20336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自粘性透明敷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Jiangxi 3L Medical Products Group (cambodia) Co.,Lt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140337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球囊扩张压力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enoss Co., Ltd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吉诺斯株式会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3033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8798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30.55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6:00Z</dcterms:created>
  <dc:creator>科员01</dc:creator>
  <dc:description/>
  <cp:keywords/>
  <dc:language>en-US</dc:language>
  <cp:lastModifiedBy>view01</cp:lastModifiedBy>
  <cp:lastPrinted>2020-07-13T16:01:00Z</cp:lastPrinted>
  <dcterms:modified xsi:type="dcterms:W3CDTF">2020-07-14T09:11:00Z</dcterms:modified>
  <cp:revision>3</cp:revision>
  <dc:subject/>
  <dc:title>国家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