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-7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1120"/>
        <w:gridCol w:w="1702"/>
        <w:gridCol w:w="935"/>
        <w:gridCol w:w="1070"/>
        <w:gridCol w:w="1680"/>
        <w:gridCol w:w="2135"/>
        <w:gridCol w:w="1152"/>
        <w:gridCol w:w="1231"/>
        <w:gridCol w:w="1520"/>
        <w:gridCol w:w="1776"/>
      </w:tblGrid>
      <w:tr>
        <w:trPr>
          <w:trHeight w:val="1121" w:hRule="atLeast"/>
        </w:trPr>
        <w:tc>
          <w:tcPr>
            <w:tcW w:w="14972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kern w:val="0"/>
                <w:lang w:bidi="ar"/>
              </w:rPr>
            </w:pPr>
            <w:r>
              <w:rPr>
                <w:rFonts w:ascii="黑体" w:hAnsi="黑体" w:cs="宋体" w:eastAsia="黑体"/>
                <w:kern w:val="0"/>
                <w:lang w:bidi="ar"/>
              </w:rPr>
              <w:t>附件</w:t>
            </w:r>
            <w:r>
              <w:rPr>
                <w:rFonts w:eastAsia="黑体" w:cs="宋体" w:ascii="黑体" w:hAnsi="黑体"/>
                <w:kern w:val="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仿宋_GB2312;仿宋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  <w:lang w:bidi="ar"/>
              </w:rPr>
              <w:t>山西省药品监督管理局药品抽检不合格产品</w:t>
            </w:r>
          </w:p>
        </w:tc>
      </w:tr>
      <w:tr>
        <w:trPr>
          <w:trHeight w:val="415" w:hRule="atLeast"/>
        </w:trPr>
        <w:tc>
          <w:tcPr>
            <w:tcW w:w="1497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b/>
                <w:b/>
                <w:sz w:val="36"/>
                <w:szCs w:val="36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b/>
                <w:sz w:val="36"/>
                <w:szCs w:val="36"/>
              </w:rPr>
            </w:r>
          </w:p>
        </w:tc>
      </w:tr>
      <w:tr>
        <w:trPr>
          <w:trHeight w:val="8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药品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标示生产企业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药品规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生产批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检品来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检验依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检验结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不合格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检验机构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_GB2312;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山茱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河北润华药业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饮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11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山西泽方医药科技有限公司临汾洪家楼药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《中国药典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版一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不符合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水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临汾市食品药品检验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_GB2312;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氢氯噻嗪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山西利丰华瑞制药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0mg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908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山西天顺祥药业有限责任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《中国药典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版第二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不符合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溶出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山西省食品药品检验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_GB2312;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木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亳州市华云中药饮片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饮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71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清徐县中医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《中国药典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版一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不符合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性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山西省食品药品检验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_GB2312;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玄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酒泉市培丰中药材生态种植加工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饮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80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山西君雁药业有限责任公司临汾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《中国药典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版一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不符合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总灰分、含量测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山西省食品药品检验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_GB2312;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五加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安徽戊庚中药饮片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饮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6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清徐县益康大药房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《中国药典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版一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不符合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性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山西省食品药品检验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标示生产企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认为该企业生产</w:t>
            </w:r>
          </w:p>
        </w:tc>
      </w:tr>
      <w:tr>
        <w:trPr>
          <w:trHeight w:val="1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_GB2312;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金钱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安徽戊庚中药饮片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饮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80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清徐县益康大药房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《中国药典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版一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不符合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性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山西省食品药品检验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标示生产企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认为该企业生产</w:t>
            </w:r>
          </w:p>
        </w:tc>
      </w:tr>
      <w:tr>
        <w:trPr>
          <w:trHeight w:val="1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cs="仿宋_GB2312;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砂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安徽润邦中药饮片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饮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9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偏关县蒙厚才中医个体诊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《中国药典》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版一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不符合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性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山西省食品药品检验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标示生产企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认为该企业生产</w:t>
            </w:r>
          </w:p>
        </w:tc>
      </w:tr>
    </w:tbl>
    <w:p>
      <w:pPr>
        <w:pStyle w:val="Normal"/>
        <w:tabs>
          <w:tab w:val="clear" w:pos="425"/>
          <w:tab w:val="left" w:pos="7655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14" w:gutter="0" w:header="720" w:top="1588" w:footer="72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6"/>
      <w:szCs w:val="0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Style15">
    <w:name w:val="发文机关"/>
    <w:qFormat/>
    <w:rPr>
      <w:rFonts w:ascii="仿宋_GB2312;仿宋" w:hAnsi="仿宋_GB2312;仿宋" w:eastAsia="仿宋_GB2312;仿宋" w:cs="仿宋_GB2312;仿宋"/>
      <w:sz w:val="32"/>
    </w:rPr>
  </w:style>
  <w:style w:type="character" w:styleId="Char4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04:00Z</dcterms:created>
  <dc:creator>sxcdchx</dc:creator>
  <dc:description/>
  <dc:language>en-US</dc:language>
  <cp:lastModifiedBy>刘珊珊</cp:lastModifiedBy>
  <cp:lastPrinted>2017-09-30T15:46:00Z</cp:lastPrinted>
  <dcterms:modified xsi:type="dcterms:W3CDTF">2020-12-08T04:07:13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