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无菌导尿管专项监督抽检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 w:before="0" w:after="6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                                                                          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2"/>
        <w:gridCol w:w="656"/>
        <w:gridCol w:w="1509"/>
        <w:gridCol w:w="1476"/>
        <w:gridCol w:w="2286"/>
        <w:gridCol w:w="1730"/>
        <w:gridCol w:w="2139"/>
        <w:gridCol w:w="2139"/>
        <w:gridCol w:w="1484"/>
        <w:gridCol w:w="590"/>
      </w:tblGrid>
      <w:tr>
        <w:trPr>
          <w:tblHeader w:val="true"/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不合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世运医疗器具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小榄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Way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FR-30-50c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1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球囊可靠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5-14T09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