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城盾（</w:t>
      </w:r>
      <w:r>
        <w:rPr>
          <w:b/>
          <w:sz w:val="32"/>
          <w:szCs w:val="32"/>
        </w:rPr>
        <w:t>U-key</w:t>
      </w:r>
      <w:r>
        <w:rPr>
          <w:b/>
          <w:sz w:val="32"/>
          <w:szCs w:val="32"/>
        </w:rPr>
        <w:t>）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原因导致药城盾（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）及企业数字证书丢失，特申请补办同时吊销原药城盾（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）及企业数字证书。由此产生的一切后果由我公司承担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经办人座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经办人身份证复印件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19380</wp:posOffset>
                </wp:positionV>
                <wp:extent cx="308864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9.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119380</wp:posOffset>
                </wp:positionV>
                <wp:extent cx="3091815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9.4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3</dc:creator>
  <dc:description/>
  <cp:keywords/>
  <dc:language>en-US</dc:language>
  <cp:lastModifiedBy>xfhy</cp:lastModifiedBy>
  <dcterms:modified xsi:type="dcterms:W3CDTF">2015-10-21T08:40:00Z</dcterms:modified>
  <cp:revision>19</cp:revision>
  <dc:subject/>
  <dc:title/>
</cp:coreProperties>
</file>