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PDFCreator</w:t>
      </w:r>
      <w:r>
        <w:rPr>
          <w:b/>
          <w:color w:val="FF0000"/>
          <w:sz w:val="52"/>
          <w:szCs w:val="52"/>
        </w:rPr>
        <w:t>安装说明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4"/>
          <w:szCs w:val="24"/>
        </w:rPr>
        <w:t>根据图片打开电脑路径</w:t>
      </w:r>
      <w:r>
        <w:rPr>
          <w:b/>
          <w:sz w:val="24"/>
          <w:szCs w:val="24"/>
        </w:rPr>
        <w:t>C:\Program Files\Kinsec\SecSeal\SEGBck</w:t>
      </w:r>
      <w:r>
        <w:rPr>
          <w:b/>
          <w:sz w:val="24"/>
          <w:szCs w:val="24"/>
        </w:rPr>
        <w:t>文件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2085" cy="2341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双击</w:t>
      </w:r>
      <w:r>
        <w:rPr/>
        <w:t>PDFCreator</w:t>
      </w:r>
      <w:r>
        <w:rPr/>
        <w:t>软件进行安装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76800" cy="37528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76800" cy="37147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33950" cy="37719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43475" cy="37338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14900" cy="37433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05375" cy="376237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35:00Z</dcterms:created>
  <dc:creator>admin</dc:creator>
  <dc:description/>
  <cp:keywords/>
  <dc:language>en-US</dc:language>
  <cp:lastModifiedBy>FtpDown</cp:lastModifiedBy>
  <dcterms:modified xsi:type="dcterms:W3CDTF">2015-09-25T01:19:00Z</dcterms:modified>
  <cp:revision>11</cp:revision>
  <dc:subject/>
  <dc:title/>
</cp:coreProperties>
</file>