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岳阳市医疗卫生机构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医用耗材集中招标采购</w:t>
      </w:r>
    </w:p>
    <w:p>
      <w:pPr>
        <w:pStyle w:val="Normal"/>
        <w:spacing w:lineRule="exact" w:line="520"/>
        <w:ind w:left="1" w:hanging="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投标人及投标产品定价体系、要素增补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2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02"/>
        <w:gridCol w:w="2880"/>
        <w:gridCol w:w="234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标人及投标产品定价体系及要素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或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描述增设要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增设理由</w:t>
            </w:r>
          </w:p>
        </w:tc>
      </w:tr>
      <w:tr>
        <w:trPr>
          <w:trHeight w:val="19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504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504D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71" w:right="1588" w:gutter="0" w:header="0" w:top="1797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8:00Z</dcterms:created>
  <dc:creator>YlmF</dc:creator>
  <dc:description/>
  <cp:keywords/>
  <dc:language>en-US</dc:language>
  <cp:lastModifiedBy>Sky123.Org</cp:lastModifiedBy>
  <cp:lastPrinted>2011-11-15T09:45:00Z</cp:lastPrinted>
  <dcterms:modified xsi:type="dcterms:W3CDTF">2015-05-22T01:46:00Z</dcterms:modified>
  <cp:revision>40</cp:revision>
  <dc:subject/>
  <dc:title>岳阳市医疗卫生机构2014年医用耗材集中招标采购</dc:title>
</cp:coreProperties>
</file>