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次检出禁用物质化妆品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4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739"/>
        <w:gridCol w:w="1084"/>
        <w:gridCol w:w="1108"/>
        <w:gridCol w:w="844"/>
        <w:gridCol w:w="1030"/>
        <w:gridCol w:w="567"/>
        <w:gridCol w:w="850"/>
        <w:gridCol w:w="495"/>
        <w:gridCol w:w="969"/>
        <w:gridCol w:w="958"/>
        <w:gridCol w:w="765"/>
        <w:gridCol w:w="1134"/>
        <w:gridCol w:w="955"/>
        <w:gridCol w:w="722"/>
        <w:gridCol w:w="1009"/>
        <w:gridCol w:w="1378"/>
      </w:tblGrid>
      <w:tr>
        <w:trPr>
          <w:tblHeader w:val="true"/>
          <w:trHeight w:val="9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样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企业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代理商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企业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代理商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经营单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经营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包装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批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限期使用日期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保质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单位所在地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样品进口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批准文号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备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许可证号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卫生许可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检验机构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不合格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检验结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判定依据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及限值规定</w:t>
            </w:r>
          </w:p>
        </w:tc>
      </w:tr>
      <w:tr>
        <w:trPr>
          <w:trHeight w:val="25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祛痘菁华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化妆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2203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6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61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净满益肤舒缓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化妆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60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2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63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57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净满益肤舒缓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化妆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60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2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63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47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祛痘菁华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金凤区蕾特恩生活美容中心金凤万达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银川市金凤区正源北街银川金凤万达广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号营业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8/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6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回族自治区药品检验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ng/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29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痘痘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城西区蕾特恩生活美容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西宁市城西区胜利路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202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2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22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药品检验检测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ng/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00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祛痘菁华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城西区蕾特恩生活美容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西宁市城西区胜利路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8/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6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药品检验检测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ng/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32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祛痘菁华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化妆品有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城市城区蕾特恩美容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晋城市城区黄华街</w:t>
            </w:r>
            <w:r>
              <w:rPr>
                <w:sz w:val="20"/>
                <w:szCs w:val="20"/>
              </w:rPr>
              <w:t>6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30/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6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食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ng/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88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特恩祛痘精华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希恩化妆品有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红旗镇创业西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厂房第二、三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庆市大观区蕾特恩美容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安庆市大观区纺织南路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号华茂</w:t>
            </w: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幢一层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30/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0/29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6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食品药品检验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庚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/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886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YUANSHI</w:t>
            </w:r>
            <w:r>
              <w:rPr>
                <w:sz w:val="20"/>
                <w:szCs w:val="20"/>
              </w:rPr>
              <w:t>祛痘修护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：广州瑶芳皮肤健康管理有限公司，受托方：广州市科臣生物技术有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：广州市番禺区石楼镇华山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第二层，受托方：广州市保税区保盈大道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东区瑶芳美容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中山市东区中山三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首层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11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23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0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苯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7:00Z</dcterms:created>
  <dc:creator>Xtzj.User</dc:creator>
  <dc:description/>
  <cp:keywords/>
  <dc:language>en-US</dc:language>
  <cp:lastModifiedBy>陈依林</cp:lastModifiedBy>
  <cp:lastPrinted>2020-12-10T11:09:00Z</cp:lastPrinted>
  <dcterms:modified xsi:type="dcterms:W3CDTF">2020-12-16T02:1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