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ind w:firstLine="3375"/>
        <w:rPr>
          <w:rFonts w:ascii="方正小标宋_GBK;方正等线" w:hAnsi="方正小标宋_GBK;方正等线" w:eastAsia="方正小标宋_GBK;方正等线" w:cs="黑体;SimHei"/>
          <w:sz w:val="44"/>
          <w:szCs w:val="44"/>
        </w:rPr>
      </w:pPr>
      <w:r>
        <w:rPr>
          <w:rFonts w:ascii="方正小标宋_GBK;方正等线" w:hAnsi="方正小标宋_GBK;方正等线" w:cs="黑体;SimHei" w:eastAsia="方正小标宋_GBK;方正等线"/>
          <w:sz w:val="44"/>
          <w:szCs w:val="44"/>
        </w:rPr>
        <w:t>申报规范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关于企业申报材料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医疗器械（药品）注册证、生产许可证、经营许可证及营业执照凡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月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日（不含）以前到期的视为无效证件，不接受申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进字号和许字号产品注册证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第一类产品为备案凭证信息）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上指定的注册代理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(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代理人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)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或售后服务机构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进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申报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不需提供生产厂家的授权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；不属于以上机构申报的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须提供生产厂家的直接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书面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授权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及中文翻译件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三）企业全套材料接收后，须现场领取网上申报账号。前期已经领取试剂平台账号的企业，不再重复领取，但仍需对照本次通知递交纸质材料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关于产品申报材料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所有申报产品须有注册证或第一类医疗器械备案凭证信息。若第一类医疗器械备案凭证无产品信息的，另须提供食品药品监督管理部门官方网站的备案信息截图，截图须包含清晰完整产品信息的和食药监部门字样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同一产品，企业自行选择一个类别目录申报，不得多个类别目录重复申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ins w:id="0" w:author="ty" w:date="2017-03-31T14:45:00Z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三）企业将申报的所有产品进行汇总排序，同一注册证不同品规的产品应相邻排序。企业在递交纸质材料时，应将《申报产品汇总表》中“序号”标注到产品注册证或备案凭证对应的“包装规格”旁，以便对照审核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企业在网上系统填报产品时，应按照《申报产品汇总表》中“序号”的顺序进行填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四）专机专用（封闭）型试剂的申报：企业申报产品为专机专用（封闭）型时，若产品</w:t>
      </w:r>
      <w:r>
        <w:rPr>
          <w:rFonts w:ascii="仿宋_GB2312;宋体" w:hAnsi="仿宋_GB2312;宋体" w:cs="宋体;SimSun" w:eastAsia="仿宋_GB2312;宋体"/>
          <w:sz w:val="32"/>
          <w:szCs w:val="32"/>
        </w:rPr>
        <w:t xml:space="preserve">注册证（备案凭证）正文中注明适用仪器的，可直接申报；若专机专用相关信息在产品注册证“附件”中的，则须提供相应的药监局盖章的“附件”证明（复印件）。 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五）临床分类、亚分类、目录名称：企业根据产品注册证（备案凭证）名称查找《四川省体外诊断试剂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年增补和新增产品挂网目录》中对应的目录进行填报。确无对应目录的则选择“其他检测试剂”作为挂网目录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ins w:id="1" w:author="ty" w:date="2017-03-31T14:55:00Z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六）包装规格（型号规格）：所有产品可以按不同的包装规格（规格型号）申报，申报的包装规格（规格型号）须在注册证或备案凭证（含附页）上有明确对应和区分。原则上组合试剂的不能拆分申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  <w:ins w:id="2" w:author="123" w:date="2017-03-31T16:01:00Z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例如：某产品包装规格为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R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×20ml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R2:2×10ml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，不能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R1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5×20ml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和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R2:2×10ml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分开申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七）包装单位：可填盒、瓶、支等，但必须在注册证上能找到对应依据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八）计价单位：须以注册证（备案凭证）的包装单位为依据，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  <w:highlight w:val="yellow"/>
        </w:rPr>
        <w:t>并按实际销售医疗卫生机构的最小包装单位进行申报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例如：某产品包装规格为：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:20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瓶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/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箱，若部分医疗卫生机构采购单位为箱，部分医疗卫生机构采购单位为“瓶”，则该产品申报时计价单位填“瓶”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九）包装单位内的测试数或人份数：须根据注册证（备案凭证）对应内容填报。注册证（备案凭证）中未明确测试或人份数的则不填。</w:t>
      </w:r>
      <w:bookmarkStart w:id="0" w:name="_GoBack"/>
      <w:bookmarkEnd w:id="0"/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十）参照药品管理的体外诊断试剂：须提供药品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GMP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证书复印件，其中进口类试剂无需提交（进口药品分包装除外）。</w:t>
      </w:r>
    </w:p>
    <w:p>
      <w:pPr>
        <w:pStyle w:val="Normal"/>
        <w:widowControl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其他注意事项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一）所有企业及产品填报信息，须与相关证照上的描述完全一致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二）根据前文要求，企业应在以下材料标注对应产品的序号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,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以便审核：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1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产品封面（附表</w:t>
      </w: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6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）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2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产品注册证（备案凭证）的“包装规格”旁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w:t>3.</w:t>
      </w: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包含</w:t>
      </w:r>
      <w:r>
        <w:rPr>
          <w:rFonts w:ascii="仿宋_GB2312;宋体" w:hAnsi="仿宋_GB2312;宋体" w:cs="宋体;SimSun" w:eastAsia="仿宋_GB2312;宋体"/>
          <w:sz w:val="32"/>
          <w:szCs w:val="32"/>
        </w:rPr>
        <w:t>专机专用相关信息的产品注册证（备案凭证）的“附件”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sz w:val="32"/>
          <w:szCs w:val="32"/>
        </w:rPr>
      </w:pPr>
      <w:r>
        <w:rPr>
          <w:rFonts w:eastAsia="仿宋_GB2312;宋体" w:cs="宋体;SimSun" w:ascii="仿宋_GB2312;宋体" w:hAnsi="仿宋_GB2312;宋体"/>
          <w:sz w:val="32"/>
          <w:szCs w:val="32"/>
        </w:rPr>
        <w:t>4.</w:t>
      </w:r>
      <w:r>
        <w:rPr>
          <w:rFonts w:ascii="仿宋_GB2312;宋体" w:hAnsi="仿宋_GB2312;宋体" w:cs="宋体;SimSun" w:eastAsia="仿宋_GB2312;宋体"/>
          <w:sz w:val="32"/>
          <w:szCs w:val="32"/>
        </w:rPr>
        <w:t>专机专用（封闭）型体外诊断试剂对应的设备（平台）医疗器械注册证。</w:t>
      </w:r>
    </w:p>
    <w:p>
      <w:pPr>
        <w:pStyle w:val="Normal"/>
        <w:widowControl/>
        <w:ind w:firstLine="640"/>
        <w:jc w:val="left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（三）递交的所有纸质资料需加盖申报企业鲜章，企业须自行准备塑料文件盒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;宋体" w:hAnsi="仿宋_GB2312;宋体" w:cs="宋体;SimSun" w:eastAsia="仿宋_GB2312;宋体"/>
          <w:kern w:val="0"/>
          <w:sz w:val="32"/>
          <w:szCs w:val="32"/>
        </w:rPr>
        <w:t>（四）其他未列明的事项，以现场工作人员指导为准。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方正等线"/>
    <w:charset w:val="86"/>
    <w:family w:val="script"/>
    <w:pitch w:val="default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</w:rPr>
      <w:t>—</w:t>
    </w: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1</w:t>
    </w:r>
    <w:r>
      <w:rPr>
        <w:sz w:val="32"/>
        <w:szCs w:val="32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32"/>
        <w:szCs w:val="32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05:00Z</dcterms:created>
  <dc:creator>ty</dc:creator>
  <dc:description/>
  <dc:language>en-US</dc:language>
  <cp:lastModifiedBy>Windows 用户</cp:lastModifiedBy>
  <cp:lastPrinted>2017-04-01T09:59:00Z</cp:lastPrinted>
  <dcterms:modified xsi:type="dcterms:W3CDTF">2017-04-01T06:05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