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消栓通络制剂说明书修订要求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应注明“请仔细阅读说明书并在医师指导下使用”；【功能主治】项应按处方药说明书进行修改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【不良反应】项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有恶心、呕吐、腹痛、腹泻、头晕、头痛、皮疹、瘙痒等不良反应报告。</w:t>
      </w:r>
    </w:p>
    <w:p>
      <w:pPr>
        <w:pStyle w:val="Normal"/>
        <w:spacing w:lineRule="exact" w:line="600"/>
        <w:ind w:left="710" w:hanging="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【禁忌】项应包括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孕妇禁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出血性中风禁用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对本品及所含成份过敏者禁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项应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忌食生冷、辛辣、动物油脂食物；阴虚内热、风火、痰热证突出者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4:00Z</dcterms:created>
  <dc:creator>Xtzj.User</dc:creator>
  <dc:description/>
  <cp:keywords/>
  <dc:language>en-US</dc:language>
  <cp:lastModifiedBy>wxl</cp:lastModifiedBy>
  <dcterms:modified xsi:type="dcterms:W3CDTF">2019-03-04T03:02:00Z</dcterms:modified>
  <cp:revision>6</cp:revision>
  <dc:subject/>
  <dc:title>（局发文式样）</dc:title>
</cp:coreProperties>
</file>