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对乙酰氨基酚</w:t>
      </w:r>
      <w:r>
        <w:rPr>
          <w:rFonts w:eastAsia="方正小标宋简体"/>
          <w:sz w:val="44"/>
          <w:szCs w:val="44"/>
        </w:rPr>
        <w:t>缓释制剂</w:t>
      </w:r>
      <w:r>
        <w:rPr>
          <w:rFonts w:eastAsia="方正小标宋简体"/>
          <w:color w:val="000000"/>
          <w:sz w:val="44"/>
          <w:szCs w:val="44"/>
        </w:rPr>
        <w:t>说明书修订要求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numPr>
          <w:ilvl w:val="0"/>
          <w:numId w:val="1"/>
        </w:numPr>
        <w:spacing w:lineRule="exact" w:line="520"/>
        <w:ind w:left="0" w:firstLine="640"/>
        <w:jc w:val="both"/>
        <w:rPr>
          <w:rFonts w:ascii="Times New Roman" w:hAnsi="Times New Roman" w:eastAsia="黑体;SimHei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;SimHei"/>
          <w:bCs w:val="false"/>
          <w:color w:val="000000"/>
          <w:kern w:val="2"/>
          <w:sz w:val="32"/>
          <w:szCs w:val="32"/>
        </w:rPr>
        <w:t>统一增加警示语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过量使用对乙酰氨基酚缓释制剂可引起严重肝损伤，长期饮酒、肝功能异常者使用对乙酰氨基酚发生肝损伤的风险更高。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;SimHei"/>
          <w:bCs w:val="false"/>
          <w:color w:val="000000"/>
          <w:kern w:val="2"/>
          <w:sz w:val="32"/>
          <w:szCs w:val="32"/>
        </w:rPr>
        <w:t>二、对乙酰氨基酚缓释片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【用法用量】项下将用量修改为：“成人和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岁以上儿童一次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片，若持续发热或疼痛，每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一次，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24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不超过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次。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【不良反应】项下增加“过量服用对乙酰氨基酚可引起严重肝损伤。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【注意事项】项下增加“严格按说明书使用。成人或儿童过量服用无论是否出现不适症状，均应立即就诊。”以及“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N-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乙酰半胱氨酸是对乙酰氨基酚中毒的拮抗药，宜尽早应用，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内给药疗效满意，超过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24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疗效较差。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 w:eastAsia="黑体;SimHei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;SimHei"/>
          <w:bCs w:val="false"/>
          <w:color w:val="000000"/>
          <w:kern w:val="2"/>
          <w:sz w:val="32"/>
          <w:szCs w:val="32"/>
        </w:rPr>
        <w:t>三、对乙酰氨基酚缓释干混悬剂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【用法用量】项下将用量修改为：“成人和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岁以上儿童一次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包，若持续发热或疼痛，每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一次，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24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不超过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次。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【不良反应】项下增加“过量服用对乙酰氨基酚可引起严重肝损伤。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【注意事项】项下增加“严格按说明书使用。成人或儿童过量服用无论是否出现不适症状，均应立即就诊。”以及“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N-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乙酰半胱氨酸是对乙酰氨基酚中毒的拮抗药，宜尽早应用，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内给药疗效满意，超过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24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疗效较差。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;SimHei"/>
          <w:bCs w:val="false"/>
          <w:color w:val="000000"/>
          <w:kern w:val="2"/>
          <w:sz w:val="32"/>
          <w:szCs w:val="32"/>
        </w:rPr>
        <w:t>四、氨酚氯雷伪麻缓释片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【适应症】项下删除“季节性过敏性鼻炎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【药物过量】项下在“对乙酰氨基酚”段增加“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N-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乙酰半胱氨酸是对乙酰氨基酚中毒的拮抗药，宜尽早应用，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内给药疗效满意，超过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24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疗效较差。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 w:eastAsia="黑体;SimHei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eastAsia="黑体;SimHei"/>
          <w:bCs w:val="false"/>
          <w:color w:val="000000"/>
          <w:kern w:val="2"/>
          <w:sz w:val="32"/>
          <w:szCs w:val="32"/>
        </w:rPr>
        <w:t>五、氯雷氨酚伪麻缓释片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【适应症】项下删除“季节性过敏性鼻炎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【不良反应】项下在“对乙酰氨基酚”段增加“长期使用、短期内超剂量使用对乙酰氨基酚均可造成严重肝损伤。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【注意事项】项下增加“严重肝损伤：超剂量使用对乙酰氨基酚可引起严重肝损伤，故本品用量应严格按说明书应用；长期用药应定时检查肝生化指标。用药期间如发现肝生化指标异常或出现全身乏力、食欲不振、厌油、恶心、上腹胀痛、尿黄、目黄、皮肤黄染等可能与肝损伤有关的临床表现时，应立即停药并就医。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N-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乙酰半胱氨酸是对乙酰氨基酚中毒的拮抗药，宜尽早应用，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内给药疗效满意，超过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24</w:t>
      </w: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  <w:t>小时疗效较差。”</w:t>
      </w:r>
    </w:p>
    <w:p>
      <w:pPr>
        <w:pStyle w:val="2"/>
        <w:spacing w:lineRule="exact" w:line="520"/>
        <w:ind w:firstLine="640"/>
        <w:jc w:val="both"/>
        <w:rPr>
          <w:rFonts w:ascii="Times New Roman" w:hAnsi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432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289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tabstriptext5">
    <w:name w:val="l-tab-strip-text5"/>
    <w:basedOn w:val="Style14"/>
    <w:qFormat/>
    <w:rPr/>
  </w:style>
  <w:style w:type="character" w:styleId="PageNumber">
    <w:name w:val="Page Number"/>
    <w:basedOn w:val="Style14"/>
    <w:rPr/>
  </w:style>
  <w:style w:type="character" w:styleId="Ltabstriptext2">
    <w:name w:val="l-tab-strip-text2"/>
    <w:basedOn w:val="Style14"/>
    <w:qFormat/>
    <w:rPr/>
  </w:style>
  <w:style w:type="character" w:styleId="Ltabstriptext4">
    <w:name w:val="l-tab-strip-text4"/>
    <w:qFormat/>
    <w:rPr>
      <w:b/>
      <w:color w:val="15428B"/>
    </w:rPr>
  </w:style>
  <w:style w:type="character" w:styleId="StrongEmphasis">
    <w:name w:val="Strong"/>
    <w:qFormat/>
    <w:rPr>
      <w:b w:val="false"/>
      <w:i w:val="false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Ltabstriptext1">
    <w:name w:val="l-tab-strip-text1"/>
    <w:basedOn w:val="Style14"/>
    <w:qFormat/>
    <w:rPr/>
  </w:style>
  <w:style w:type="character" w:styleId="Ltabstriptext3">
    <w:name w:val="l-tab-strip-text3"/>
    <w:qFormat/>
    <w:rPr>
      <w:color w:val="15428B"/>
    </w:rPr>
  </w:style>
  <w:style w:type="character" w:styleId="Emphasis">
    <w:name w:val="Emphasis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  <w:tab w:val="center" w:pos="4156" w:leader="none"/>
      </w:tabs>
      <w:autoSpaceDE w:val="false"/>
      <w:spacing w:lineRule="exact" w:line="600"/>
      <w:ind w:firstLine="558"/>
      <w:jc w:val="left"/>
    </w:pPr>
    <w:rPr>
      <w:rFonts w:ascii="仿宋_GB2312" w:hAnsi="仿宋_GB2312" w:eastAsia="仿宋_GB2312" w:cs="Times New Roman"/>
      <w:bCs/>
      <w:kern w:val="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Xtzj.User</dc:creator>
  <dc:description/>
  <cp:keywords/>
  <dc:language>en-US</dc:language>
  <cp:lastModifiedBy>view01</cp:lastModifiedBy>
  <cp:lastPrinted>2020-02-24T09:02:00Z</cp:lastPrinted>
  <dcterms:modified xsi:type="dcterms:W3CDTF">2020-03-03T09:00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