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98"/>
        <w:gridCol w:w="1928"/>
        <w:gridCol w:w="1928"/>
        <w:gridCol w:w="1871"/>
        <w:gridCol w:w="2154"/>
        <w:gridCol w:w="1701"/>
        <w:gridCol w:w="2154"/>
      </w:tblGrid>
      <w:tr>
        <w:trPr>
          <w:tblHeader w:val="true"/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型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日期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批号</w:t>
            </w:r>
            <w:r>
              <w:rPr>
                <w:rFonts w:eastAsia="黑体;SimHei"/>
                <w:kern w:val="0"/>
                <w:sz w:val="24"/>
              </w:rPr>
              <w:br/>
              <w:t>/</w:t>
            </w:r>
            <w:r>
              <w:rPr>
                <w:rFonts w:eastAsia="黑体;SimHei"/>
                <w:kern w:val="0"/>
                <w:sz w:val="24"/>
              </w:rPr>
              <w:t>出厂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程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检测试剂盒（胶乳增强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福隆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福隆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5mL×1 R2:15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1.15</w:t>
              <w:br/>
              <w:t>1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测定试剂盒（胶乳增强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健立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健立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L</w:t>
            </w:r>
            <w:r>
              <w:rPr>
                <w:rFonts w:eastAsia="仿宋_GB2312"/>
                <w:sz w:val="24"/>
              </w:rPr>
              <w:t>（试剂</w:t>
            </w:r>
            <w:r>
              <w:rPr>
                <w:rFonts w:eastAsia="仿宋_GB2312"/>
                <w:sz w:val="24"/>
              </w:rPr>
              <w:t>1:2×40mL+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2×10mL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02</w:t>
              <w:br/>
              <w:t>18040201</w:t>
              <w:br/>
              <w:t>AH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检测试剂盒（胶乳增强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瑞源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瑞源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R1:1×25mL+R2:1×25mL</w:t>
            </w:r>
            <w:r>
              <w:rPr>
                <w:rFonts w:eastAsia="仿宋_GB2312"/>
                <w:sz w:val="24"/>
              </w:rPr>
              <w:t>）校准品</w:t>
            </w:r>
            <w:r>
              <w:rPr>
                <w:rFonts w:eastAsia="仿宋_GB2312"/>
                <w:sz w:val="24"/>
              </w:rPr>
              <w:t>:1×1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23</w:t>
              <w:br/>
              <w:t>201804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检测仪剂盒（胶乳增强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波音特生物科技（南京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波音特生物科技（南京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×60ml/2×2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6</w:t>
              <w:br/>
              <w:t>1806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检测试剂盒（胶乳增强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康生物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康生物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L</w:t>
            </w:r>
            <w:r>
              <w:rPr>
                <w:rFonts w:eastAsia="仿宋_GB2312"/>
                <w:sz w:val="24"/>
              </w:rPr>
              <w:t>（试剂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×40mL+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×10mL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08</w:t>
              <w:br/>
              <w:t>180108110</w:t>
              <w:br/>
              <w:t>H408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测定试剂盒（胶乳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迪瑞医疗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迪瑞医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×60mL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×15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26</w:t>
              <w:br/>
              <w:t>2018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达泰生物工程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达泰生物工程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0ml×4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0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1.19</w:t>
              <w:br/>
              <w:t xml:space="preserve">1801010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程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测定试剂盒（乳胶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九强生物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九强生物技术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1:2×20mL,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2×2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27</w:t>
              <w:br/>
              <w:t>18-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量程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检测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百特生物高新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百特生物高新技术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：</w:t>
            </w:r>
            <w:r>
              <w:rPr>
                <w:rFonts w:eastAsia="仿宋_GB2312"/>
                <w:sz w:val="24"/>
              </w:rPr>
              <w:t xml:space="preserve">717 </w:t>
            </w:r>
            <w:r>
              <w:rPr>
                <w:rFonts w:eastAsia="仿宋_GB2312"/>
                <w:sz w:val="24"/>
              </w:rPr>
              <w:t>规格：</w:t>
            </w:r>
            <w:r>
              <w:rPr>
                <w:rFonts w:eastAsia="仿宋_GB2312"/>
                <w:sz w:val="24"/>
              </w:rPr>
              <w:t>R1:2×40mL R2:2×1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17</w:t>
              <w:br/>
              <w:t>18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C </w:t>
            </w:r>
            <w:r>
              <w:rPr>
                <w:rFonts w:eastAsia="仿宋_GB2312"/>
                <w:sz w:val="24"/>
              </w:rPr>
              <w:t>反应蛋白（</w:t>
            </w:r>
            <w:r>
              <w:rPr>
                <w:rFonts w:eastAsia="仿宋_GB2312"/>
                <w:sz w:val="24"/>
              </w:rPr>
              <w:t>CRP</w:t>
            </w:r>
            <w:r>
              <w:rPr>
                <w:rFonts w:eastAsia="仿宋_GB2312"/>
                <w:sz w:val="24"/>
              </w:rPr>
              <w:t>）测定试剂盒（胶乳增强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东林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东林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×40ml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×1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4-07</w:t>
              <w:br/>
              <w:t xml:space="preserve">180407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（</w:t>
            </w:r>
            <w:r>
              <w:rPr>
                <w:rFonts w:eastAsia="仿宋_GB2312"/>
                <w:sz w:val="24"/>
              </w:rPr>
              <w:t>CRP</w:t>
            </w:r>
            <w:r>
              <w:rPr>
                <w:rFonts w:eastAsia="仿宋_GB2312"/>
                <w:sz w:val="24"/>
              </w:rPr>
              <w:t>）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科新创（厦门）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科新创（厦门）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1:60ml×4</w:t>
            </w:r>
            <w:r>
              <w:rPr>
                <w:rFonts w:eastAsia="仿宋_GB2312"/>
                <w:sz w:val="24"/>
              </w:rPr>
              <w:t>；试剂</w:t>
            </w:r>
            <w:r>
              <w:rPr>
                <w:rFonts w:eastAsia="仿宋_GB2312"/>
                <w:sz w:val="24"/>
              </w:rPr>
              <w:t>2:60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1.15</w:t>
              <w:br/>
              <w:t>70412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艾欧路生物科技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艾欧路生物科技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40mL×1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1.15</w:t>
              <w:br/>
              <w:t>1801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-</w:t>
            </w:r>
            <w:r>
              <w:rPr>
                <w:rFonts w:eastAsia="仿宋_GB2312"/>
                <w:sz w:val="24"/>
              </w:rPr>
              <w:t>反应蛋白（</w:t>
            </w:r>
            <w:r>
              <w:rPr>
                <w:rFonts w:eastAsia="仿宋_GB2312"/>
                <w:sz w:val="24"/>
              </w:rPr>
              <w:t>CRP</w:t>
            </w:r>
            <w:r>
              <w:rPr>
                <w:rFonts w:eastAsia="仿宋_GB2312"/>
                <w:sz w:val="24"/>
              </w:rPr>
              <w:t>）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中太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中太生物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0×1ml R2:1×1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8</w:t>
              <w:br/>
              <w:t>918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生之源生物医疗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生之源生物医疗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ml×1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10ml×1 </w:t>
            </w:r>
            <w:r>
              <w:rPr>
                <w:rFonts w:eastAsia="仿宋_GB2312"/>
                <w:sz w:val="24"/>
              </w:rPr>
              <w:t>校准品：</w:t>
            </w:r>
            <w:r>
              <w:rPr>
                <w:rFonts w:eastAsia="仿宋_GB2312"/>
                <w:sz w:val="24"/>
              </w:rPr>
              <w:t>0.5ml×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40815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（</w:t>
            </w:r>
            <w:r>
              <w:rPr>
                <w:rFonts w:eastAsia="仿宋_GB2312"/>
                <w:sz w:val="24"/>
              </w:rPr>
              <w:t>CRP</w:t>
            </w:r>
            <w:r>
              <w:rPr>
                <w:rFonts w:eastAsia="仿宋_GB2312"/>
                <w:sz w:val="24"/>
              </w:rPr>
              <w:t>）测定试剂盒（胶乳增强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市迈盛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市迈盛医疗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×30ml R2:1×6ml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2018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-</w:t>
            </w:r>
            <w:r>
              <w:rPr>
                <w:rFonts w:eastAsia="仿宋_GB2312"/>
                <w:sz w:val="24"/>
              </w:rPr>
              <w:t>反应蛋白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伊普诺康生物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伊普诺康生物技术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×60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×15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20</w:t>
              <w:br/>
              <w:t>2018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测定试剂盒（胶乳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豪迈生物工程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豪迈生物工程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D3111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 xml:space="preserve">1 2×44ml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 2×11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27</w:t>
              <w:br/>
              <w:t>H1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（</w:t>
            </w:r>
            <w:r>
              <w:rPr>
                <w:rFonts w:eastAsia="仿宋_GB2312"/>
                <w:sz w:val="24"/>
              </w:rPr>
              <w:t>CRP</w:t>
            </w:r>
            <w:r>
              <w:rPr>
                <w:rFonts w:eastAsia="仿宋_GB2312"/>
                <w:sz w:val="24"/>
              </w:rPr>
              <w:t>）测定试剂盒（胶乳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百奥泰康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百奥泰康生物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40mL×1 R2:10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.23</w:t>
              <w:br/>
              <w:t>80504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测定试剂盒（胶乳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大千生物工程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大千生物工程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双试剂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×60mL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×3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27</w:t>
              <w:br/>
              <w:t>2017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番禺区华鑫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番禺区华鑫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R1:40ml×3 R2:10ml×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-23</w:t>
              <w:br/>
              <w:t>687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反应蛋白（</w:t>
            </w:r>
            <w:r>
              <w:rPr>
                <w:rFonts w:eastAsia="仿宋_GB2312"/>
                <w:sz w:val="24"/>
              </w:rPr>
              <w:t>CRP</w:t>
            </w:r>
            <w:r>
              <w:rPr>
                <w:rFonts w:eastAsia="仿宋_GB2312"/>
                <w:sz w:val="24"/>
              </w:rPr>
              <w:t>）测定试剂盒（胶乳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丹大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丹大生物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L</w:t>
            </w:r>
            <w:r>
              <w:rPr>
                <w:rFonts w:eastAsia="仿宋_GB2312"/>
                <w:sz w:val="24"/>
              </w:rPr>
              <w:t>（试剂</w:t>
            </w:r>
            <w:r>
              <w:rPr>
                <w:rFonts w:eastAsia="仿宋_GB2312"/>
                <w:sz w:val="24"/>
              </w:rPr>
              <w:t xml:space="preserve">I:20ml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II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5ml </w:t>
            </w:r>
            <w:r>
              <w:rPr>
                <w:rFonts w:eastAsia="仿宋_GB2312"/>
                <w:sz w:val="24"/>
              </w:rPr>
              <w:t>校准品：</w:t>
            </w:r>
            <w:r>
              <w:rPr>
                <w:rFonts w:eastAsia="仿宋_GB2312"/>
                <w:sz w:val="24"/>
              </w:rPr>
              <w:t xml:space="preserve">0.5mL </w:t>
            </w:r>
            <w:r>
              <w:rPr>
                <w:rFonts w:eastAsia="仿宋_GB2312"/>
                <w:sz w:val="24"/>
              </w:rPr>
              <w:t>质控品：</w:t>
            </w:r>
            <w:r>
              <w:rPr>
                <w:rFonts w:eastAsia="仿宋_GB2312"/>
                <w:sz w:val="24"/>
              </w:rPr>
              <w:t>0.5mL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13</w:t>
              <w:br/>
              <w:t>ADG012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导体激光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天基权健康科技集团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天基权健康科技集团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SLT-III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6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导体激光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顺德区中强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顺德区中强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QL</w:t>
            </w:r>
            <w:r>
              <w:rPr>
                <w:rFonts w:eastAsia="仿宋_GB2312"/>
                <w:sz w:val="24"/>
              </w:rPr>
              <w:t>型（袖珍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71020</w:t>
              <w:br/>
              <w:t>158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腹膜透析管套装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克（中国）医疗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ok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-TAPS-15-42-28-0-2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3-13</w:t>
              <w:br/>
              <w:t>7653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腹膜透析管套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克（中国）医疗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ok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-TCP-15-41-78-SPRL-14-6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2-07</w:t>
              <w:br/>
              <w:t>7654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寿医疗器械（苏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寿医疗器械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EF-H900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.20</w:t>
              <w:br/>
              <w:t>7018H90404</w:t>
              <w:br/>
              <w:t>7018H9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南奥尔尼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南奥尔尼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YS-9000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180415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南都电子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南都电子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D-1000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-18</w:t>
              <w:br/>
              <w:t xml:space="preserve">ND00061081805000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压电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山健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山健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Z-901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.03</w:t>
              <w:br/>
              <w:t>2017-03</w:t>
              <w:br/>
              <w:t>17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艾尔曼医疗电子仪器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艾尔曼医疗电子仪器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P2018-I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位治疗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星瑞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星瑞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R-GDW-09B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</w:t>
              <w:br/>
              <w:t>056080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位治疗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冠瑞医用电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冠瑞医用电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R-GDW-09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</w:t>
              <w:br/>
              <w:t>0560908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位治疗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隆瑞医疗电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隆瑞医疗电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R-YKY-30B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</w:t>
              <w:br/>
              <w:t>055080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低频高电位治疗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奥科维电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奥科维电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K-FY-2076I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49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远中贝达安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远中贝达安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Z-100D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D-20184/9-1</w:t>
              <w:br/>
              <w:t>20180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压电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盾医疗器械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盾医疗器械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D-901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26</w:t>
              <w:br/>
              <w:t>KD1A18030671</w:t>
              <w:br/>
              <w:t>KD1A18030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导体激光光动力治疗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雷迈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雷迈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DT630-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19</w:t>
              <w:br/>
              <w:t>201701001</w:t>
              <w:br/>
              <w:t>PDT630-A2017002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康丰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复星长征医学科学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×50mL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1×50mL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.22</w:t>
              <w:br/>
              <w:t>D1803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</w:t>
            </w:r>
            <w:r>
              <w:rPr>
                <w:rFonts w:eastAsia="仿宋_GB2312"/>
                <w:sz w:val="24"/>
              </w:rPr>
              <w:t>4: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经济技术开发区高桥街</w:t>
            </w:r>
            <w:r>
              <w:rPr>
                <w:rFonts w:eastAsia="仿宋_GB2312"/>
                <w:sz w:val="24"/>
              </w:rPr>
              <w:t>38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汇力生物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8mL×2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2mL×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市立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克曼库尔特实验系统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×53mL+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4×53mL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-26</w:t>
              <w:br/>
              <w:t>AUZ5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克曼库尔特实验系统（苏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克曼库尔特实验系统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×30mL+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4×30mL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UZ5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连续监测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迈源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迈源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0mL×2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mL×1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29</w:t>
              <w:br/>
              <w:t>2018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试剂盒（</w:t>
            </w:r>
            <w:r>
              <w:rPr>
                <w:rFonts w:eastAsia="仿宋_GB2312"/>
                <w:sz w:val="24"/>
              </w:rPr>
              <w:t>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第一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华生物工程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×96mL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×48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（连续监测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波音特生物科技（南京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波音特生物科技（南京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×70mL/3×14mL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8</w:t>
              <w:br/>
              <w:t>1806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—</w:t>
            </w:r>
            <w:r>
              <w:rPr>
                <w:rFonts w:eastAsia="仿宋_GB2312"/>
                <w:sz w:val="24"/>
              </w:rPr>
              <w:t>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附属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复星长征医学科学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×50mL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1×50mL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.22</w:t>
              <w:br/>
              <w:t>D1803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中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康生物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0ml</w:t>
            </w:r>
            <w:r>
              <w:rPr>
                <w:rFonts w:eastAsia="仿宋_GB2312"/>
                <w:sz w:val="24"/>
              </w:rPr>
              <w:t>（试剂</w:t>
            </w:r>
            <w:r>
              <w:rPr>
                <w:rFonts w:eastAsia="仿宋_GB2312"/>
                <w:sz w:val="24"/>
              </w:rPr>
              <w:t>1:2×60ml</w:t>
            </w:r>
            <w:r>
              <w:rPr>
                <w:rFonts w:eastAsia="仿宋_GB2312"/>
                <w:sz w:val="24"/>
              </w:rPr>
              <w:t>＋试剂</w:t>
            </w:r>
            <w:r>
              <w:rPr>
                <w:rFonts w:eastAsia="仿宋_GB2312"/>
                <w:sz w:val="24"/>
              </w:rPr>
              <w:t>2:1×30ml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24</w:t>
              <w:br/>
              <w:t>1803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方基因生物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方基因生物制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 xml:space="preserve">1:2*60ml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2*15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180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速率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达泰生物工程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达泰生物工程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60ml*4 R2:60ml*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.02</w:t>
              <w:br/>
              <w:t xml:space="preserve">180301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生健医疗器械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生北控生物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60mL×3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5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贡市第一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迈克生物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1:60ml*3</w:t>
            </w:r>
            <w:r>
              <w:rPr>
                <w:rFonts w:eastAsia="仿宋_GB2312"/>
                <w:sz w:val="24"/>
              </w:rPr>
              <w:t>；试剂</w:t>
            </w:r>
            <w:r>
              <w:rPr>
                <w:rFonts w:eastAsia="仿宋_GB2312"/>
                <w:sz w:val="24"/>
              </w:rPr>
              <w:t>2:45ml*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19</w:t>
              <w:br/>
              <w:t>1217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（</w:t>
            </w:r>
            <w:r>
              <w:rPr>
                <w:rFonts w:eastAsia="仿宋_GB2312"/>
                <w:sz w:val="24"/>
              </w:rPr>
              <w:t>ALP</w:t>
            </w:r>
            <w:r>
              <w:rPr>
                <w:rFonts w:eastAsia="仿宋_GB2312"/>
                <w:sz w:val="24"/>
              </w:rPr>
              <w:t>）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贡市第四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利德曼生化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 xml:space="preserve">5×60mL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R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5×12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0.17</w:t>
              <w:br/>
              <w:t>710271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（</w:t>
            </w:r>
            <w:r>
              <w:rPr>
                <w:rFonts w:eastAsia="仿宋_GB2312"/>
                <w:sz w:val="24"/>
              </w:rPr>
              <w:t>ALP</w:t>
            </w:r>
            <w:r>
              <w:rPr>
                <w:rFonts w:eastAsia="仿宋_GB2312"/>
                <w:sz w:val="24"/>
              </w:rPr>
              <w:t>）测定试剂盒（</w:t>
            </w:r>
            <w:r>
              <w:rPr>
                <w:rFonts w:eastAsia="仿宋_GB2312"/>
                <w:sz w:val="24"/>
              </w:rPr>
              <w:t>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鑫盛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迈瑞生物医疗电子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4x35ml R2:2x18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-12</w:t>
              <w:br/>
              <w:t>14031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充县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九强生物技术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1:6x60ml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2x45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25</w:t>
              <w:br/>
              <w:t>18-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仪陇县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迈克生物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 xml:space="preserve">2:45mlx1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1:60mlx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18</w:t>
              <w:br/>
              <w:t>091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莆田涵江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复星长征医学科学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4*50ml;R2:1*5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15</w:t>
              <w:br/>
              <w:t>D1711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大兴区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克曼库尔特实验系统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×53mL+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4×53mL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9-06</w:t>
              <w:br/>
              <w:t xml:space="preserve">AUZ47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九强生物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九强生物技术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6×60mL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2×45mL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26</w:t>
              <w:br/>
              <w:t>18-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立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新健康成生物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1:60ml*3,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45ml*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27</w:t>
              <w:br/>
              <w:t>1117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（酶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北兴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中元生物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48ML*2 R2:12ML*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Z18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知（厦门）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康生物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l</w:t>
            </w:r>
            <w:r>
              <w:rPr>
                <w:rFonts w:eastAsia="仿宋_GB2312"/>
                <w:sz w:val="24"/>
              </w:rPr>
              <w:t>（试剂</w:t>
            </w:r>
            <w:r>
              <w:rPr>
                <w:rFonts w:eastAsia="仿宋_GB2312"/>
                <w:sz w:val="24"/>
              </w:rPr>
              <w:t>1:2*60ml+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1*30ml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24</w:t>
              <w:br/>
              <w:t>18032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克曼库尔特实验系统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×30mL+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4×30mL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9-15</w:t>
              <w:br/>
              <w:t>AUZ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药集团广东省医学检验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康生物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0mL</w:t>
            </w:r>
            <w:r>
              <w:rPr>
                <w:rFonts w:eastAsia="仿宋_GB2312"/>
                <w:sz w:val="24"/>
              </w:rPr>
              <w:t>（试剂</w:t>
            </w:r>
            <w:r>
              <w:rPr>
                <w:rFonts w:eastAsia="仿宋_GB2312"/>
                <w:sz w:val="24"/>
              </w:rPr>
              <w:t>1:2×60mL+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1×30mL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24</w:t>
              <w:br/>
              <w:t>180224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第一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迈克生物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 xml:space="preserve">1 60mL×3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 xml:space="preserve">2 45mL×1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19</w:t>
              <w:br/>
              <w:t xml:space="preserve">12170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中医院二沙岛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克曼库尔特实验系统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×30mL+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4×30mL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-01</w:t>
              <w:br/>
              <w:t>AUZ5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康生物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l</w:t>
            </w:r>
            <w:r>
              <w:rPr>
                <w:rFonts w:eastAsia="仿宋_GB2312"/>
                <w:sz w:val="24"/>
              </w:rPr>
              <w:t>（试剂</w:t>
            </w:r>
            <w:r>
              <w:rPr>
                <w:rFonts w:eastAsia="仿宋_GB2312"/>
                <w:sz w:val="24"/>
              </w:rPr>
              <w:t>1:2×60ml+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1×3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24</w:t>
              <w:br/>
              <w:t>180224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（连续检测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强盛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强盛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R1:60ml×4 R2:60ml×1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29</w:t>
              <w:br/>
              <w:t>2018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（</w:t>
            </w:r>
            <w:r>
              <w:rPr>
                <w:rFonts w:eastAsia="仿宋_GB2312"/>
                <w:sz w:val="24"/>
              </w:rPr>
              <w:t>ALP</w:t>
            </w:r>
            <w:r>
              <w:rPr>
                <w:rFonts w:eastAsia="仿宋_GB2312"/>
                <w:sz w:val="24"/>
              </w:rPr>
              <w:t>）检测试剂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片仔癀诊断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片仔癀诊断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1*60ml R2:1*12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726-017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中心医院台州学院附属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康生物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L</w:t>
            </w:r>
            <w:r>
              <w:rPr>
                <w:rFonts w:eastAsia="仿宋_GB2312"/>
                <w:sz w:val="24"/>
              </w:rPr>
              <w:t>（试剂</w:t>
            </w:r>
            <w:r>
              <w:rPr>
                <w:rFonts w:eastAsia="仿宋_GB2312"/>
                <w:sz w:val="24"/>
              </w:rPr>
              <w:t>1:2*60mL+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1*30mL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12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（</w:t>
            </w:r>
            <w:r>
              <w:rPr>
                <w:rFonts w:eastAsia="仿宋_GB2312"/>
                <w:sz w:val="24"/>
              </w:rPr>
              <w:t>ALP</w:t>
            </w:r>
            <w:r>
              <w:rPr>
                <w:rFonts w:eastAsia="仿宋_GB2312"/>
                <w:sz w:val="24"/>
              </w:rPr>
              <w:t>）（速率法）测定试剂盒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北海生物技术工程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北海生物技术工程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8ml R1:70ml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:14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4-03</w:t>
              <w:br/>
              <w:t>BH-2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（</w:t>
            </w:r>
            <w:r>
              <w:rPr>
                <w:rFonts w:eastAsia="仿宋_GB2312"/>
                <w:sz w:val="24"/>
              </w:rPr>
              <w:t>IFCC</w:t>
            </w:r>
            <w:r>
              <w:rPr>
                <w:rFonts w:eastAsia="仿宋_GB2312"/>
                <w:sz w:val="24"/>
              </w:rPr>
              <w:t>推荐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玉兰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玉兰生物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 60ml*2 R2 15ml*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13</w:t>
              <w:br/>
              <w:t>201803P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（</w:t>
            </w:r>
            <w:r>
              <w:rPr>
                <w:rFonts w:eastAsia="仿宋_GB2312"/>
                <w:sz w:val="24"/>
              </w:rPr>
              <w:t>ALP</w:t>
            </w:r>
            <w:r>
              <w:rPr>
                <w:rFonts w:eastAsia="仿宋_GB2312"/>
                <w:sz w:val="24"/>
              </w:rPr>
              <w:t>）检测试剂盒（速率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高踪医疗器械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高踪医疗器械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8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R1:2×72mL;R2:1×36mL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.02</w:t>
              <w:br/>
              <w:t>2018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伊利康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伊利康生物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4X60ml,R2:4X15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9</w:t>
              <w:br/>
              <w:t>18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（</w:t>
            </w:r>
            <w:r>
              <w:rPr>
                <w:rFonts w:eastAsia="仿宋_GB2312"/>
                <w:sz w:val="24"/>
              </w:rPr>
              <w:t>ALP</w:t>
            </w:r>
            <w:r>
              <w:rPr>
                <w:rFonts w:eastAsia="仿宋_GB2312"/>
                <w:sz w:val="24"/>
              </w:rPr>
              <w:t>）测定试剂盒（</w:t>
            </w:r>
            <w:r>
              <w:rPr>
                <w:rFonts w:eastAsia="仿宋_GB2312"/>
                <w:sz w:val="24"/>
              </w:rPr>
              <w:t>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骏晨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迈瑞生物医疗电子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*40ml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*32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7-11-17 </w:t>
              <w:br/>
              <w:t>14031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瓯诊断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瓯诊断产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l</w:t>
            </w:r>
            <w:r>
              <w:rPr>
                <w:rFonts w:eastAsia="仿宋_GB2312"/>
                <w:sz w:val="24"/>
              </w:rPr>
              <w:t>，试剂</w:t>
            </w:r>
            <w:r>
              <w:rPr>
                <w:rFonts w:eastAsia="仿宋_GB2312"/>
                <w:sz w:val="24"/>
              </w:rPr>
              <w:t>1:4X60ml,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2X3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04</w:t>
              <w:br/>
              <w:t>20180500007 M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测定试剂盒（</w:t>
            </w:r>
            <w:r>
              <w:rPr>
                <w:rFonts w:eastAsia="仿宋_GB2312"/>
                <w:sz w:val="24"/>
              </w:rPr>
              <w:t>NPP</w:t>
            </w:r>
            <w:r>
              <w:rPr>
                <w:rFonts w:eastAsia="仿宋_GB2312"/>
                <w:sz w:val="24"/>
              </w:rPr>
              <w:t>底物</w:t>
            </w:r>
            <w:r>
              <w:rPr>
                <w:rFonts w:eastAsia="仿宋_GB2312"/>
                <w:sz w:val="24"/>
              </w:rPr>
              <w:t>-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复星长征医学科学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复星长征医学科学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4×50mL R2:1×5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.22</w:t>
              <w:br/>
              <w:t>D1803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碱性磷酸酶（</w:t>
            </w:r>
            <w:r>
              <w:rPr>
                <w:rFonts w:eastAsia="仿宋_GB2312"/>
                <w:sz w:val="24"/>
              </w:rPr>
              <w:t>ALP</w:t>
            </w:r>
            <w:r>
              <w:rPr>
                <w:rFonts w:eastAsia="仿宋_GB2312"/>
                <w:sz w:val="24"/>
              </w:rPr>
              <w:t>）测定试剂盒（</w:t>
            </w:r>
            <w:r>
              <w:rPr>
                <w:rFonts w:eastAsia="仿宋_GB2312"/>
                <w:sz w:val="24"/>
              </w:rPr>
              <w:t>AMP</w:t>
            </w:r>
            <w:r>
              <w:rPr>
                <w:rFonts w:eastAsia="仿宋_GB2312"/>
                <w:sz w:val="24"/>
              </w:rPr>
              <w:t>缓冲液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方医科大学珠江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迈瑞生物医疗电子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6×58ml R2:3×32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7-09-27 </w:t>
              <w:br/>
              <w:t>140317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碱性磷酸酶检测试剂盒（速率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标佳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标佳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4x60ml R2:4x15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4.12</w:t>
              <w:br/>
              <w:t>18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WE-Lock 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 xml:space="preserve"> 130°</w:t>
            </w:r>
            <w:r>
              <w:rPr>
                <w:rFonts w:eastAsia="仿宋_GB2312"/>
                <w:sz w:val="24"/>
              </w:rPr>
              <w:t>标准柄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海星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海星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# HXDZ4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6.13</w:t>
              <w:br/>
              <w:t>1602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髋关节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生物材料工程研究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生物材料工程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骨头：</w:t>
            </w:r>
            <w:r>
              <w:rPr>
                <w:rFonts w:eastAsia="仿宋_GB2312"/>
                <w:sz w:val="24"/>
              </w:rPr>
              <w:t>H26M,</w:t>
            </w:r>
            <w:r>
              <w:rPr>
                <w:rFonts w:eastAsia="仿宋_GB2312"/>
                <w:sz w:val="24"/>
              </w:rPr>
              <w:t>关节柄：</w:t>
            </w:r>
            <w:r>
              <w:rPr>
                <w:rFonts w:eastAsia="仿宋_GB2312"/>
                <w:sz w:val="24"/>
              </w:rPr>
              <w:t>S16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骨头：</w:t>
            </w:r>
            <w:r>
              <w:rPr>
                <w:rFonts w:eastAsia="仿宋_GB2312"/>
                <w:sz w:val="24"/>
              </w:rPr>
              <w:t>20150304,</w:t>
            </w:r>
            <w:r>
              <w:rPr>
                <w:rFonts w:eastAsia="仿宋_GB2312"/>
                <w:sz w:val="24"/>
              </w:rPr>
              <w:t>关节柄：</w:t>
            </w:r>
            <w:r>
              <w:rPr>
                <w:rFonts w:eastAsia="仿宋_GB2312"/>
                <w:sz w:val="24"/>
              </w:rPr>
              <w:t>20160722</w:t>
              <w:br/>
            </w:r>
            <w:r>
              <w:rPr>
                <w:rFonts w:eastAsia="仿宋_GB2312"/>
                <w:sz w:val="24"/>
              </w:rPr>
              <w:t>股骨头：</w:t>
            </w:r>
            <w:r>
              <w:rPr>
                <w:rFonts w:eastAsia="仿宋_GB2312"/>
                <w:sz w:val="24"/>
              </w:rPr>
              <w:t>BA1502060,</w:t>
            </w:r>
            <w:r>
              <w:rPr>
                <w:rFonts w:eastAsia="仿宋_GB2312"/>
                <w:sz w:val="24"/>
              </w:rPr>
              <w:t>关节柄：</w:t>
            </w:r>
            <w:r>
              <w:rPr>
                <w:rFonts w:eastAsia="仿宋_GB2312"/>
                <w:sz w:val="24"/>
              </w:rPr>
              <w:t>AB1605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髋关节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州金约应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州金约应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骨水泥柄</w:t>
            </w:r>
            <w:r>
              <w:rPr>
                <w:rFonts w:eastAsia="仿宋_GB2312"/>
                <w:sz w:val="24"/>
              </w:rPr>
              <w:t xml:space="preserve">2# </w:t>
            </w:r>
            <w:r>
              <w:rPr>
                <w:rFonts w:eastAsia="仿宋_GB2312"/>
                <w:sz w:val="24"/>
              </w:rPr>
              <w:t>金属球头</w:t>
            </w:r>
            <w:r>
              <w:rPr>
                <w:rFonts w:eastAsia="仿宋_GB2312"/>
                <w:sz w:val="24"/>
              </w:rPr>
              <w:t>28X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骨水泥柄</w:t>
            </w:r>
            <w:r>
              <w:rPr>
                <w:rFonts w:eastAsia="仿宋_GB2312"/>
                <w:sz w:val="24"/>
              </w:rPr>
              <w:t xml:space="preserve">2018.05.10 </w:t>
            </w:r>
            <w:r>
              <w:rPr>
                <w:rFonts w:eastAsia="仿宋_GB2312"/>
                <w:sz w:val="24"/>
              </w:rPr>
              <w:t>金属球头</w:t>
            </w:r>
            <w:r>
              <w:rPr>
                <w:rFonts w:eastAsia="仿宋_GB2312"/>
                <w:sz w:val="24"/>
              </w:rPr>
              <w:t>2018.05.11</w:t>
              <w:br/>
            </w:r>
            <w:r>
              <w:rPr>
                <w:rFonts w:eastAsia="仿宋_GB2312"/>
                <w:sz w:val="24"/>
              </w:rPr>
              <w:t>非骨水泥柄</w:t>
            </w:r>
            <w:r>
              <w:rPr>
                <w:rFonts w:eastAsia="仿宋_GB2312"/>
                <w:sz w:val="24"/>
              </w:rPr>
              <w:t xml:space="preserve">1821 </w:t>
            </w:r>
            <w:r>
              <w:rPr>
                <w:rFonts w:eastAsia="仿宋_GB2312"/>
                <w:sz w:val="24"/>
              </w:rPr>
              <w:t>金属球头</w:t>
            </w:r>
            <w:r>
              <w:rPr>
                <w:rFonts w:eastAsia="仿宋_GB2312"/>
                <w:sz w:val="24"/>
              </w:rPr>
              <w:t>1822</w:t>
              <w:br/>
            </w:r>
            <w:r>
              <w:rPr>
                <w:rFonts w:eastAsia="仿宋_GB2312"/>
                <w:sz w:val="24"/>
              </w:rPr>
              <w:t>非骨水泥柄</w:t>
            </w:r>
            <w:r>
              <w:rPr>
                <w:rFonts w:eastAsia="仿宋_GB2312"/>
                <w:sz w:val="24"/>
              </w:rPr>
              <w:t xml:space="preserve">A020302 </w:t>
            </w:r>
            <w:r>
              <w:rPr>
                <w:rFonts w:eastAsia="仿宋_GB2312"/>
                <w:sz w:val="24"/>
              </w:rPr>
              <w:t>金属球头</w:t>
            </w:r>
            <w:r>
              <w:rPr>
                <w:rFonts w:eastAsia="仿宋_GB2312"/>
                <w:sz w:val="24"/>
              </w:rPr>
              <w:t>A14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骨柄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蒙太因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蒙太因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（颈长</w:t>
            </w:r>
            <w:r>
              <w:rPr>
                <w:rFonts w:eastAsia="仿宋_GB2312"/>
                <w:sz w:val="24"/>
              </w:rPr>
              <w:t>36.0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JB/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5-11</w:t>
              <w:br/>
              <w:t>18050259</w:t>
              <w:br/>
              <w:t>0306050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骨头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蒙太因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蒙太因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/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TB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-11</w:t>
              <w:br/>
              <w:t>18050208</w:t>
              <w:br/>
              <w:t>0300110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（生物型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欣荣博尔特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欣荣博尔特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关节柄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仿宋_GB2312"/>
                <w:sz w:val="24"/>
              </w:rPr>
              <w:t>4#</w:t>
            </w:r>
            <w:r>
              <w:rPr>
                <w:rFonts w:eastAsia="仿宋_GB2312"/>
                <w:sz w:val="24"/>
              </w:rPr>
              <w:t>、球头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仿宋_GB2312"/>
                <w:sz w:val="24"/>
              </w:rPr>
              <w:t>28+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关节柄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仿宋_GB2312"/>
                <w:sz w:val="24"/>
              </w:rPr>
              <w:t>4#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8010024T</w:t>
            </w:r>
            <w:r>
              <w:rPr>
                <w:rFonts w:eastAsia="仿宋_GB2312"/>
                <w:sz w:val="24"/>
              </w:rPr>
              <w:t>、球头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仿宋_GB2312"/>
                <w:sz w:val="24"/>
              </w:rPr>
              <w:t>28+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712005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（骨水泥型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欣荣博尔特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欣荣博尔特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股骨柄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仿宋_GB2312"/>
                <w:sz w:val="24"/>
              </w:rPr>
              <w:t>5#</w:t>
            </w:r>
            <w:r>
              <w:rPr>
                <w:rFonts w:eastAsia="仿宋_GB2312"/>
                <w:sz w:val="24"/>
              </w:rPr>
              <w:t>、球头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仿宋_GB2312"/>
                <w:sz w:val="24"/>
              </w:rPr>
              <w:t>28+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骨柄：</w:t>
            </w:r>
            <w:r>
              <w:rPr>
                <w:rFonts w:eastAsia="仿宋_GB2312"/>
                <w:sz w:val="24"/>
              </w:rPr>
              <w:t>2018-03-17</w:t>
            </w:r>
            <w:r>
              <w:rPr>
                <w:rFonts w:eastAsia="仿宋_GB2312"/>
                <w:sz w:val="24"/>
              </w:rPr>
              <w:t>，球头：</w:t>
            </w:r>
            <w:r>
              <w:rPr>
                <w:rFonts w:eastAsia="仿宋_GB2312"/>
                <w:sz w:val="24"/>
              </w:rPr>
              <w:t>2018-04-11</w:t>
              <w:br/>
            </w:r>
            <w:r>
              <w:rPr>
                <w:rFonts w:eastAsia="仿宋_GB2312"/>
                <w:sz w:val="24"/>
              </w:rPr>
              <w:t>股骨柄：</w:t>
            </w:r>
            <w:r>
              <w:rPr>
                <w:rFonts w:eastAsia="仿宋_GB2312"/>
                <w:sz w:val="24"/>
              </w:rPr>
              <w:t>18010085S</w:t>
            </w:r>
            <w:r>
              <w:rPr>
                <w:rFonts w:eastAsia="仿宋_GB2312"/>
                <w:sz w:val="24"/>
              </w:rPr>
              <w:t>、球头：</w:t>
            </w:r>
            <w:r>
              <w:rPr>
                <w:rFonts w:eastAsia="仿宋_GB2312"/>
                <w:sz w:val="24"/>
              </w:rPr>
              <w:t>1712005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股骨柄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正天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正天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mm/GB-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713</w:t>
              <w:br/>
              <w:t>160713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球头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正天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正天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24-0/QT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15</w:t>
              <w:br/>
              <w:t>1700037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博医疗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博医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ZCH 32mm</w:t>
            </w:r>
            <w:r>
              <w:rPr>
                <w:rFonts w:eastAsia="仿宋_GB2312"/>
                <w:sz w:val="24"/>
              </w:rPr>
              <w:t>（球头）；</w:t>
            </w:r>
            <w:r>
              <w:rPr>
                <w:rFonts w:eastAsia="仿宋_GB2312"/>
                <w:sz w:val="24"/>
              </w:rPr>
              <w:t>DTUCS II 4#</w:t>
            </w:r>
            <w:r>
              <w:rPr>
                <w:rFonts w:eastAsia="仿宋_GB2312"/>
                <w:sz w:val="24"/>
              </w:rPr>
              <w:t>（生物型股骨柄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3.28</w:t>
            </w:r>
            <w:r>
              <w:rPr>
                <w:rFonts w:eastAsia="仿宋_GB2312"/>
                <w:sz w:val="24"/>
              </w:rPr>
              <w:t>（球头）、</w:t>
            </w:r>
            <w:r>
              <w:rPr>
                <w:rFonts w:eastAsia="仿宋_GB2312"/>
                <w:sz w:val="24"/>
              </w:rPr>
              <w:t>2018.5.15</w:t>
            </w:r>
            <w:r>
              <w:rPr>
                <w:rFonts w:eastAsia="仿宋_GB2312"/>
                <w:sz w:val="24"/>
              </w:rPr>
              <w:t>（股骨柄）</w:t>
            </w:r>
            <w:r>
              <w:rPr>
                <w:rFonts w:eastAsia="仿宋_GB2312"/>
                <w:sz w:val="24"/>
              </w:rPr>
              <w:br/>
              <w:t>1710130911</w:t>
            </w:r>
            <w:r>
              <w:rPr>
                <w:rFonts w:eastAsia="仿宋_GB2312"/>
                <w:sz w:val="24"/>
              </w:rPr>
              <w:t>（球头）</w:t>
            </w:r>
            <w:r>
              <w:rPr>
                <w:rFonts w:eastAsia="仿宋_GB2312"/>
                <w:sz w:val="24"/>
              </w:rPr>
              <w:t>1709130241</w:t>
            </w:r>
            <w:r>
              <w:rPr>
                <w:rFonts w:eastAsia="仿宋_GB2312"/>
                <w:sz w:val="24"/>
              </w:rPr>
              <w:t>（生物型股骨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（光面骨水泥柄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德骼拜尔外科植入物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德骼拜尔外科植入物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5/17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40525</w:t>
              <w:br/>
              <w:t>18040525</w:t>
              <w:br/>
              <w:t>18040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高碳钴铬钼球头</w:t>
            </w:r>
            <w:r>
              <w:rPr>
                <w:rFonts w:eastAsia="仿宋_GB2312"/>
                <w:sz w:val="24"/>
              </w:rPr>
              <w:t xml:space="preserve">+WE-Lock 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130°</w:t>
            </w:r>
            <w:r>
              <w:rPr>
                <w:rFonts w:eastAsia="仿宋_GB2312"/>
                <w:sz w:val="24"/>
              </w:rPr>
              <w:t>标准柄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海星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海星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+4 HXDZ303/3# HXDZ4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2.19/2017.6.13</w:t>
              <w:br/>
              <w:t>160800049/1602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股骨柄、小球头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经纬医疗器材制造（深圳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经纬医疗器材制造（深圳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</w:t>
            </w:r>
            <w:r>
              <w:rPr>
                <w:rFonts w:eastAsia="仿宋_GB2312"/>
                <w:sz w:val="24"/>
              </w:rPr>
              <w:t>股骨柄、</w:t>
            </w:r>
            <w:r>
              <w:rPr>
                <w:rFonts w:eastAsia="仿宋_GB2312"/>
                <w:sz w:val="24"/>
              </w:rPr>
              <w:t>2810</w:t>
            </w:r>
            <w:r>
              <w:rPr>
                <w:rFonts w:eastAsia="仿宋_GB2312"/>
                <w:sz w:val="24"/>
              </w:rPr>
              <w:t>小球头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IL31J</w:t>
            </w:r>
            <w:r>
              <w:rPr>
                <w:rFonts w:eastAsia="仿宋_GB2312"/>
                <w:sz w:val="24"/>
              </w:rPr>
              <w:t>股骨柄、</w:t>
            </w:r>
            <w:r>
              <w:rPr>
                <w:rFonts w:eastAsia="仿宋_GB2312"/>
                <w:sz w:val="24"/>
              </w:rPr>
              <w:t>HC15</w:t>
            </w:r>
            <w:r>
              <w:rPr>
                <w:rFonts w:eastAsia="仿宋_GB2312"/>
                <w:sz w:val="24"/>
              </w:rPr>
              <w:t>小球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髋关节假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思特华剑医疗器材（天津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思特华剑医疗器材（天津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JS-HC 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 xml:space="preserve"> C1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8</w:t>
              <w:br/>
              <w:t>1705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髋关节假体组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股骨柄（非骨水泥型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华杰豪科技开发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国</w:t>
            </w:r>
            <w:r>
              <w:rPr>
                <w:rFonts w:eastAsia="仿宋_GB2312"/>
                <w:sz w:val="24"/>
              </w:rPr>
              <w:t>SERF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GIT.EVL 0 H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9</w:t>
              <w:br/>
              <w:t>161222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：股骨柄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可换小球头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博恩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博恩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4A1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8.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髋关节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球头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乐辉外科植入（北京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乐辉外科植入（北京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4143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8-02</w:t>
              <w:br/>
              <w:t>17HB0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水泥柄</w:t>
            </w:r>
            <w:r>
              <w:rPr>
                <w:rFonts w:eastAsia="仿宋_GB2312"/>
                <w:sz w:val="24"/>
              </w:rPr>
              <w:t>-Muller</w:t>
            </w:r>
            <w:r>
              <w:rPr>
                <w:rFonts w:eastAsia="仿宋_GB2312"/>
                <w:sz w:val="24"/>
              </w:rPr>
              <w:t>骨水泥柄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乐辉外科植入（北京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乐辉外科植入（北京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#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1302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9-25</w:t>
              <w:br/>
              <w:t>17JB00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赛克（北京）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wmedica Osteonics Cor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80-1-446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7-27</w:t>
              <w:br/>
              <w:t>G582543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股骨柄，髋关节假体（部件名称：内球头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优材京航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优材京航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骨柄型号：</w:t>
            </w:r>
            <w:r>
              <w:rPr>
                <w:rFonts w:eastAsia="仿宋_GB2312"/>
                <w:sz w:val="24"/>
              </w:rPr>
              <w:t>KBAc</w:t>
            </w:r>
            <w:r>
              <w:rPr>
                <w:rFonts w:eastAsia="仿宋_GB2312"/>
                <w:sz w:val="24"/>
              </w:rPr>
              <w:t>，规格：</w:t>
            </w:r>
            <w:r>
              <w:rPr>
                <w:rFonts w:eastAsia="仿宋_GB2312"/>
                <w:sz w:val="24"/>
              </w:rPr>
              <w:t>3#</w:t>
            </w:r>
            <w:r>
              <w:rPr>
                <w:rFonts w:eastAsia="仿宋_GB2312"/>
                <w:sz w:val="24"/>
              </w:rPr>
              <w:t>柄长</w:t>
            </w:r>
            <w:r>
              <w:rPr>
                <w:rFonts w:eastAsia="仿宋_GB2312"/>
                <w:sz w:val="24"/>
              </w:rPr>
              <w:t>130mm</w:t>
            </w:r>
            <w:r>
              <w:rPr>
                <w:rFonts w:eastAsia="仿宋_GB2312"/>
                <w:sz w:val="24"/>
              </w:rPr>
              <w:t>；内球头型号：</w:t>
            </w:r>
            <w:r>
              <w:rPr>
                <w:rFonts w:eastAsia="仿宋_GB2312"/>
                <w:sz w:val="24"/>
              </w:rPr>
              <w:t>KQNa</w:t>
            </w:r>
            <w:r>
              <w:rPr>
                <w:rFonts w:eastAsia="仿宋_GB2312"/>
                <w:sz w:val="24"/>
              </w:rPr>
              <w:t>，规格：外径</w:t>
            </w:r>
            <w:r>
              <w:rPr>
                <w:rFonts w:eastAsia="仿宋_GB2312"/>
                <w:sz w:val="24"/>
              </w:rPr>
              <w:t>φ28mm</w:t>
            </w:r>
            <w:r>
              <w:rPr>
                <w:rFonts w:eastAsia="仿宋_GB2312"/>
                <w:sz w:val="24"/>
              </w:rPr>
              <w:t>颈长</w:t>
            </w:r>
            <w:r>
              <w:rPr>
                <w:rFonts w:eastAsia="仿宋_GB2312"/>
                <w:sz w:val="24"/>
              </w:rPr>
              <w:t>+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骨柄生产批号：</w:t>
            </w:r>
            <w:r>
              <w:rPr>
                <w:rFonts w:eastAsia="仿宋_GB2312"/>
                <w:sz w:val="24"/>
              </w:rPr>
              <w:t>180301</w:t>
            </w:r>
            <w:r>
              <w:rPr>
                <w:rFonts w:eastAsia="仿宋_GB2312"/>
                <w:sz w:val="24"/>
              </w:rPr>
              <w:t>，内球头生产批号：</w:t>
            </w:r>
            <w:r>
              <w:rPr>
                <w:rFonts w:eastAsia="仿宋_GB2312"/>
                <w:sz w:val="24"/>
              </w:rPr>
              <w:t>18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水泥型髋关节系统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飞渡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MO S.p.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11 2017-05</w:t>
              <w:br/>
              <w:t>S01248 T0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微槽面</w:t>
            </w:r>
            <w:r>
              <w:rPr>
                <w:rFonts w:eastAsia="仿宋_GB2312"/>
                <w:sz w:val="24"/>
              </w:rPr>
              <w:t>135</w:t>
            </w:r>
            <w:r>
              <w:rPr>
                <w:rFonts w:eastAsia="仿宋_GB2312"/>
                <w:sz w:val="24"/>
              </w:rPr>
              <w:t>型股骨柄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春立正达医疗器械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春立正达医疗器械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/1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-05-19</w:t>
              <w:br/>
              <w:t>CL135T 17D05</w:t>
              <w:br/>
              <w:t>003 005 006 008 009 011 017 021 023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髋关节假体组件（</w:t>
            </w:r>
            <w:r>
              <w:rPr>
                <w:rFonts w:eastAsia="仿宋_GB2312"/>
                <w:sz w:val="24"/>
              </w:rPr>
              <w:t xml:space="preserve">BENCOX II </w:t>
            </w:r>
            <w:r>
              <w:rPr>
                <w:rFonts w:eastAsia="仿宋_GB2312"/>
                <w:sz w:val="24"/>
              </w:rPr>
              <w:t>股骨柄（侧翼型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髋关节假体组件（</w:t>
            </w:r>
            <w:r>
              <w:rPr>
                <w:rFonts w:eastAsia="仿宋_GB2312"/>
                <w:sz w:val="24"/>
              </w:rPr>
              <w:t xml:space="preserve">BENCOX </w:t>
            </w:r>
            <w:r>
              <w:rPr>
                <w:rFonts w:eastAsia="仿宋_GB2312"/>
                <w:sz w:val="24"/>
              </w:rPr>
              <w:t>金属股骨头（标准型）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太迈迪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rentec Co.,Lt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.01.91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12/2017-12</w:t>
              <w:br/>
              <w:t>20AFMC01/2AAGM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股骨头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中安泰华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中安泰华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L/A3028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70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股骨柄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中安泰华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中安泰华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#/A100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608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股骨柄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金查理人工关节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金查理人工关节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13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2.17</w:t>
              <w:br/>
              <w:t>1507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髋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球头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金查理人工关节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金查理人工关节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28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4.11</w:t>
              <w:br/>
              <w:t>16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股骨柄（商品名：</w:t>
            </w:r>
            <w:r>
              <w:rPr>
                <w:rFonts w:eastAsia="仿宋_GB2312"/>
                <w:sz w:val="24"/>
              </w:rPr>
              <w:t>PROFEMUR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PROFEMUR Z Classic Stem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微创骨科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croPort Orthopedics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A0CLS7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72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髋关节股骨组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ROFEMUR E,LX,R,RAZ,TL&amp;Z Hip Sten Syste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微创骨科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croPort Orthopedics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A00236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721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孔无领直柄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威高亚华人工关节开发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威高亚华人工关节开发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TR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30</w:t>
              <w:br/>
              <w:t>180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球头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威高亚华人工关节开发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威高亚华人工关节开发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MH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23</w:t>
              <w:br/>
              <w:t>171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净化装置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旭化成医疗器械（杭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式会社メテ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lasautoΣ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类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</w:t>
              <w:br/>
              <w:t>40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净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健帆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健帆医疗设备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X-1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-12-01</w:t>
              <w:br/>
              <w:t>DX-10-17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附性血液净化装置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</w:t>
            </w:r>
            <w:r>
              <w:rPr>
                <w:rFonts w:eastAsia="仿宋_GB2312"/>
                <w:sz w:val="24"/>
              </w:rPr>
              <w:t>JMS</w:t>
            </w:r>
            <w:r>
              <w:rPr>
                <w:rFonts w:eastAsia="仿宋_GB2312"/>
                <w:sz w:val="24"/>
              </w:rPr>
              <w:t>医疗器具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冢电子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amonitor MM6-N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1333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DMP550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性血液净化设备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特医疗用品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mbro Lundia 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ismaflex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</w:t>
              <w:br/>
            </w:r>
            <w:r>
              <w:rPr>
                <w:rFonts w:eastAsia="仿宋_GB2312"/>
                <w:sz w:val="24"/>
              </w:rPr>
              <w:t>序列号：</w:t>
            </w:r>
            <w:r>
              <w:rPr>
                <w:rFonts w:eastAsia="仿宋_GB2312"/>
                <w:sz w:val="24"/>
              </w:rPr>
              <w:t>PA19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子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亿洲光学电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亿洲光学电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Z-630b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7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子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名希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名希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Z-L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21708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子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普门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普门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nation-1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4</w:t>
              <w:br/>
              <w:t>C11B17A00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硅橡胶充填人工乳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姚市久盛医疗用品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姚市久盛医疗用品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圆锥型（中锥光面）</w:t>
            </w:r>
            <w:r>
              <w:rPr>
                <w:rFonts w:eastAsia="仿宋_GB2312"/>
                <w:sz w:val="24"/>
              </w:rPr>
              <w:t xml:space="preserve">220mL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01</w:t>
              <w:br/>
              <w:t>2017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房植入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上海）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ntor Medical System B.V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-2251B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755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2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硅凝胶填充乳房植入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reast Prosthesis. Internal Gel-filled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鸿满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nsBiomed Cro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R-RP27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19</w:t>
              <w:br/>
              <w:t>619C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硅凝胶乳房植入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威宁整形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威宁整形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：</w:t>
            </w:r>
            <w:r>
              <w:rPr>
                <w:rFonts w:eastAsia="仿宋_GB2312"/>
                <w:sz w:val="24"/>
              </w:rPr>
              <w:t xml:space="preserve">M240 </w:t>
            </w:r>
            <w:r>
              <w:rPr>
                <w:rFonts w:eastAsia="仿宋_GB2312"/>
                <w:sz w:val="24"/>
              </w:rPr>
              <w:t>型号：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-12</w:t>
              <w:br/>
              <w:t>20180101</w:t>
              <w:br/>
              <w:t>20180101hymthn0n952400001-20180101hymthn0n9524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硅凝胶填充乳房植入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万和整形材料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万和整形材料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MP20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-01</w:t>
              <w:br/>
              <w:t>0001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博光学产品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operVision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抛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1</w:t>
              <w:br/>
              <w:t>1139550004202802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395500019004043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395500053012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角膜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州市兴隆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hnson&amp;Johnson Vision Care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5-19 2017-04-26 2017-12-13</w:t>
              <w:br/>
            </w:r>
            <w:r>
              <w:rPr>
                <w:rFonts w:eastAsia="仿宋_GB2312"/>
                <w:sz w:val="24"/>
              </w:rPr>
              <w:t>中包装：</w:t>
            </w:r>
            <w:r>
              <w:rPr>
                <w:rFonts w:eastAsia="仿宋_GB2312"/>
                <w:sz w:val="24"/>
              </w:rPr>
              <w:t xml:space="preserve">3427185362 3430950104 3433810103 </w:t>
            </w:r>
            <w:r>
              <w:rPr>
                <w:rFonts w:eastAsia="仿宋_GB2312"/>
                <w:sz w:val="24"/>
              </w:rPr>
              <w:t>单包装：</w:t>
            </w:r>
            <w:r>
              <w:rPr>
                <w:rFonts w:eastAsia="仿宋_GB2312"/>
                <w:sz w:val="24"/>
              </w:rPr>
              <w:t>3427180560 3430950104 34338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山市路北区宝岛眼镜经销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UVP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01 20171205 20171217 20171224</w:t>
              <w:br/>
              <w:t>G170027061 D170099091 D170113041 D170126071 D170126091 G17006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沧州市大明视光商贸有限公司天元商厦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V-Block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0623 20170715 20170729 20170517</w:t>
              <w:br/>
              <w:t>JMB00725 JMB01236 D170056041 JMB0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信医疗科技（苏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sco Technology Sdn.Bhd</w:t>
            </w:r>
            <w:r>
              <w:rPr>
                <w:rFonts w:eastAsia="仿宋_GB2312"/>
                <w:sz w:val="24"/>
              </w:rPr>
              <w:t>（代理人：达信医疗科技（苏州）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Hy SoHo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89789-0225-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89797-0467-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7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89800-1802-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6.5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89810-066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信医疗科技（苏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sco Technology Sdn.Bhd.</w:t>
            </w:r>
            <w:r>
              <w:rPr>
                <w:rFonts w:eastAsia="仿宋_GB2312"/>
                <w:sz w:val="24"/>
              </w:rPr>
              <w:t>（代理人：达信医疗科技（苏州）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Hy Color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7.5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78233-0157-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1.7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66077-0029-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66082-0155-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66074-011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康特蓝思眼睛护理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康特蓝思眼睛护理产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T3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8.03.28</w:t>
              <w:br/>
              <w:t>AC1803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康特蓝思眼睛护理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康特蓝思眼睛护理产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T42 COLOR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1710130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AX LOOK </w:t>
            </w:r>
            <w:r>
              <w:rPr>
                <w:rFonts w:eastAsia="仿宋_GB2312"/>
                <w:sz w:val="24"/>
              </w:rPr>
              <w:t>代理人：苏州双皓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双皓商贸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sy</w:t>
            </w:r>
            <w:r>
              <w:rPr>
                <w:rFonts w:eastAsia="仿宋_GB2312"/>
                <w:sz w:val="24"/>
              </w:rPr>
              <w:t>（月抛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.14</w:t>
              <w:br/>
              <w:t>±0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MT17b05120103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MT17b05120303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MT17b05321103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6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MT17b05622303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8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MT17b05622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双皓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AX LOOK </w:t>
            </w:r>
            <w:r>
              <w:rPr>
                <w:rFonts w:eastAsia="仿宋_GB2312"/>
                <w:sz w:val="24"/>
              </w:rPr>
              <w:t>代理人：苏州双皓商贸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lling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4.18</w:t>
              <w:br/>
              <w:t>±0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MU17d094310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MU7d0943100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MU17d094310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6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MU17d094310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8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MU17d0943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加美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霸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抛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2 2018-03 2017-03 2017-12</w:t>
              <w:br/>
              <w:t>17AA001 18CC016 17AA009 17AA013 17AA019 17LA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角膜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王鹏眼镜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hnson&amp;Johnson Vision Care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-03-07 2016-12-01 2017-07-04 2017-08-19</w:t>
              <w:br/>
              <w:t>2439810105 3325770103 2340690105 2240960102 [39042101]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市全新世纪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operVision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omedics 1 day Extr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3 2017-10 2017-09</w:t>
              <w:br/>
            </w:r>
            <w:r>
              <w:rPr>
                <w:rFonts w:eastAsia="仿宋_GB2312"/>
                <w:sz w:val="24"/>
              </w:rPr>
              <w:t>中包装批号：</w:t>
            </w:r>
            <w:r>
              <w:rPr>
                <w:rFonts w:eastAsia="仿宋_GB2312"/>
                <w:sz w:val="24"/>
              </w:rPr>
              <w:t xml:space="preserve">113105000460040159 113105001240120997 113105001230171653 113105001050280123 </w:t>
            </w:r>
            <w:r>
              <w:rPr>
                <w:rFonts w:eastAsia="仿宋_GB2312"/>
                <w:sz w:val="24"/>
              </w:rPr>
              <w:t>单包装批号：</w:t>
            </w:r>
            <w:r>
              <w:rPr>
                <w:rFonts w:eastAsia="仿宋_GB2312"/>
                <w:sz w:val="24"/>
              </w:rPr>
              <w:t>4673565206 4673572054 4673570661 467357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市全新世纪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usch&amp;Lomb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sofilcon 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1 2017-07 2017-06 2017-05</w:t>
              <w:br/>
            </w:r>
            <w:r>
              <w:rPr>
                <w:rFonts w:eastAsia="仿宋_GB2312"/>
                <w:sz w:val="24"/>
              </w:rPr>
              <w:t>中包装批号：</w:t>
            </w:r>
            <w:r>
              <w:rPr>
                <w:rFonts w:eastAsia="仿宋_GB2312"/>
                <w:sz w:val="24"/>
              </w:rPr>
              <w:t xml:space="preserve">BTO171017 BTO180008 BTO180145 BTO180088 </w:t>
            </w:r>
            <w:r>
              <w:rPr>
                <w:rFonts w:eastAsia="仿宋_GB2312"/>
                <w:sz w:val="24"/>
              </w:rPr>
              <w:t>单包装批号：</w:t>
            </w:r>
            <w:r>
              <w:rPr>
                <w:rFonts w:eastAsia="仿宋_GB2312"/>
                <w:sz w:val="24"/>
              </w:rPr>
              <w:t>W77201907 W77231277 W77221851 W77226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角膜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市吉林东市商贸经济示范区明廊眼镜吉林大街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hnson&amp;Johnson Vision Care In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-10-25 2017-08-30 2016-09-13 2016-10-27 2016-07-24</w:t>
              <w:br/>
              <w:t>3329690106 3330350106 3624601165 3625180461 3623890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市尖草坪区新思维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323 20161226 20160920 20161223</w:t>
              <w:br/>
              <w:t>G7C055AEZA GDAFA0432F GDAFA0126J GDAEZ0430H GDAEZ0431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市迎泽区晰亮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1001 20151002</w:t>
              <w:br/>
              <w:t>G1B022AGVA G1B023AGVD G1B023AGVH G1B024AGVD G1B024AGV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6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睛美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LORLIF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06 20171221 20171104</w:t>
              <w:br/>
              <w:t>G170051011 E170080101 G170052051 CMM2B00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56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睛美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operVision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抛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4 2018-01 2018-03 2017-12</w:t>
              <w:br/>
            </w:r>
            <w:r>
              <w:rPr>
                <w:rFonts w:eastAsia="仿宋_GB2312"/>
                <w:sz w:val="24"/>
              </w:rPr>
              <w:t>中包装：</w:t>
            </w:r>
            <w:r>
              <w:rPr>
                <w:rFonts w:eastAsia="仿宋_GB2312"/>
                <w:sz w:val="24"/>
              </w:rPr>
              <w:t>113965000140040048 113965000140040042 113965000220120152 113965000220160207 113965000200240149 113965000140320294</w:t>
            </w:r>
            <w:r>
              <w:rPr>
                <w:rFonts w:eastAsia="仿宋_GB2312"/>
                <w:sz w:val="24"/>
              </w:rPr>
              <w:t>单包装：</w:t>
            </w:r>
            <w:r>
              <w:rPr>
                <w:rFonts w:eastAsia="仿宋_GB2312"/>
                <w:sz w:val="24"/>
              </w:rPr>
              <w:t xml:space="preserve">1135505227 1135506844 1135507196 1135506570 11355068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鞍山市铁东区老钢都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ye Secret Color </w:t>
            </w:r>
            <w:r>
              <w:rPr>
                <w:rFonts w:eastAsia="仿宋_GB2312"/>
                <w:sz w:val="24"/>
              </w:rPr>
              <w:t>季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05</w:t>
              <w:br/>
              <w:t>HDA0I0405A HDA0I0405B HDA0I0405I HDA0I0405J HDA0I0406B HDA0I0406G HDA0I0407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博士伦眼睛护理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博士伦眼睛护理产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DM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</w:t>
              <w:br/>
              <w:t>B82001506/B82001505/B8200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ye Secret Daily Disposable Color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岩市康明眼镜有限公司科莱多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7092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612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707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70704</w:t>
              <w:br/>
              <w:t xml:space="preserve">GDAEZ0730A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GDAFA0739A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BDI33AFAO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GDAFA0414J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DAFA0415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GDAFA041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博士伦眼睛护理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博士伦眼睛护理产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抛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</w:t>
              <w:br/>
              <w:t>B82001647/B82001698/B8200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丁眼镜花山路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晶硕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淡蓝色，含水量</w:t>
            </w:r>
            <w:r>
              <w:rPr>
                <w:rFonts w:eastAsia="仿宋_GB2312"/>
                <w:sz w:val="24"/>
              </w:rPr>
              <w:t>58%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/06/2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5/01/1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/12/1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5/12/10</w:t>
              <w:br/>
              <w:t>0516062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515011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56C19COFU 003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41512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2140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北仑视康明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ye Secret Color </w:t>
            </w:r>
            <w:r>
              <w:rPr>
                <w:rFonts w:eastAsia="仿宋_GB2312"/>
                <w:sz w:val="24"/>
              </w:rPr>
              <w:t>半年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20160824 20160825 20150925 20170729 20170720 20160823 20171126 20170719 20160328 20160325 20150929</w:t>
              <w:br/>
              <w:t>HBC035AJKA HBC037AJLA H6B067AJJA HADC07AJKA HACA33AJKA HBC033AJJB HADE56AJJI HBC037AJLJ HACA33AJKJ HBC0344AJJB HACA34AJKK H6C022AJLH H6C020AJKH H6B072AJLJ HBC038AJ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迁市宝润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（代理人：海昌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55 Color Bi-week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506</w:t>
              <w:br/>
              <w:t>G2C085AFUA G2C086AF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雪龙眼镜（宁波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雪龙眼镜（宁波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S-B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05 20180507</w:t>
              <w:br/>
              <w:t>180505A2 180507B1 180507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眉山市雪亮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名称：库博光学产品贸易（上海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抛型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片装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盒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-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-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12</w:t>
              <w:br/>
              <w:t>119325007370120101/119325010770040257/119325007000180093/119325007950300240/11932501076004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眉山市古天月商贸有限公司第一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ausch &amp; Lomb Incorporated </w:t>
            </w:r>
            <w:r>
              <w:rPr>
                <w:rFonts w:eastAsia="仿宋_GB2312"/>
                <w:sz w:val="24"/>
              </w:rPr>
              <w:t>代理人名称：北京博士伦眼睛护理产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抛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00 2017-0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1.00 2017-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 2017-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6.00 2017-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6.50 2017-12</w:t>
              <w:br/>
              <w:t>W82004196/W8200391/W72029257/W72016282/W7204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琪安琪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&amp;G Contact Le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K-POP</w:t>
            </w:r>
            <w:r>
              <w:rPr>
                <w:rFonts w:eastAsia="MS Mincho;ＭＳ 明朝"/>
                <w:sz w:val="24"/>
              </w:rPr>
              <w:t>▪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8.03.05</w:t>
              <w:br/>
              <w:t xml:space="preserve">Ge80B231 Ge80B23b Ge80B23d Ge80B23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市海眸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28 20171223 20180112 20171226 20171017</w:t>
              <w:br/>
              <w:t>Q170001011 N170065031 N170065111 N170052121 N170037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市海眸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are-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530 20151111 20180228 20171221 20180112 20160525</w:t>
              <w:br/>
              <w:t>JMA00937 J1402017 D170052051 B170095041 B170091031 JMA00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流井区西南眼镜直营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operVision Inc.</w:t>
            </w:r>
            <w:r>
              <w:rPr>
                <w:rFonts w:eastAsia="仿宋_GB2312"/>
                <w:sz w:val="24"/>
              </w:rPr>
              <w:t>（代理人：库博光学产品贸易（上海）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omedics Now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-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2</w:t>
              <w:br/>
              <w:t>1332150113300402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1242004062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124200406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0457004074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045700403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0457004032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045700403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124200403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0478012111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0478012111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060101812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0602018004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0754026045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1500764026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41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贡市新华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UVP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11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121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60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0406</w:t>
              <w:br/>
              <w:t>GLA078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17002706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17011304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LB0052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180109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41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阳新视窗眼镜有限公司政和路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G&amp;G Contact Lens C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RIC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8.1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.08.1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.08.20</w:t>
              <w:br/>
              <w:t>GU51H08B06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U51H10A07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U51H08B06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U51H08606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U51H11F0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39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元市轩益眼镜销售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e-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022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10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12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20180320 </w:t>
              <w:br/>
              <w:t>JMB0025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17010203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17005007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1700881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170115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8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元市利州区宝轮镇精利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e-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8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022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20170724 </w:t>
              <w:br/>
              <w:t>JMB0073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17005205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JMB0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16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充市顺庆区视康眼镜育英路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博士伦眼睛护理产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年抛弃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日期</w:t>
            </w:r>
            <w:r>
              <w:rPr>
                <w:rFonts w:eastAsia="仿宋_GB2312"/>
                <w:sz w:val="24"/>
              </w:rPr>
              <w:t>:2017-12 2018-01</w:t>
              <w:br/>
            </w:r>
            <w:r>
              <w:rPr>
                <w:rFonts w:eastAsia="仿宋_GB2312"/>
                <w:sz w:val="24"/>
              </w:rPr>
              <w:t>混批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83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顺庆区西南眼镜直销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e-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610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1610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08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03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22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519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2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122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626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6072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0519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6.5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9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518</w:t>
              <w:br/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JMA0209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JMA021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JMA0102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JMA0080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JMA0249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JMB0064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2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JMB0123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JMB00985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JMA0154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JMA0110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6.5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JMB0571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JMB01290</w:t>
            </w:r>
            <w:r>
              <w:rPr>
                <w:rFonts w:eastAsia="仿宋_GB2312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SofLens® Daily Disposable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hilafilcon B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Visibility Tinted Contact Lense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新视野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usch&amp;Lomb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日抛弃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2017-08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2017-03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7-09</w:t>
              <w:br/>
              <w:t>SDD17025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SDD170430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SDD170509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SDD170675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DD17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市迎泽区海圣华眼镜销售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LORLIF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61025 20150618 20150320</w:t>
              <w:br/>
              <w:t>QX2A140138 QX2A140160 QX2A140110 QX2A140118 QX2A140026 QX2A15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角膜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庐阳区茂昌眼镜三孝口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hnson &amp;Johnson Vision Care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1-05 2017-09-12</w:t>
              <w:br/>
              <w:t>3330510105 332975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仿宋_GB2312"/>
                <w:sz w:val="24"/>
              </w:rPr>
              <w:t>Ticon Wonderful Cosmetic Daily Disposable Soft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市思盈商贸有限公司第一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华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日抛</w:t>
            </w:r>
            <w:r>
              <w:rPr>
                <w:rFonts w:eastAsia="仿宋_GB2312"/>
                <w:sz w:val="24"/>
              </w:rPr>
              <w:t xml:space="preserve">Daily Disposable </w:t>
            </w:r>
            <w:r>
              <w:rPr>
                <w:rFonts w:eastAsia="仿宋_GB2312"/>
                <w:sz w:val="24"/>
              </w:rPr>
              <w:t>单色棕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-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1</w:t>
              <w:br/>
              <w:t>SP7023FDZKPP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P6083FDTNF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P6224FDYFL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P6086FDTP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州市同视眼镜眼视光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00 201712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 201805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7.00 20180502</w:t>
              <w:br/>
              <w:t>-1.00 B1700380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 B18002806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7.00 B180058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SofLens® Daily Disposable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hilafilcon B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Visibility Tinted Contact Lense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新视野眼镜有限公司三中经营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usch&amp;Lomb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日抛弃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2017-03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2016-08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8</w:t>
              <w:br/>
              <w:t>SDD17064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DD17062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SDD170320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SDD161131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DD17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英诺华光学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昱嘉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、棕、灰、紫、绿、金、黑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001 185002 185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荔湾区正隆专业美容美发用品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国</w:t>
            </w:r>
            <w:r>
              <w:rPr>
                <w:rFonts w:eastAsia="仿宋_GB2312"/>
                <w:sz w:val="24"/>
              </w:rPr>
              <w:t>DUEBA</w:t>
            </w:r>
            <w:r>
              <w:rPr>
                <w:rFonts w:eastAsia="仿宋_GB2312"/>
                <w:sz w:val="24"/>
              </w:rPr>
              <w:t>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amod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1.12</w:t>
              <w:br/>
              <w:t>DG41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爱美目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国</w:t>
            </w:r>
            <w:r>
              <w:rPr>
                <w:rFonts w:eastAsia="仿宋_GB2312"/>
                <w:sz w:val="24"/>
              </w:rPr>
              <w:t>Joowon Lnnovation Co,Ltd</w:t>
            </w:r>
            <w:r>
              <w:rPr>
                <w:rFonts w:eastAsia="仿宋_GB2312"/>
                <w:sz w:val="24"/>
              </w:rPr>
              <w:t>（总代：江苏贝尔莫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ic View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1/30</w:t>
              <w:br/>
              <w:t>2018/1/30</w:t>
              <w:br/>
              <w:t>CV8B77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荔湾区正隆专业美容美发用品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UEBA CONTACT LE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amod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.05.08 2014.11.24</w:t>
              <w:br/>
              <w:t>DG83D243 DG76K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仿宋_GB2312"/>
                <w:sz w:val="24"/>
              </w:rPr>
              <w:t>Star Shine Daily Disposable Color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莆田市城厢区梅园宝岛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日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21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1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2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209</w:t>
              <w:br/>
              <w:t>CAC727ANMK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BC454ANM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BC695ANMO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BD040ANM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眼镜连锁股份有限公司盐田区壹海城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Month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630 20170112 20170704</w:t>
              <w:br/>
              <w:t>GDAER0862A GDAER0492B GDAER0862I GDAER0862J GDAER086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角膜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亚洲眼镜光学科技有限公司沙头角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hnson&amp;Johnson Vision Care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包装：</w:t>
            </w:r>
            <w:r>
              <w:rPr>
                <w:rFonts w:eastAsia="仿宋_GB2312"/>
                <w:sz w:val="24"/>
              </w:rPr>
              <w:t xml:space="preserve">26327301 6215215101 5730875104 25317901 </w:t>
            </w:r>
            <w:r>
              <w:rPr>
                <w:rFonts w:eastAsia="仿宋_GB2312"/>
                <w:sz w:val="24"/>
              </w:rPr>
              <w:t>单包装：</w:t>
            </w:r>
            <w:r>
              <w:rPr>
                <w:rFonts w:eastAsia="仿宋_GB2312"/>
                <w:sz w:val="24"/>
              </w:rPr>
              <w:t>2632730102 621521510101 5730870106 253179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盐田区视宝眼镜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放大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19 20171007 20170916 20170915 20170919</w:t>
              <w:br/>
              <w:t>E170083041 E170058011 E170049031 E170049101 E17005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博士伦眼睛护理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usch &amp; Lomb Incorporated</w:t>
            </w:r>
            <w:r>
              <w:rPr>
                <w:rFonts w:eastAsia="仿宋_GB2312"/>
                <w:sz w:val="24"/>
              </w:rPr>
              <w:t>（代理人：北京博士伦眼睛护理产品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朗半年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/2018.03/2018.03</w:t>
              <w:br/>
              <w:t>S38180179/S38180247/S38180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博士伦眼睛护理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usch &amp; Lomb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日抛弃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.12 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8-04 -6.5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8-03</w:t>
              <w:br/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W72054592 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W82012921 -6.5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W8201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伦</w:t>
            </w:r>
            <w:r>
              <w:rPr>
                <w:rFonts w:eastAsia="仿宋_GB2312"/>
                <w:sz w:val="24"/>
              </w:rPr>
              <w:t>®</w:t>
            </w:r>
            <w:r>
              <w:rPr>
                <w:rFonts w:eastAsia="仿宋_GB2312"/>
                <w:sz w:val="24"/>
              </w:rPr>
              <w:t>蕾丝闪眸</w:t>
            </w:r>
            <w:r>
              <w:rPr>
                <w:rFonts w:eastAsia="仿宋_GB2312"/>
                <w:sz w:val="24"/>
              </w:rPr>
              <w:t>TM</w:t>
            </w: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市台江区小钱宝岛眼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UEBA Contact Le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EL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8.0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.02.2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.08.2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.02.2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.07.01</w:t>
              <w:br/>
              <w:t>DT01F231010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T95B153010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T95B15101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T16H1050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T95B16401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T99F202012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T99F203013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T99F203013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T99F203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纽巴依欧光学制造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纽巴依欧光学制造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SMETI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07</w:t>
              <w:br/>
              <w:t>20180507</w:t>
              <w:br/>
              <w:t>2018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州市芗城区明益眼镜商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ist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2017091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102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926</w:t>
              <w:br/>
              <w:t>R17000802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Q17002809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Q170016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5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千叶眼镜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（代理人：上海富士远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日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203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170209,20170503</w:t>
              <w:br/>
              <w:t>CBC650ANLB,CAC719ANLI,CBD169AN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阳市福气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owon Innovation Co., Lt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icEye</w:t>
            </w:r>
            <w:r>
              <w:rPr>
                <w:rFonts w:eastAsia="仿宋_GB2312"/>
                <w:sz w:val="24"/>
              </w:rPr>
              <w:t>《每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片装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3</w:t>
              <w:br/>
              <w:t>CE7SD0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4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阳市视宝眼镜有限公司吴宁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Color</w:t>
            </w:r>
            <w:r>
              <w:rPr>
                <w:rFonts w:eastAsia="仿宋_GB2312"/>
                <w:sz w:val="24"/>
              </w:rPr>
              <w:t>季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205 20170106</w:t>
              <w:br/>
              <w:t>HDAND0390A HDAND0390B HDAND0231J HDAND0391H HDAND023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4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邯郸市视明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X-VISION </w:t>
            </w:r>
            <w:r>
              <w:rPr>
                <w:rFonts w:eastAsia="仿宋_GB2312"/>
                <w:sz w:val="24"/>
              </w:rPr>
              <w:t>月抛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23 20171225 20180224</w:t>
              <w:br/>
              <w:t>G170029011 D170134021 D17014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州科达眼镜光学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台湾）昕琦科技股份有限公司（代理人：重庆昕琦科技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CRD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0.00 20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H16HBA6001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6/08 </w:t>
            </w:r>
            <w:r>
              <w:rPr>
                <w:rFonts w:eastAsia="仿宋_GB2312"/>
                <w:sz w:val="24"/>
              </w:rPr>
              <w:t>失效日期：</w:t>
            </w:r>
            <w:r>
              <w:rPr>
                <w:rFonts w:eastAsia="仿宋_GB2312"/>
                <w:sz w:val="24"/>
              </w:rPr>
              <w:t>2021/07</w:t>
              <w:br/>
              <w:t>-3.00 10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H16H9A6309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6/08 </w:t>
            </w:r>
            <w:r>
              <w:rPr>
                <w:rFonts w:eastAsia="仿宋_GB2312"/>
                <w:sz w:val="24"/>
              </w:rPr>
              <w:t>失效日期：</w:t>
            </w:r>
            <w:r>
              <w:rPr>
                <w:rFonts w:eastAsia="仿宋_GB2312"/>
                <w:sz w:val="24"/>
              </w:rPr>
              <w:t>2021/07</w:t>
              <w:br/>
              <w:t>-8.00 10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117C6A6319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7/03 </w:t>
            </w:r>
            <w:r>
              <w:rPr>
                <w:rFonts w:eastAsia="仿宋_GB2312"/>
                <w:sz w:val="24"/>
              </w:rPr>
              <w:t>失效日期：</w:t>
            </w:r>
            <w:r>
              <w:rPr>
                <w:rFonts w:eastAsia="仿宋_GB2312"/>
                <w:sz w:val="24"/>
              </w:rPr>
              <w:t xml:space="preserve">2022/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天润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owon Innovation Co.,Lt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IC VIEW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-3.00 10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H16H9A6309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6/08 </w:t>
            </w:r>
            <w:r>
              <w:rPr>
                <w:rFonts w:eastAsia="仿宋_GB2312"/>
                <w:sz w:val="24"/>
              </w:rPr>
              <w:t>失效日期：</w:t>
            </w:r>
            <w:r>
              <w:rPr>
                <w:rFonts w:eastAsia="仿宋_GB2312"/>
                <w:sz w:val="24"/>
              </w:rPr>
              <w:t>202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丽博（上海）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earlab SG Pte.Lt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earday3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-8.00 10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117C6A6319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7/03 </w:t>
            </w:r>
            <w:r>
              <w:rPr>
                <w:rFonts w:eastAsia="仿宋_GB2312"/>
                <w:sz w:val="24"/>
              </w:rPr>
              <w:t>失效日期：</w:t>
            </w:r>
            <w:r>
              <w:rPr>
                <w:rFonts w:eastAsia="仿宋_GB2312"/>
                <w:sz w:val="24"/>
              </w:rPr>
              <w:t>202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仿宋_GB2312"/>
                <w:sz w:val="24"/>
              </w:rPr>
              <w:t>Soft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丽博（上海）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光接触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earcolor 1-da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4-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4-1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4-20</w:t>
              <w:br/>
              <w:t>L404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L403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L4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31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关区张掖路华视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512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0816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91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8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821</w:t>
              <w:br/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I1400149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I140022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D17000802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8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C17000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尊龙光学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尊龙光学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TTY-V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1.25</w:t>
              <w:br/>
              <w:t>180110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17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阳美康光学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lytouch Co.,Ltd</w:t>
            </w:r>
            <w:r>
              <w:rPr>
                <w:rFonts w:eastAsia="仿宋_GB2312"/>
                <w:sz w:val="24"/>
              </w:rPr>
              <w:t>（代理人：丹阳美康光学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GIC-EY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8.28</w:t>
              <w:br/>
              <w:t>MQH28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4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菲士康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culus Private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型号：</w:t>
            </w:r>
            <w:r>
              <w:rPr>
                <w:rFonts w:eastAsia="仿宋_GB2312"/>
                <w:sz w:val="24"/>
              </w:rPr>
              <w:t>FreshKon 1-Day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Etafilcon 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规格：</w:t>
            </w:r>
            <w:r>
              <w:rPr>
                <w:rFonts w:eastAsia="仿宋_GB2312"/>
                <w:sz w:val="24"/>
              </w:rPr>
              <w:t>FreshKon 1-Day Alluring Eye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Etafilcon A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4</w:t>
              <w:br/>
              <w:t>XG24706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XK03702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XD087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昌大道大光明眼镜吴都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抛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05-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-04-2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4-11-2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5-08-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5-12-16</w:t>
              <w:br/>
              <w:t>YPN11W2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YP005W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YP008W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YPP04W2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YP012W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路桥明视廊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Color</w:t>
            </w:r>
            <w:r>
              <w:rPr>
                <w:rFonts w:eastAsia="仿宋_GB2312"/>
                <w:sz w:val="24"/>
              </w:rPr>
              <w:t>半年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60324 20160824 20160825 20150925</w:t>
              <w:br/>
              <w:t>H6C017AJJA HBC035AJKA HBC037AJLA H6B067AJJA H6C019AJKB HADC08AJKA HBC037AJLJ H6B072AJLH HBC038AJLH H6C022AJLH H6B072AJLJ HBC038AJLJ HBC038AJLK H6C022AJ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7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吴兴星尚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EO Medical Co., Lt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AGE COLOR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/05 2017/06 2017/06</w:t>
              <w:br/>
              <w:t>GFGC450320 GFH05131A GFH0513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7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海伦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海伦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hine</w:t>
            </w:r>
            <w:r>
              <w:rPr>
                <w:rFonts w:eastAsia="仿宋_GB2312"/>
                <w:sz w:val="24"/>
              </w:rPr>
              <w:t>彩色</w:t>
            </w:r>
            <w:r>
              <w:rPr>
                <w:rFonts w:eastAsia="仿宋_GB2312"/>
                <w:sz w:val="24"/>
              </w:rPr>
              <w:t>Y.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8042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805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6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80420</w:t>
              <w:br/>
              <w:t>0.00R180030021;-3.00R180030111;-6.00R18003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7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Month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7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7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6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703</w:t>
              <w:br/>
              <w:t>0.00GDAEQ0859A;-3.00GDAEQ0859J;-6.00GDAEQ086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7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（代理人：海昌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7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10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6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923</w:t>
              <w:br/>
              <w:t>0.00GDAFA0739A;-3.00GBDI42AFAJ;-6.00GBDI54AF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8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江市美多视觉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owon Innovation Co.,Ltd.</w:t>
            </w:r>
            <w:r>
              <w:rPr>
                <w:rFonts w:eastAsia="仿宋_GB2312"/>
                <w:sz w:val="24"/>
              </w:rPr>
              <w:t>（代理人：镇江美多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ic Ey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7SD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8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UVP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11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121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6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80224</w:t>
              <w:br/>
              <w:t>-1.00G170027061;-3.00D170113041;-6.00G17006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8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放大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121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91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-6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919</w:t>
              <w:br/>
              <w:t>0.00E17008304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E170049031;-6.00E17005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江市美多视觉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owon Jnnovation Co.,L1d</w:t>
            </w:r>
            <w:r>
              <w:rPr>
                <w:rFonts w:eastAsia="仿宋_GB2312"/>
                <w:sz w:val="24"/>
              </w:rPr>
              <w:t>（代理人：镇江市美多视觉科技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ic View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批</w:t>
            </w:r>
            <w:r>
              <w:rPr>
                <w:rFonts w:eastAsia="仿宋_GB2312"/>
                <w:sz w:val="24"/>
              </w:rPr>
              <w:br/>
              <w:t>CV7D3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贝尔莫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owon Innovation Co.,Ltd</w:t>
            </w:r>
            <w:r>
              <w:rPr>
                <w:rFonts w:eastAsia="仿宋_GB2312"/>
                <w:sz w:val="24"/>
              </w:rPr>
              <w:t>（代理人：江苏贝尔莫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ic View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</w:t>
              <w:br/>
              <w:t>CV1G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SofLens® Daily Disposable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hilafilcon B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Visibility Tinted Contact Lense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慧之眼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usch &amp; Lomb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日抛弃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10</w:t>
              <w:br/>
              <w:t>SDD1704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DD17065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DD17072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DD1707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DD17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73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台市益明眼镜有限公司顺德路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LORLIF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仿宋_GB2312"/>
                <w:sz w:val="24"/>
              </w:rPr>
              <w:t>20140925 20160412 20140919 20150618 20160416 20140922 20170515 20140924 20160514</w:t>
              <w:br/>
              <w:t>MMA1400126 MMA1400184 MMA1400026 MMA1400062 MMA1400041 MMA1400101 MMA1400102 MMA1400090 MMA1400105 CMM2A00032 MMA1400003 MMA140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医药集团大明眼镜有限公司曲江路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你康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MA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140717176 P140717199 P140717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溪市明视达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307 20151001 20151002</w:t>
              <w:br/>
              <w:t>GDAGV0754A G1B023AGVD G1B023AGVL G1B024AGV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医药集团大明眼镜有限公司大沽南路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cu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222 20170504 20170417</w:t>
              <w:br/>
              <w:t>GMA02925 GMB03344 GMB01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市大明眼镜有限责任公司东风大道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杯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型抛弃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12-2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5-3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2-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2-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1-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8-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1-2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1-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2-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12-0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1-22</w:t>
              <w:br/>
              <w:t>WSPL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SQEV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SQBD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SQB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SRA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SQH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SRAM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SRA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SQB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SQL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S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6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锦州市东大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日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26/20170610/20170527/20170617/</w:t>
              <w:br/>
              <w:t>PBDG29APZ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PBD673APZK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PBD659APZ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PBD926AQ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57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仿宋_GB2312"/>
                <w:sz w:val="24"/>
              </w:rPr>
              <w:t>Eye Secret Color Soft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潭县东方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Color</w:t>
            </w:r>
            <w:r>
              <w:rPr>
                <w:rFonts w:eastAsia="仿宋_GB2312"/>
                <w:sz w:val="24"/>
              </w:rPr>
              <w:t>半年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32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082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082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71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720</w:t>
              <w:br/>
              <w:t>H6C017AJJA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BC035AJKA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6C017AJJ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BC033AJJ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6C017AJJJ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ACA32AJKA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6C017AJJ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BC033AJJ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6C018AJJ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BC034AJJ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BC034AJJJ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HACA34AJK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8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东市元宝区大众直通车隐形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1007 20151008 20151012</w:t>
              <w:br/>
              <w:t>G1B031AIRA G1B031AIRF G1B032AIRD G1B033AIRB G1B033A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利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利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C-3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1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0419</w:t>
              <w:br/>
              <w:t>OC18040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OC180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玉语泽商贸有限公司朝凤路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oper Vision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omedics Now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-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-11</w:t>
              <w:br/>
              <w:t>11932500568004027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932501018036004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932501117004007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932500585012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107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角膜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尚迪妙瞳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LYTOUCH Co.,Lt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E-FUL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0.27</w:t>
              <w:br/>
              <w:t>FQJ27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仿宋_GB2312"/>
                <w:sz w:val="24"/>
              </w:rPr>
              <w:t>Eye Secret Daily Disposable Color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明清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703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603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1229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6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61229</w:t>
              <w:br/>
              <w:t>0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GDAEZ0730A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G7C045AEZJ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DAEZ0411J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6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GDAEZ041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维视达康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维视达康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L-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821</w:t>
              <w:br/>
              <w:t>2017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维视达康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维视达康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L-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25</w:t>
              <w:br/>
              <w:t>2017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9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角膜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眼科医院视光中心河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hnson&amp;Johnson Vision Care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8-30 2017-10-25 2016-09-13 2015-08-27</w:t>
              <w:br/>
              <w:t>3329690106 3330350106 3624601165 361954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市三狮光学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市三狮光学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BS3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309 20170504 20170629</w:t>
              <w:br/>
              <w:t>20170309 20170504 20170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宝坻区万事达眼镜经销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&amp;G Contact Lens c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RIC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仿宋_GB2312"/>
                <w:sz w:val="24"/>
              </w:rPr>
              <w:t>2018.01.08 2018.01.09 2018.01.11</w:t>
              <w:br/>
              <w:t>GU77L2920201 GU77L30H0213 GU77A03A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角膜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湖州市新华书店有限公司南浔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hnson</w:t>
            </w:r>
            <w:r>
              <w:rPr>
                <w:rFonts w:eastAsia="仿宋_GB2312"/>
                <w:sz w:val="24"/>
              </w:rPr>
              <w:t>＆</w:t>
            </w:r>
            <w:r>
              <w:rPr>
                <w:rFonts w:eastAsia="仿宋_GB2312"/>
                <w:sz w:val="24"/>
              </w:rPr>
              <w:t>Johnson Vision Care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9-21 2015-10-21 2016-10-22 2016-10-06 2016-09-18</w:t>
              <w:br/>
              <w:t>3428500268 3904630110 3428900167 3325010167 3324790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45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tar Shine Monthly Disposable Color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苏博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ar Shine Month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3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32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3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3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0322</w:t>
              <w:br/>
              <w:t>HAD158AOPJ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AD139AOZC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AD148AOZA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AD398AOZH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AD281AO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17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田家庵区金寿阳眼镜视光配镜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con Laboratories,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405083 A0404748 A040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2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阳市白塔区精益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UEBA CONTACT LE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m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8.29 2017.11.03</w:t>
              <w:br/>
              <w:t>DK16H1781305 DK16H1781301 DK19J2321313 DK19J237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498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新市细河区明朗眼镜平价超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魔镜半年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1228 20151223 20160923 20160520 20160115 20160923</w:t>
              <w:br/>
              <w:t>D5B014AAAA D8B003AAAA D1B030AAAJ HDAAA0292C D1B500AAAI D8B004AAAB D1B500AAAA HDAAA029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8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芦台镇京达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209/20160513/20161207/20161012</w:t>
              <w:br/>
              <w:t>GDAMU0375J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G4C030AMTJ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-9.00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GDAMT0372A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GDAMT0078A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河东区荣新眼镜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usch&amp;Lomb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抛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6 2017-11 2017-08 2017-12</w:t>
              <w:br/>
            </w:r>
            <w:r>
              <w:rPr>
                <w:rFonts w:eastAsia="仿宋_GB2312"/>
                <w:sz w:val="24"/>
              </w:rPr>
              <w:t>中包装批号：</w:t>
            </w:r>
            <w:r>
              <w:rPr>
                <w:rFonts w:eastAsia="仿宋_GB2312"/>
                <w:sz w:val="24"/>
              </w:rPr>
              <w:t xml:space="preserve">W72027583 W72051889 W72042006 W82003455 </w:t>
            </w:r>
            <w:r>
              <w:rPr>
                <w:rFonts w:eastAsia="仿宋_GB2312"/>
                <w:sz w:val="24"/>
              </w:rPr>
              <w:t>单包装批号：</w:t>
            </w:r>
            <w:r>
              <w:rPr>
                <w:rFonts w:eastAsia="仿宋_GB2312"/>
                <w:sz w:val="24"/>
              </w:rPr>
              <w:t>W72027582 W72051805 W72042005 W82003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视明达眼镜销售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05 20170106 20160510</w:t>
              <w:br/>
              <w:t>GDAEC0069B GDAEC0069J G7C040A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葳奇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UEBA Contact Le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litaT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2017.02.28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017.02.28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017.02.04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5.08.07</w:t>
              <w:br/>
              <w:t>DH08B16413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H08B168132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H07A21B143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H87G246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博光学产品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ooperVision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omedics® 5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11</w:t>
              <w:br/>
              <w:t>11400500047004003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400500047004006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400500085012004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400500058028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晶硕隐形眼镜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晶硕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淡蓝色，含水量</w:t>
            </w:r>
            <w:r>
              <w:rPr>
                <w:rFonts w:eastAsia="仿宋_GB2312"/>
                <w:sz w:val="24"/>
              </w:rPr>
              <w:t>58%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6822701M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36A02701V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056A0570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博光学产品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operVison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clear 1 da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2</w:t>
              <w:br/>
              <w:t>11412800058012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晶硕隐形眼镜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晶硕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色，水蓝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6012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316012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416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仿宋_GB2312"/>
                <w:sz w:val="24"/>
              </w:rPr>
              <w:t>Eye Secret Daily Disposable Color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亨得利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60920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:20170704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6.50:20150717</w:t>
              <w:br/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GDAFA0126B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:GDAFA0745J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6.50:G7B003AF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豪克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SCON CO.,LT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utti One Day Color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6</w:t>
              <w:br/>
              <w:t>HH00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H002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H002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H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康明眼镜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lytouch Co,Lt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GIC-EY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7.13 2017.11.20 2017.11.27 2018.01.04</w:t>
              <w:br/>
              <w:t>MQG13A1 MQK20A1 MQK27A1 MRA04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华呐眼镜有限公司梦时代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h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603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0108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:20180208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6.50:201603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0612</w:t>
              <w:br/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G151218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17009806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:D17014003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6.50:G151190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LA0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康荣眼镜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润视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-04-14 2017-04-24 2017-03-01 2017-07-11</w:t>
              <w:br/>
              <w:t>RSQDE RSQDO RSQC1 RSQ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宝视达眼镜（连锁）有限公司周口三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抛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P010W1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YP008W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YPP04W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YP008W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泉市大明钟表眼镜有限责任公司大光明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＆</w:t>
            </w:r>
            <w:r>
              <w:rPr>
                <w:rFonts w:eastAsia="仿宋_GB2312"/>
                <w:sz w:val="24"/>
              </w:rPr>
              <w:t>G Contact Lens co.</w:t>
            </w:r>
            <w:r>
              <w:rPr>
                <w:rFonts w:eastAsia="仿宋_GB2312"/>
                <w:sz w:val="24"/>
              </w:rPr>
              <w:t>（代理人：苏州双皓商贸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RIC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-1.00 15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U38G13B0105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5.07.21 </w:t>
            </w:r>
            <w:r>
              <w:rPr>
                <w:rFonts w:eastAsia="仿宋_GB2312"/>
                <w:sz w:val="24"/>
              </w:rPr>
              <w:t>失效期：</w:t>
            </w:r>
            <w:r>
              <w:rPr>
                <w:rFonts w:eastAsia="仿宋_GB2312"/>
                <w:sz w:val="24"/>
              </w:rPr>
              <w:t>2020.07.20</w:t>
              <w:br/>
              <w:t>-3.00 5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U45B1530113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6.02.23 </w:t>
            </w:r>
            <w:r>
              <w:rPr>
                <w:rFonts w:eastAsia="仿宋_GB2312"/>
                <w:sz w:val="24"/>
              </w:rPr>
              <w:t>失效期：</w:t>
            </w:r>
            <w:r>
              <w:rPr>
                <w:rFonts w:eastAsia="仿宋_GB2312"/>
                <w:sz w:val="24"/>
              </w:rPr>
              <w:t>2021.02.22</w:t>
              <w:br/>
              <w:t>-8.00 5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U38G23C0133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5.07.31 </w:t>
            </w:r>
            <w:r>
              <w:rPr>
                <w:rFonts w:eastAsia="仿宋_GB2312"/>
                <w:sz w:val="24"/>
              </w:rPr>
              <w:t>失效期：</w:t>
            </w:r>
            <w:r>
              <w:rPr>
                <w:rFonts w:eastAsia="仿宋_GB2312"/>
                <w:sz w:val="24"/>
              </w:rPr>
              <w:t>2020.0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角膜接触镜（商品名：舒日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山湖区恒茂梦时代广场宝岛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Johnson&amp;Johnson Vision Care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-3.00 5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U45B1530113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6.02.23 </w:t>
            </w:r>
            <w:r>
              <w:rPr>
                <w:rFonts w:eastAsia="仿宋_GB2312"/>
                <w:sz w:val="24"/>
              </w:rPr>
              <w:t>失效期：</w:t>
            </w:r>
            <w:r>
              <w:rPr>
                <w:rFonts w:eastAsia="仿宋_GB2312"/>
                <w:sz w:val="24"/>
              </w:rPr>
              <w:t>2021.0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亨达利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e-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-8.00 5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U38G23C0133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5.07.31 </w:t>
            </w:r>
            <w:r>
              <w:rPr>
                <w:rFonts w:eastAsia="仿宋_GB2312"/>
                <w:sz w:val="24"/>
              </w:rPr>
              <w:t>失效期：</w:t>
            </w:r>
            <w:r>
              <w:rPr>
                <w:rFonts w:eastAsia="仿宋_GB2312"/>
                <w:sz w:val="24"/>
              </w:rPr>
              <w:t>2020.0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超亮力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超亮力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WSB-G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26 20170801 20180605</w:t>
              <w:br/>
              <w:t>SBA263 SQW005 SBL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仿宋_GB2312"/>
                <w:sz w:val="24"/>
              </w:rPr>
              <w:t>Eye Secret Daily Disposable Color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博士眼镜有限责任公司高新大道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55 Color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:20170123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123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8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0703</w:t>
              <w:br/>
              <w:t>0.00:GBC750AEBA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GBC750AEBJ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8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GDAEC0858F </w:t>
            </w:r>
            <w:r>
              <w:rPr>
                <w:rFonts w:eastAsia="仿宋_GB2312"/>
                <w:sz w:val="24"/>
              </w:rPr>
              <w:t>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超亮力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超亮力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DST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801 20180426 20180605</w:t>
              <w:br/>
              <w:t>SQW007 SBA262 SBL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莱博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NEO VISION Co.,Ltd. Osong Bran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VER DA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9/1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/01/0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/09/18</w:t>
              <w:br/>
              <w:t>182170918070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82180102030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821709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莱博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O VISION CO.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LT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O COSMO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数：</w:t>
            </w:r>
            <w:r>
              <w:rPr>
                <w:rFonts w:eastAsia="仿宋_GB2312"/>
                <w:sz w:val="24"/>
              </w:rPr>
              <w:t>-7.00</w:t>
            </w:r>
            <w:r>
              <w:rPr>
                <w:rFonts w:eastAsia="仿宋_GB2312"/>
                <w:sz w:val="24"/>
              </w:rPr>
              <w:t>，批号</w:t>
            </w:r>
            <w:r>
              <w:rPr>
                <w:rFonts w:eastAsia="仿宋_GB2312"/>
                <w:sz w:val="24"/>
              </w:rPr>
              <w:t>862160622</w:t>
            </w:r>
            <w:r>
              <w:rPr>
                <w:rFonts w:eastAsia="仿宋_GB2312"/>
                <w:sz w:val="24"/>
              </w:rPr>
              <w:t>；生产日期：</w:t>
            </w:r>
            <w:r>
              <w:rPr>
                <w:rFonts w:eastAsia="仿宋_GB2312"/>
                <w:sz w:val="24"/>
              </w:rPr>
              <w:t>2016/06</w:t>
            </w:r>
            <w:r>
              <w:rPr>
                <w:rFonts w:eastAsia="仿宋_GB2312"/>
                <w:sz w:val="24"/>
              </w:rPr>
              <w:t>；有效截止日期：</w:t>
            </w:r>
            <w:r>
              <w:rPr>
                <w:rFonts w:eastAsia="仿宋_GB2312"/>
                <w:sz w:val="24"/>
              </w:rPr>
              <w:t>2021/06/01</w:t>
            </w:r>
            <w:r>
              <w:rPr>
                <w:rFonts w:eastAsia="仿宋_GB2312"/>
                <w:sz w:val="24"/>
              </w:rPr>
              <w:t>；数量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片。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度数：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，批号</w:t>
            </w:r>
            <w:r>
              <w:rPr>
                <w:rFonts w:eastAsia="仿宋_GB2312"/>
                <w:sz w:val="24"/>
              </w:rPr>
              <w:t>862160622</w:t>
            </w:r>
            <w:r>
              <w:rPr>
                <w:rFonts w:eastAsia="仿宋_GB2312"/>
                <w:sz w:val="24"/>
              </w:rPr>
              <w:t>；生产日期：</w:t>
            </w:r>
            <w:r>
              <w:rPr>
                <w:rFonts w:eastAsia="仿宋_GB2312"/>
                <w:sz w:val="24"/>
              </w:rPr>
              <w:t>2016/06</w:t>
            </w:r>
            <w:r>
              <w:rPr>
                <w:rFonts w:eastAsia="仿宋_GB2312"/>
                <w:sz w:val="24"/>
              </w:rPr>
              <w:t>；有效截止日期：</w:t>
            </w:r>
            <w:r>
              <w:rPr>
                <w:rFonts w:eastAsia="仿宋_GB2312"/>
                <w:sz w:val="24"/>
              </w:rPr>
              <w:t>2021/06/01</w:t>
            </w:r>
            <w:r>
              <w:rPr>
                <w:rFonts w:eastAsia="仿宋_GB2312"/>
                <w:sz w:val="24"/>
              </w:rPr>
              <w:t>；数量：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片。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度数：</w:t>
            </w: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，批号</w:t>
            </w:r>
            <w:r>
              <w:rPr>
                <w:rFonts w:eastAsia="仿宋_GB2312"/>
                <w:sz w:val="24"/>
              </w:rPr>
              <w:t>862150402</w:t>
            </w:r>
            <w:r>
              <w:rPr>
                <w:rFonts w:eastAsia="仿宋_GB2312"/>
                <w:sz w:val="24"/>
              </w:rPr>
              <w:t>；生产日期：</w:t>
            </w:r>
            <w:r>
              <w:rPr>
                <w:rFonts w:eastAsia="仿宋_GB2312"/>
                <w:sz w:val="24"/>
              </w:rPr>
              <w:t>2015/04</w:t>
            </w:r>
            <w:r>
              <w:rPr>
                <w:rFonts w:eastAsia="仿宋_GB2312"/>
                <w:sz w:val="24"/>
              </w:rPr>
              <w:t>；有效截止日期：</w:t>
            </w:r>
            <w:r>
              <w:rPr>
                <w:rFonts w:eastAsia="仿宋_GB2312"/>
                <w:sz w:val="24"/>
              </w:rPr>
              <w:t>2020/04/01</w:t>
            </w:r>
            <w:r>
              <w:rPr>
                <w:rFonts w:eastAsia="仿宋_GB2312"/>
                <w:sz w:val="24"/>
              </w:rPr>
              <w:t>；数量：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agic 38A9CRM Color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莱博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台湾）昕琦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A9CR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数：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，批号</w:t>
            </w:r>
            <w:r>
              <w:rPr>
                <w:rFonts w:eastAsia="仿宋_GB2312"/>
                <w:sz w:val="24"/>
              </w:rPr>
              <w:t>862160622</w:t>
            </w:r>
            <w:r>
              <w:rPr>
                <w:rFonts w:eastAsia="仿宋_GB2312"/>
                <w:sz w:val="24"/>
              </w:rPr>
              <w:t>；生产日期：</w:t>
            </w:r>
            <w:r>
              <w:rPr>
                <w:rFonts w:eastAsia="仿宋_GB2312"/>
                <w:sz w:val="24"/>
              </w:rPr>
              <w:t>2016/06</w:t>
            </w:r>
            <w:r>
              <w:rPr>
                <w:rFonts w:eastAsia="仿宋_GB2312"/>
                <w:sz w:val="24"/>
              </w:rPr>
              <w:t>；有效截止日期：</w:t>
            </w:r>
            <w:r>
              <w:rPr>
                <w:rFonts w:eastAsia="仿宋_GB2312"/>
                <w:sz w:val="24"/>
              </w:rPr>
              <w:t>2021/06/01</w:t>
            </w:r>
            <w:r>
              <w:rPr>
                <w:rFonts w:eastAsia="仿宋_GB2312"/>
                <w:sz w:val="24"/>
              </w:rPr>
              <w:t>；数量：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莱博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台湾）昕琦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C6CRD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数：</w:t>
            </w: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，批号</w:t>
            </w:r>
            <w:r>
              <w:rPr>
                <w:rFonts w:eastAsia="仿宋_GB2312"/>
                <w:sz w:val="24"/>
              </w:rPr>
              <w:t>862150402</w:t>
            </w:r>
            <w:r>
              <w:rPr>
                <w:rFonts w:eastAsia="仿宋_GB2312"/>
                <w:sz w:val="24"/>
              </w:rPr>
              <w:t>；生产日期：</w:t>
            </w:r>
            <w:r>
              <w:rPr>
                <w:rFonts w:eastAsia="仿宋_GB2312"/>
                <w:sz w:val="24"/>
              </w:rPr>
              <w:t>2015/04</w:t>
            </w:r>
            <w:r>
              <w:rPr>
                <w:rFonts w:eastAsia="仿宋_GB2312"/>
                <w:sz w:val="24"/>
              </w:rPr>
              <w:t>；有效截止日期：</w:t>
            </w:r>
            <w:r>
              <w:rPr>
                <w:rFonts w:eastAsia="仿宋_GB2312"/>
                <w:sz w:val="24"/>
              </w:rPr>
              <w:t>2020/04/01</w:t>
            </w:r>
            <w:r>
              <w:rPr>
                <w:rFonts w:eastAsia="仿宋_GB2312"/>
                <w:sz w:val="24"/>
              </w:rPr>
              <w:t>；数量：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山湖区朗星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cu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00:201706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092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:201801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0309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7.00:20171108</w:t>
              <w:br/>
              <w:t>-1.00:GMB0526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GMA01225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:D1701600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A18003909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7.00:C170017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莱博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华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V-ONE-DA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2</w:t>
              <w:br/>
              <w:t>CC601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C60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C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青山湖区雅典娜眼镜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UVP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7110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:20171217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6.00:20180224</w:t>
              <w:br/>
              <w:t>-1.0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G17002706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3.00:D17011304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-6.00:G17006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靓点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usch &amp; Lomb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日抛弃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2017-08,2017-08,2017-08,2017-07,2017-06</w:t>
              <w:br/>
              <w:t>SDD17067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DD170643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DD170661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DD170687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DD170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通达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海伦隐形眼镜有限公司（委托企业：海昌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滋润半年抛，</w:t>
            </w:r>
            <w:r>
              <w:rPr>
                <w:rFonts w:eastAsia="仿宋_GB2312"/>
                <w:sz w:val="24"/>
              </w:rPr>
              <w:t>Care-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14,20170911,20170909,20170908,20170120</w:t>
              <w:br/>
              <w:t>N170058011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LMA01676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LMA01704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N170035101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LMA0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通达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-Blu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11.15,2017.01.16,2017.12.12,2018.2.1,2018.3.7</w:t>
              <w:br/>
              <w:t>XBPKFQB,XBQJGQJ,XBQLCQL,XBRB1RB,XBRC7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康弘光学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usch&amp;Lomb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朗半年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2017-03 2017-05 2017-07</w:t>
              <w:br/>
            </w:r>
            <w:r>
              <w:rPr>
                <w:rFonts w:eastAsia="仿宋_GB2312"/>
                <w:sz w:val="24"/>
              </w:rPr>
              <w:t>中包装：</w:t>
            </w:r>
            <w:r>
              <w:rPr>
                <w:rFonts w:eastAsia="仿宋_GB2312"/>
                <w:sz w:val="24"/>
              </w:rPr>
              <w:t xml:space="preserve">S38170173 S38170270 S38170455 S38170300 </w:t>
            </w:r>
            <w:r>
              <w:rPr>
                <w:rFonts w:eastAsia="仿宋_GB2312"/>
                <w:sz w:val="24"/>
              </w:rPr>
              <w:t>单包装：</w:t>
            </w:r>
            <w:r>
              <w:rPr>
                <w:rFonts w:eastAsia="仿宋_GB2312"/>
                <w:sz w:val="24"/>
              </w:rPr>
              <w:t>Y71901393 Y71902659 Y71903729 Y71902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科甫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科甫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C+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/2018</w:t>
              <w:br/>
              <w:t>45Y8319435 45YB8319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斗元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O VISION CO.,LT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XT</w:t>
            </w:r>
            <w:r>
              <w:rPr>
                <w:rFonts w:eastAsia="仿宋_GB2312"/>
                <w:sz w:val="24"/>
              </w:rPr>
              <w:t>（新品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1.17</w:t>
              <w:br/>
              <w:t>83217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13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科甫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科甫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/2018</w:t>
              <w:br/>
              <w:t>25I8319334 25I8319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睛世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（代理人：海昌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丽主张半年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80112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71213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171213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71214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61122</w:t>
              <w:br/>
              <w:t>DBDS13AAAC,DAD657AAAE,DBDH10AAAN,D6C004AAAB,HDAAA028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Ticon Cosmetic Daily Disposable Soft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帝康光学产品商贸有限公司宜山路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华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smetic Daily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</w:t>
              <w:br/>
              <w:t>AA80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AA804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AA805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AA8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亨达利眼镜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usch&amp;Lomb 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抛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1 2017-08 2017-12</w:t>
              <w:br/>
            </w:r>
            <w:r>
              <w:rPr>
                <w:rFonts w:eastAsia="仿宋_GB2312"/>
                <w:sz w:val="24"/>
              </w:rPr>
              <w:t>中包装批号：</w:t>
            </w:r>
            <w:r>
              <w:rPr>
                <w:rFonts w:eastAsia="仿宋_GB2312"/>
                <w:sz w:val="24"/>
              </w:rPr>
              <w:t xml:space="preserve">W72051889 W72041026 W82003455 </w:t>
            </w:r>
            <w:r>
              <w:rPr>
                <w:rFonts w:eastAsia="仿宋_GB2312"/>
                <w:sz w:val="24"/>
              </w:rPr>
              <w:t>单包装批号：</w:t>
            </w:r>
            <w:r>
              <w:rPr>
                <w:rFonts w:eastAsia="仿宋_GB2312"/>
                <w:sz w:val="24"/>
              </w:rPr>
              <w:t>W72051805 W72041025 W82003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自然美光学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自然美光学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T C-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1</w:t>
              <w:br/>
              <w:t>20180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高乐博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EO Medical Co.,Lt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AGE COLOR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0.00 </w:t>
            </w:r>
            <w:r>
              <w:rPr>
                <w:rFonts w:eastAsia="仿宋_GB2312"/>
                <w:sz w:val="24"/>
              </w:rPr>
              <w:t>数量：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FH07190E </w:t>
            </w:r>
            <w:r>
              <w:rPr>
                <w:rFonts w:eastAsia="仿宋_GB2312"/>
                <w:sz w:val="24"/>
              </w:rPr>
              <w:t>有效期：</w:t>
            </w:r>
            <w:r>
              <w:rPr>
                <w:rFonts w:eastAsia="仿宋_GB2312"/>
                <w:sz w:val="24"/>
              </w:rPr>
              <w:t>2022/08</w:t>
              <w:br/>
            </w: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1.00 </w:t>
            </w:r>
            <w:r>
              <w:rPr>
                <w:rFonts w:eastAsia="仿宋_GB2312"/>
                <w:sz w:val="24"/>
              </w:rPr>
              <w:t>数量</w:t>
            </w:r>
            <w:r>
              <w:rPr>
                <w:rFonts w:eastAsia="仿宋_GB2312"/>
                <w:sz w:val="24"/>
              </w:rPr>
              <w:t>:4</w:t>
            </w:r>
            <w:r>
              <w:rPr>
                <w:rFonts w:eastAsia="仿宋_GB2312"/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FH07191E </w:t>
            </w:r>
            <w:r>
              <w:rPr>
                <w:rFonts w:eastAsia="仿宋_GB2312"/>
                <w:sz w:val="24"/>
              </w:rPr>
              <w:t>有效期：</w:t>
            </w:r>
            <w:r>
              <w:rPr>
                <w:rFonts w:eastAsia="仿宋_GB2312"/>
                <w:sz w:val="24"/>
              </w:rPr>
              <w:t>2022/08</w:t>
              <w:br/>
            </w: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3.00 </w:t>
            </w:r>
            <w:r>
              <w:rPr>
                <w:rFonts w:eastAsia="仿宋_GB2312"/>
                <w:sz w:val="24"/>
              </w:rPr>
              <w:t>数量</w:t>
            </w:r>
            <w:r>
              <w:rPr>
                <w:rFonts w:eastAsia="仿宋_GB2312"/>
                <w:sz w:val="24"/>
              </w:rPr>
              <w:t>:4</w:t>
            </w:r>
            <w:r>
              <w:rPr>
                <w:rFonts w:eastAsia="仿宋_GB2312"/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FH07193E </w:t>
            </w:r>
            <w:r>
              <w:rPr>
                <w:rFonts w:eastAsia="仿宋_GB2312"/>
                <w:sz w:val="24"/>
              </w:rPr>
              <w:t>有效期：</w:t>
            </w:r>
            <w:r>
              <w:rPr>
                <w:rFonts w:eastAsia="仿宋_GB2312"/>
                <w:sz w:val="24"/>
              </w:rPr>
              <w:t>2022/08</w:t>
              <w:br/>
            </w: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6.00 </w:t>
            </w:r>
            <w:r>
              <w:rPr>
                <w:rFonts w:eastAsia="仿宋_GB2312"/>
                <w:sz w:val="24"/>
              </w:rPr>
              <w:t>数量</w:t>
            </w:r>
            <w:r>
              <w:rPr>
                <w:rFonts w:eastAsia="仿宋_GB2312"/>
                <w:sz w:val="24"/>
              </w:rPr>
              <w:t>:4</w:t>
            </w:r>
            <w:r>
              <w:rPr>
                <w:rFonts w:eastAsia="仿宋_GB2312"/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FH07196E </w:t>
            </w:r>
            <w:r>
              <w:rPr>
                <w:rFonts w:eastAsia="仿宋_GB2312"/>
                <w:sz w:val="24"/>
              </w:rPr>
              <w:t>有效期：</w:t>
            </w:r>
            <w:r>
              <w:rPr>
                <w:rFonts w:eastAsia="仿宋_GB2312"/>
                <w:sz w:val="24"/>
              </w:rPr>
              <w:t>202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精益高登眼镜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（代理人：海昌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6.5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-3.0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329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16092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161228</w:t>
              <w:br/>
              <w:t>G7C042AEYH,GDAFA0126A,GDAEY0408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金英明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＆</w:t>
            </w:r>
            <w:r>
              <w:rPr>
                <w:rFonts w:eastAsia="仿宋_GB2312"/>
                <w:sz w:val="24"/>
              </w:rPr>
              <w:t>G CONTACT LE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ber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.08.07</w:t>
              <w:br/>
              <w:t>GW26g2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千叶眼镜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（代理人：上海富视远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日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14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170209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161219</w:t>
              <w:br/>
              <w:t>CBC655ANMJ,CBC657ANMJ,CBC455AN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金英明隐形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＆</w:t>
            </w:r>
            <w:r>
              <w:rPr>
                <w:rFonts w:eastAsia="仿宋_GB2312"/>
                <w:sz w:val="24"/>
              </w:rPr>
              <w:t>G CONTACT LENS</w:t>
            </w:r>
            <w:r>
              <w:rPr>
                <w:rFonts w:eastAsia="仿宋_GB2312"/>
                <w:sz w:val="24"/>
              </w:rPr>
              <w:t>（代理人：北京金英明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＆</w:t>
            </w:r>
            <w:r>
              <w:rPr>
                <w:rFonts w:eastAsia="仿宋_GB2312"/>
                <w:sz w:val="24"/>
              </w:rPr>
              <w:t>G BTII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.06.15</w:t>
              <w:br/>
              <w:t>Gl37f04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：月抛型，规格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杯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1-0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1-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2-2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5-20</w:t>
              <w:br/>
              <w:t>YPQA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YPRAC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YPRBM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YPQ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1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：防紫外线，规格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瓶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2-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1-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3-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11-17</w:t>
              <w:br/>
              <w:t>NUQB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NUQA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NURC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NUQ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1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M42, </w:t>
            </w:r>
            <w:r>
              <w:rPr>
                <w:rFonts w:eastAsia="仿宋_GB2312"/>
                <w:sz w:val="24"/>
              </w:rPr>
              <w:t>规格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1-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1-1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3-2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1-19</w:t>
              <w:br/>
              <w:t>M4QA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M4RAJ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M4RCQ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M4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康视达科技集团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康视达科技集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球镜镜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3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0.08</w:t>
              <w:br/>
              <w:t>A1710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13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誊逸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.I CONTACT Co.,Lt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-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.08</w:t>
              <w:br/>
              <w:t>MI18020801</w:t>
              <w:br/>
              <w:t>MI1802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2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永真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3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415 20170912 20170428</w:t>
              <w:br/>
              <w:t>-1.00JMB00027 -5.00B170008031 -8.00JMB0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永真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e-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579 20170724 20180224</w:t>
              <w:br/>
              <w:t>-1.00 JMB00629 -8.00 JMB01519 -5.00 B170087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屯溪区吴良材眼镜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博士伦眼睛护理产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年抛弃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9 2017-02 2017-03 2017-04 2017-06 2017-11 2017-12</w:t>
              <w:br/>
              <w:t>B62001503 B72000479 B72000897 B72000901 B72000499 B72000947 B72001978 B72003768 B72003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永真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（代理人：海昌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星视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季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1118 20151217 20151120</w:t>
              <w:br/>
              <w:t>-1.00 D8B001AAAB -5.00 D5B053AAAB -8.00 D4B037AA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0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曲江新区（大明宫）晴美眼镜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Q3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0415 20170331 20170323</w:t>
              <w:br/>
              <w:t>-1.00JMB00027 -5.00JMB00136 -8.00JMB0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0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曲江新区（大明宫）晴美眼镜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612 20171009 20171212</w:t>
              <w:br/>
              <w:t>-1.00JMB01625 -5.00B170029031 -8.00JMB05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0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曲江新区（大明宫）晴美眼镜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ist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0228 20171216 20170724</w:t>
              <w:br/>
              <w:t xml:space="preserve">-1.00GMAO3213 -5.00F170021121 -8.00GMB05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0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圣龙承业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（代理人：海昌隐形眼镜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季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51114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20151215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2015.08.26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br/>
              <w:t>D2B031AAAB D5B051AAAB D4B001AA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圣龙承业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229 20180224 20170813</w:t>
              <w:br/>
              <w:t>-1.00J1402138 -5.00B170052101 -8.00JMB04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豪亮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V-Block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1.00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L1501093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>20160128</w:t>
              <w:br/>
            </w: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3.00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L1500592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>20151019</w:t>
              <w:br/>
            </w: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8.00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LMA00151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>2017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芙蓉区聚龙眼镜销售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润视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3.00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L1500592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>2015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芙蓉区聚龙眼镜销售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V-Block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8.00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LMA00151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>2017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软性亲水接触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ye Secret Color Soft Contact Len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芙蓉区高姿眼镜经营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胜光学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Secret Color</w:t>
            </w:r>
            <w:r>
              <w:rPr>
                <w:rFonts w:eastAsia="仿宋_GB2312"/>
                <w:sz w:val="24"/>
              </w:rPr>
              <w:t>半年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9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09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0914</w:t>
              <w:br/>
              <w:t>HAC146AIF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AC147AIFD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AC148AI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豪亮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-Blu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瓶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1-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-08-2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2-01</w:t>
              <w:br/>
              <w:t>XBQA7QF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XBQHSQ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XBRB1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万柯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昌隐形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-clear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1.00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LA06530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>20160823</w:t>
              <w:br/>
            </w: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3.00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LA06664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>20160825</w:t>
              <w:br/>
            </w:r>
            <w:r>
              <w:rPr>
                <w:rFonts w:eastAsia="仿宋_GB2312"/>
                <w:sz w:val="24"/>
              </w:rPr>
              <w:t>后顶焦度：</w:t>
            </w:r>
            <w:r>
              <w:rPr>
                <w:rFonts w:eastAsia="仿宋_GB2312"/>
                <w:sz w:val="24"/>
              </w:rPr>
              <w:t xml:space="preserve">-7.00 </w:t>
            </w:r>
            <w:r>
              <w:rPr>
                <w:rFonts w:eastAsia="仿宋_GB2312"/>
                <w:sz w:val="24"/>
              </w:rPr>
              <w:t>批号：</w:t>
            </w:r>
            <w:r>
              <w:rPr>
                <w:rFonts w:eastAsia="仿宋_GB2312"/>
                <w:sz w:val="24"/>
              </w:rPr>
              <w:t xml:space="preserve">GLA07195 </w:t>
            </w:r>
            <w:r>
              <w:rPr>
                <w:rFonts w:eastAsia="仿宋_GB2312"/>
                <w:sz w:val="24"/>
              </w:rPr>
              <w:t>生产日期：</w:t>
            </w:r>
            <w:r>
              <w:rPr>
                <w:rFonts w:eastAsia="仿宋_GB2312"/>
                <w:sz w:val="24"/>
              </w:rPr>
              <w:t xml:space="preserve">201609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性亲水接触镜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万柯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卫康光学眼镜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-Blu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瓶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1-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2-2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8-01-02</w:t>
              <w:br/>
              <w:t>XBQA7QE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XBRBSRC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XBRA2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谱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恒明科技开发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恒明科技开发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DP-T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81805019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谱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恒明科技开发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恒明科技开发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DP-L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.05.02</w:t>
              <w:br/>
              <w:t>1180500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医疗用品厂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医疗用品厂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DP12-D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</w:t>
              <w:br/>
              <w:t>TD12DL185001002</w:t>
              <w:br/>
              <w:t>TD12DL1850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三科医疗器械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三科医疗器械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K-10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17</w:t>
              <w:br/>
              <w:t>1805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频电磁波谱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南阳国防科技工业电气研究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南阳国防科技工业电气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SX-QT</w:t>
            </w:r>
            <w:r>
              <w:rPr>
                <w:rFonts w:eastAsia="仿宋_GB2312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20131702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骏丰频谱治疗保健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骏丰频谱股份有限公司美健医疗器械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骏丰频谱股份有限公司美健医疗器械分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F-306A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06</w:t>
              <w:br/>
              <w:t>M0718N006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骏丰频谱治疗保健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骏丰频谱股份有限公司美健医疗器械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骏丰频谱股份有限公司美健医疗器械分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F-50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10/20</w:t>
              <w:br/>
              <w:t>M1017N010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润扬医疗器械有限责任公司（委托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润扬医疗器械有限责任公司（委托方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DP-CQ-2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4</w:t>
              <w:br/>
              <w:t>2880400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（</w:t>
            </w:r>
            <w:r>
              <w:rPr>
                <w:rFonts w:eastAsia="仿宋_GB2312"/>
                <w:sz w:val="24"/>
              </w:rPr>
              <w:t>TDP</w:t>
            </w:r>
            <w:r>
              <w:rPr>
                <w:rFonts w:eastAsia="仿宋_GB2312"/>
                <w:sz w:val="24"/>
              </w:rPr>
              <w:t>）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华伦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华伦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J-16B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4.11</w:t>
              <w:br/>
              <w:t>1804001</w:t>
              <w:br/>
              <w:t>11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（</w:t>
            </w:r>
            <w:r>
              <w:rPr>
                <w:rFonts w:eastAsia="仿宋_GB2312"/>
                <w:sz w:val="24"/>
              </w:rPr>
              <w:t>TDP</w:t>
            </w:r>
            <w:r>
              <w:rPr>
                <w:rFonts w:eastAsia="仿宋_GB2312"/>
                <w:sz w:val="24"/>
              </w:rPr>
              <w:t>）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华伦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华伦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J-2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4.20</w:t>
              <w:br/>
              <w:t>1804010</w:t>
              <w:br/>
              <w:t>31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频谱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林生物频谱（深圳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林生物频谱（深圳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S-30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br/>
              <w:t>3201710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DP</w:t>
            </w:r>
            <w:r>
              <w:rPr>
                <w:rFonts w:eastAsia="仿宋_GB2312"/>
                <w:sz w:val="24"/>
              </w:rPr>
              <w:t>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国人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国人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DP-T-I-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4.10</w:t>
              <w:br/>
              <w:t>1804102009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（</w:t>
            </w:r>
            <w:r>
              <w:rPr>
                <w:rFonts w:eastAsia="仿宋_GB2312"/>
                <w:sz w:val="24"/>
              </w:rPr>
              <w:t>TDP</w:t>
            </w:r>
            <w:r>
              <w:rPr>
                <w:rFonts w:eastAsia="仿宋_GB2312"/>
                <w:sz w:val="24"/>
              </w:rPr>
              <w:t>）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康牌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康牌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LJ-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425</w:t>
              <w:br/>
              <w:t>21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中芝医用仪器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中芝医用仪器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-BS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4.28</w:t>
              <w:br/>
              <w:t>18428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博之翰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博之翰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H-LJ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18040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蜀轩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蜀轩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X-23D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231805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雨逸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雨逸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-23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4.29</w:t>
              <w:br/>
              <w:t>180429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新峰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新峰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-29I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.19</w:t>
              <w:br/>
              <w:t>1803007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新峰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新峰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-29I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4.13</w:t>
              <w:br/>
              <w:t>180400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周林频谱保健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周林频谱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周林频谱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S-60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.07</w:t>
              <w:br/>
              <w:t>70180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定电磁波谱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长乐硅酸盐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长乐硅酸盐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G-222A+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3.30</w:t>
              <w:br/>
              <w:t>18033000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水兴一堂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LEASURE LATEX PRODUCTS SDH.BH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螺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/05</w:t>
              <w:br/>
              <w:t>LH16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嘉乐威企业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嘉乐威企业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2.07</w:t>
              <w:br/>
              <w:t>1712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唐人医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</w:t>
              <w:br/>
              <w:t>1000350878</w:t>
              <w:br/>
              <w:t>1000350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诚仁堂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1000419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城县计划生育药具管理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80104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台百地医用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台百地医用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平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</w:t>
              <w:br/>
              <w:t>201801D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州市海陵区润轩商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.5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4</w:t>
              <w:br/>
              <w:t>1000435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州市海陵区润轩商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</w:t>
              <w:br/>
              <w:t>1000317634</w:t>
              <w:br/>
              <w:t>1000317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乳胶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东骏药业有限公司滇西医药配送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工业有限公司</w:t>
            </w:r>
            <w:r>
              <w:rPr>
                <w:rFonts w:eastAsia="仿宋_GB2312"/>
                <w:sz w:val="24"/>
              </w:rPr>
              <w:t>KAREX INDUSTRIES SDN.BHD.</w:t>
            </w:r>
            <w:r>
              <w:rPr>
                <w:rFonts w:eastAsia="仿宋_GB2312"/>
                <w:sz w:val="24"/>
              </w:rPr>
              <w:t>（马来西亚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螺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/2018</w:t>
              <w:br/>
              <w:t>MOA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江市人口和计划生育药具管理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（原广州第十一橡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29</w:t>
              <w:br/>
              <w:t>171212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健之佳连锁健康药房有限公司丽江太和路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9</w:t>
              <w:br/>
              <w:t>X1709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洱腾龙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3</w:t>
              <w:br/>
              <w:t>DGC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红恩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1012</w:t>
              <w:br/>
              <w:t>HS151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鸿翔一心堂药业集团股份有限公司楚雄中心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9</w:t>
              <w:br/>
              <w:t>X17G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山州防治艾滋病工作委员会办公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</w:t>
              <w:br/>
              <w:t>WSZ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鸿翔一心堂药业（集团）股份有限公司昭通团结路连锁四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ULATEX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非平滑型（螺纹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8</w:t>
              <w:br/>
              <w:t>17LW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鸿发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鸿发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Φ33m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</w:t>
              <w:br/>
              <w:t>1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鸿发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鸿发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Φ33m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</w:t>
              <w:br/>
              <w:t>18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双健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双健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401</w:t>
              <w:br/>
              <w:t>18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省恒爱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</w:t>
              <w:br/>
              <w:t>T8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双版纳政和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（原上海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/</w:t>
            </w:r>
            <w:r>
              <w:rPr>
                <w:rFonts w:eastAsia="仿宋_GB2312"/>
                <w:sz w:val="24"/>
              </w:rPr>
              <w:t>光面润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5</w:t>
              <w:br/>
              <w:t>170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泉源堂大药房连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8-03 </w:t>
              <w:br/>
              <w:t>1000419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泉源堂大药房连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2</w:t>
              <w:br/>
              <w:t>1000400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聊城市顺达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胶乳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</w:t>
              <w:br/>
              <w:t>1709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亚马逊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EVEA MEDICAL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</w:t>
              <w:br/>
              <w:t>MYP1802</w:t>
              <w:br/>
              <w:t>MYP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极美乳胶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极美乳胶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</w:t>
              <w:br/>
              <w:t>18D1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乡县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W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 09</w:t>
              <w:br/>
              <w:t>4000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海氏海诺乳胶（青岛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海氏海诺乳胶（青岛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8/03</w:t>
              <w:br/>
              <w:t>G18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上品保健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颗料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</w:t>
              <w:br/>
              <w:t>180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和美妇产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 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4</w:t>
              <w:br/>
              <w:t>GD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平市圣安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</w:t>
              <w:br/>
              <w:t>80103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友好妇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乐士医疗卫生用品（湖北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5</w:t>
              <w:br/>
              <w:t>1705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济康保健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1002</w:t>
              <w:br/>
              <w:t>HK171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济康保健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安琪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W52</w:t>
            </w:r>
            <w:r>
              <w:rPr>
                <w:rFonts w:eastAsia="仿宋_GB2312"/>
                <w:sz w:val="24"/>
              </w:rPr>
              <w:t>）平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</w:t>
              <w:br/>
              <w:t>18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维森保健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洋松浦乳胶（锦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浮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6</w:t>
              <w:br/>
              <w:t>7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市健仆医疗器械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2</w:t>
              <w:br/>
              <w:t>1000410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一品康保健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平市丹阳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</w:t>
              <w:br/>
              <w:t>1709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一品康保健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</w:t>
              <w:br/>
              <w:t>G0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市宽城区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中生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颗粒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7.11 </w:t>
              <w:br/>
              <w:t>1711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岩市九州通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丽达斯（张家巷）乳胶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（平面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</w:t>
              <w:br/>
              <w:t>U8A803S</w:t>
              <w:br/>
              <w:t>U8A803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亚奇乳胶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亚奇乳胶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 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Q1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双蝶集团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双蝶集团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</w:t>
              <w:br/>
              <w:t xml:space="preserve">21815AA </w:t>
              <w:br/>
              <w:t>21815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华区建设街社区卫生服务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天地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2</w:t>
              <w:br/>
              <w:t>16124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市中心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乳胶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</w:t>
              <w:br/>
              <w:t>180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迁市康果保健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安琪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W5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平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</w:t>
              <w:br/>
              <w:t>18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忠市老百姓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仿宋_GB2312"/>
                <w:sz w:val="24"/>
              </w:rPr>
              <w:t>NULATEX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合一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2</w:t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802/1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回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迁市康果保健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集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10</w:t>
              <w:br/>
              <w:t>01FZ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市安通泰泓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423</w:t>
              <w:br/>
              <w:t>01FZ1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忠老百姓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NULATEX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滑超薄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2</w:t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802/1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回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健力康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丽达斯（张家港）乳胶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（平面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 11</w:t>
              <w:br/>
              <w:t>U7K805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忠市老百姓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仿宋_GB2312"/>
                <w:sz w:val="24"/>
              </w:rPr>
              <w:t>NULATEX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8</w:t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708/0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回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润吉林康乃尔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9</w:t>
              <w:br/>
              <w:t>1709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抚顺东洲大药房连锁有限公司小东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二乳胶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</w:t>
            </w:r>
            <w:r>
              <w:rPr>
                <w:rFonts w:eastAsia="仿宋_GB2312"/>
                <w:sz w:val="24"/>
              </w:rPr>
              <w:t xml:space="preserve">180±10mm </w:t>
            </w:r>
            <w:r>
              <w:rPr>
                <w:rFonts w:eastAsia="仿宋_GB2312"/>
                <w:sz w:val="24"/>
              </w:rPr>
              <w:t>粉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0</w:t>
              <w:br/>
              <w:t>NQ1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通天大药房连锁有限公司铜梁区龙城大道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丽达斯（张家港）乳胶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光面（浮点型）、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4</w:t>
              <w:br/>
              <w:t>U7D81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同润堂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浮点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 52mm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15</w:t>
              <w:br/>
              <w:t>180315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南市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螺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5</w:t>
              <w:br/>
              <w:t>1803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双健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双健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402</w:t>
              <w:br/>
              <w:t>1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药房药业股份有限公司医药大世界连锁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</w:t>
              <w:br/>
              <w:t>1000430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安琪胶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安琪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平滑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W52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</w:t>
              <w:br/>
              <w:t>18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药房药业股份有限公司医药大世界连锁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PETEX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（光面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8</w:t>
              <w:br/>
              <w:t>17091Z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雅安西康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7.06 </w:t>
              <w:br/>
              <w:t>17G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雅安西康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8-01 </w:t>
              <w:br/>
              <w:t>100037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化劲峰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0</w:t>
              <w:br/>
              <w:t>SY0031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林省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妇幼保健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W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1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油市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0831</w:t>
              <w:br/>
              <w:t>17084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绵阳市涪城区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集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  <w:t>16095305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计划生育委员会药具管理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19</w:t>
              <w:br/>
              <w:t>17110601</w:t>
              <w:b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市小店区鑫亚新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双健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生药业集团河南德尔康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润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6</w:t>
              <w:br/>
              <w:t>16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悦家商业有限公司长风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工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平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/2017</w:t>
              <w:br/>
              <w:t>J2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市迎泽区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 074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阳明康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NULATEX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平滑超薄型、颗粒型、三合一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.03</w:t>
              <w:br/>
              <w:t>YM15031/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安医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面型、平均宽度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2</w:t>
              <w:br/>
              <w:t>T7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安琪胶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安琪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平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</w:t>
              <w:br/>
              <w:t>180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</w:t>
              <w:br/>
              <w:t>180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</w:t>
              <w:br/>
              <w:t>1803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牡丹区西城办事处计划生育技术服务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螺纹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31</w:t>
              <w:br/>
              <w:t>1801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用心人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东洋松蒲乳胶（锦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</w:t>
              <w:br/>
              <w:t>7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康之源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尺宽度：</w:t>
            </w:r>
            <w:r>
              <w:rPr>
                <w:rFonts w:eastAsia="仿宋_GB2312"/>
                <w:sz w:val="24"/>
              </w:rPr>
              <w:t>52.5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6</w:t>
              <w:br/>
              <w:t>1000254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康之源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W52mm </w:t>
            </w:r>
            <w:r>
              <w:rPr>
                <w:rFonts w:eastAsia="仿宋_GB2312"/>
                <w:sz w:val="24"/>
              </w:rPr>
              <w:t>非光面型（颗粒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 03</w:t>
              <w:br/>
              <w:t>JJ18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康之源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W52mm </w:t>
            </w:r>
            <w:r>
              <w:rPr>
                <w:rFonts w:eastAsia="仿宋_GB2312"/>
                <w:sz w:val="24"/>
              </w:rPr>
              <w:t>非光面型（颗粒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 11</w:t>
              <w:br/>
              <w:t>YDH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鲁木齐满江红药业零售连锁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TEX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3</w:t>
              <w:br/>
              <w:t>17036JB</w:t>
              <w:br/>
              <w:t>ZME8KX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鲁木齐满江红药业零售连锁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</w:t>
              <w:br/>
              <w:t>1000430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鲁木齐满江红药业零售连锁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60mm 52mm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16</w:t>
              <w:br/>
              <w:t>171116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鲁木齐满江红药业零售连锁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±2mm/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/10</w:t>
              <w:br/>
              <w:t>FC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尔勒九州通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乐士医疗卫生用品（湖北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52±2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6</w:t>
              <w:br/>
              <w:t>1706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尔勒九州通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丽达斯（张家港）乳胶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光面（平面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 08</w:t>
              <w:br/>
              <w:t>U7H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广济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标准长度：≥</w:t>
            </w:r>
            <w:r>
              <w:rPr>
                <w:rFonts w:eastAsia="仿宋_GB2312"/>
                <w:sz w:val="24"/>
              </w:rPr>
              <w:t xml:space="preserve">170mm </w:t>
            </w:r>
            <w:r>
              <w:rPr>
                <w:rFonts w:eastAsia="仿宋_GB2312"/>
                <w:sz w:val="24"/>
              </w:rPr>
              <w:t>颗粒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8</w:t>
              <w:br/>
              <w:t>S1708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广济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标准长度：≥</w:t>
            </w:r>
            <w:r>
              <w:rPr>
                <w:rFonts w:eastAsia="仿宋_GB2312"/>
                <w:sz w:val="24"/>
              </w:rPr>
              <w:t xml:space="preserve">170mm </w:t>
            </w: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1</w:t>
              <w:br/>
              <w:t>S1801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桔伴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国橡胶工业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</w:t>
            </w:r>
            <w:r>
              <w:rPr>
                <w:rFonts w:eastAsia="仿宋_GB2312"/>
                <w:sz w:val="24"/>
              </w:rPr>
              <w:t xml:space="preserve">180±10mm </w:t>
            </w:r>
            <w:r>
              <w:rPr>
                <w:rFonts w:eastAsia="仿宋_GB2312"/>
                <w:sz w:val="24"/>
              </w:rPr>
              <w:t>平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/2018</w:t>
              <w:br/>
              <w:t>18JS002T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GN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宁乐药业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平市丹阳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非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5</w:t>
              <w:br/>
              <w:t>1705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爱超健康产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爱超健康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52±2MM </w:t>
            </w:r>
            <w:r>
              <w:rPr>
                <w:rFonts w:eastAsia="仿宋_GB2312"/>
                <w:sz w:val="24"/>
              </w:rPr>
              <w:t>光面型（普通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B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爱超健康产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爱超健康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52±2MM </w:t>
            </w:r>
            <w:r>
              <w:rPr>
                <w:rFonts w:eastAsia="仿宋_GB2312"/>
                <w:sz w:val="24"/>
              </w:rPr>
              <w:t>非光面型（颗粒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L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恒保健康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恒保健康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W55+2mm</w:t>
            </w:r>
            <w:r>
              <w:rPr>
                <w:rFonts w:eastAsia="仿宋_GB2312"/>
                <w:sz w:val="24"/>
              </w:rPr>
              <w:t>（光面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Q8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恒保健康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恒保健康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W50+2mm</w:t>
            </w:r>
            <w:r>
              <w:rPr>
                <w:rFonts w:eastAsia="仿宋_GB2312"/>
                <w:sz w:val="24"/>
              </w:rPr>
              <w:t>（光面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Q8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52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3000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52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3000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儒龙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仿宋_GB2312"/>
                <w:sz w:val="24"/>
              </w:rPr>
              <w:t>NULATEX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平滑超薄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4</w:t>
              <w:br/>
              <w:t>TL170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52mm/</w:t>
            </w:r>
            <w:r>
              <w:rPr>
                <w:rFonts w:eastAsia="仿宋_GB2312"/>
                <w:sz w:val="24"/>
              </w:rPr>
              <w:t>非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7030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儒龙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AREX INDUSTRIES SDN.BH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平滑超薄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</w:t>
              <w:br/>
              <w:t>17N2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儒龙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古米特工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5</w:t>
              <w:br/>
              <w:t>17E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阳市舒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安琪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W5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</w:t>
              <w:br/>
              <w:t>170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枣庄市市中区天力保健品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</w:t>
              <w:br/>
              <w:t>GE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拓河北乳胶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拓河北乳胶科技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115</w:t>
              <w:br/>
              <w:t>17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杰士邦卫生用品有限公司咸宁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LEASURE LATEX PRODUCTS SDN.BH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1</w:t>
              <w:br/>
              <w:t>LI1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杰士邦卫生用品有限公司咸宁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不二ラテックス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（超薄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3</w:t>
              <w:br/>
              <w:t>1803ZCAH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杰士邦卫生用品有限公司咸宁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TEX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10</w:t>
              <w:br/>
              <w:t>17104J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市区新生活健康用品经营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ULATEXSDN.BH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非平滑型（颗粒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04</w:t>
              <w:br/>
              <w:t>15K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濮阳市康龙欣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面型，平均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1</w:t>
              <w:br/>
              <w:t>NH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乳胶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才俊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仿宋_GB2312"/>
                <w:sz w:val="24"/>
              </w:rPr>
              <w:t>HEVEA MEOICAL SO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/2017</w:t>
              <w:br/>
              <w:t>17N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医药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</w:t>
              <w:br/>
              <w:t>70109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OKAMOTO CONDO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联家超市有限公司万里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冈本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kamoto Super Thin condo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/2017</w:t>
              <w:br/>
              <w:t>HK147Z1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联家超市有限公司万里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.5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</w:t>
              <w:br/>
              <w:t>1000335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0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慧道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</w:t>
              <w:br/>
              <w:t>GE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慧道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/</w:t>
            </w:r>
            <w:r>
              <w:rPr>
                <w:rFonts w:eastAsia="仿宋_GB2312"/>
                <w:sz w:val="24"/>
              </w:rPr>
              <w:t>浮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</w:t>
              <w:br/>
              <w:t>FD0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慧道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101</w:t>
              <w:br/>
              <w:t>180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慧道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</w:t>
              <w:br/>
              <w:t>GE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正好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（原上海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螺纹香味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02</w:t>
              <w:br/>
              <w:t>SH15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慧道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</w:t>
              <w:br/>
              <w:t>1709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乳胶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欧顿门诊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52mm </w:t>
            </w:r>
            <w:r>
              <w:rPr>
                <w:rFonts w:eastAsia="仿宋_GB2312"/>
                <w:sz w:val="24"/>
              </w:rPr>
              <w:t>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 10</w:t>
              <w:br/>
              <w:t>30001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君健商贸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LEASURE LATEX PRODUCTS SDN.BH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2</w:t>
              <w:br/>
              <w:t>LB18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君健商贸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TEX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10</w:t>
              <w:br/>
              <w:t>17104J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照振邦药业有限公司十五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双键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101</w:t>
              <w:br/>
              <w:t>1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广济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±2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12</w:t>
              <w:br/>
              <w:t>41201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万盛经济技术开发区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（原广州第十一橡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、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01</w:t>
              <w:br/>
              <w:t>1707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（安全套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仁正医药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809</w:t>
              <w:br/>
              <w:t>JYA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津区桐君阁大药房爱尚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（原上海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润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/2015</w:t>
              <w:br/>
              <w:t>15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市妇幼保健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</w:t>
              <w:br/>
              <w:t>18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4</w:t>
              <w:br/>
              <w:t>1000466853</w:t>
              <w:br/>
              <w:t>1000466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华润万家生活超市有限公司先锋路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工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颗粒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8</w:t>
              <w:br/>
              <w:t>TP6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琪宏医药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8.12</w:t>
              <w:br/>
              <w:t>7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陵市恒发购物中心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W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</w:t>
              <w:br/>
              <w:t>90001577</w:t>
              <w:br/>
              <w:t>9000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（原上海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润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</w:t>
              <w:br/>
              <w:t>18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营市益生堂药业连锁有限公司第十一药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万方健医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: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CW8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莆田市大同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亚奇乳胶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</w:t>
              <w:br/>
              <w:t>20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莆田市大同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.5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</w:t>
              <w:br/>
              <w:t>1000350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州市康泉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面型长度≥</w:t>
            </w:r>
            <w:r>
              <w:rPr>
                <w:rFonts w:eastAsia="仿宋_GB2312"/>
                <w:sz w:val="24"/>
              </w:rPr>
              <w:t>160mm 52mm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1</w:t>
              <w:br/>
              <w:t>160103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九州通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</w:t>
              <w:br/>
              <w:t>18K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</w:t>
              <w:br/>
              <w:t>GE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明和堂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.5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7</w:t>
              <w:br/>
              <w:t>1000339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15</w:t>
              <w:br/>
              <w:t>180515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金贸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名邦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±2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/>
                <w:sz w:val="24"/>
              </w:rPr>
              <w:t>）光面普通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</w:t>
              <w:br/>
              <w:t>J18022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浮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20</w:t>
              <w:br/>
              <w:t>180520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中生乳胶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中生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</w:t>
              <w:br/>
              <w:t>QS20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9</w:t>
              <w:br/>
              <w:t>1803092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中生乳胶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中生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颗粒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</w:t>
              <w:br/>
              <w:t>QA20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相伴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相伴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29</w:t>
              <w:br/>
              <w:t>1804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乳胶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江南益寿堂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嘉乐威企业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0</w:t>
              <w:br/>
              <w:t>17100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乳胶橡胶避孕套（黄金大储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万方健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万方健医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CD8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佳儿乐（厦门）化工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akaso Rubber Products Sdn.Bhd.</w:t>
            </w:r>
            <w:r>
              <w:rPr>
                <w:rFonts w:eastAsia="仿宋_GB2312"/>
                <w:sz w:val="24"/>
              </w:rPr>
              <w:t>（达加富橡胶产品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宽度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规格：</w:t>
            </w:r>
            <w:r>
              <w:rPr>
                <w:rFonts w:eastAsia="仿宋_GB2312"/>
                <w:sz w:val="24"/>
              </w:rPr>
              <w:t xml:space="preserve">Φ33mm </w:t>
            </w:r>
            <w:r>
              <w:rPr>
                <w:rFonts w:eastAsia="仿宋_GB2312"/>
                <w:sz w:val="24"/>
              </w:rPr>
              <w:t>普通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贰壹肆卫生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贰壹肆卫生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4</w:t>
              <w:br/>
              <w:t>Y180402</w:t>
              <w:br/>
              <w:t>Y1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诚信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爱超健康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52±2mm </w:t>
            </w:r>
            <w:r>
              <w:rPr>
                <w:rFonts w:eastAsia="仿宋_GB2312"/>
                <w:sz w:val="24"/>
              </w:rPr>
              <w:t>非光面型（颗粒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</w:t>
              <w:br/>
              <w:t>KL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诚信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优丽达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张家港）乳胶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</w:t>
              <w:br/>
              <w:t>U8C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江市祥云药业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仿宋_GB2312"/>
                <w:sz w:val="24"/>
              </w:rPr>
              <w:t>Innolatex</w:t>
            </w:r>
            <w:r>
              <w:rPr>
                <w:rFonts w:eastAsia="仿宋_GB2312"/>
                <w:sz w:val="24"/>
              </w:rPr>
              <w:t>橡胶工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标称宽度：（</w:t>
            </w:r>
            <w:r>
              <w:rPr>
                <w:rFonts w:eastAsia="仿宋_GB2312"/>
                <w:sz w:val="24"/>
              </w:rPr>
              <w:t>W52mm±2mm</w:t>
            </w:r>
            <w:r>
              <w:rPr>
                <w:rFonts w:eastAsia="仿宋_GB2312"/>
                <w:sz w:val="24"/>
              </w:rPr>
              <w:t>）果味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/2018</w:t>
              <w:br/>
              <w:t>PM/34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妇幼保健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集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22</w:t>
              <w:br/>
              <w:t>HK180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州市康士通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丽达斯（张家港）乳胶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光面（平面形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8</w:t>
              <w:br/>
              <w:t>U7H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长宁区人口和计划生育指导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相伴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49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0</w:t>
              <w:br/>
              <w:t>1610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乳胶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长宁区人口和计划生育指导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相伴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5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0</w:t>
              <w:br/>
              <w:t>1610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长宁区人口和计划生育指导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（原上海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825</w:t>
              <w:br/>
              <w:t>1708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杰士邦卫生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Suretex Prophylactic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Indi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非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6</w:t>
              <w:br/>
              <w:t>LF17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杰士邦卫生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TEX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1</w:t>
              <w:br/>
              <w:t>18017J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杰士邦卫生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二ラテツクス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（超薄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3</w:t>
              <w:br/>
              <w:t>1803ZCRE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杰士邦卫生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LEASURE LATEX PRODUCTS SDN.BH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7</w:t>
              <w:br/>
              <w:t>LP17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集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02</w:t>
              <w:br/>
              <w:t>HB180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桥顺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束腰（颗粒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螺纹）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02</w:t>
              <w:br/>
              <w:t>S17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02</w:t>
              <w:br/>
              <w:t>7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集团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集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08</w:t>
              <w:br/>
              <w:t>1801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丽达斯（张家港）乳胶制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丽达斯（张家港）乳胶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面（平面形）标称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 03</w:t>
              <w:br/>
              <w:t>U8C801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好康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1</w:t>
              <w:br/>
              <w:t>A1701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福缘堂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梦（天津）胶乳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3</w:t>
              <w:br/>
              <w:t>KL1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江山百草堂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面型，平均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</w:t>
              <w:br/>
              <w:t>80203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里肯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</w:t>
              <w:br/>
              <w:t>80105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乳胶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得一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优丽达斯（张家港）乳胶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浮点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粉红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Φ33m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Dotted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Pink color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 10</w:t>
              <w:br/>
              <w:t>U6J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州市平安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亚奇乳胶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4</w:t>
              <w:br/>
              <w:t>201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医药存德（舟山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仿宋_GB2312"/>
                <w:sz w:val="24"/>
              </w:rPr>
              <w:t>Innolatex</w:t>
            </w:r>
            <w:r>
              <w:rPr>
                <w:rFonts w:eastAsia="仿宋_GB2312"/>
                <w:sz w:val="24"/>
              </w:rPr>
              <w:t>橡胶工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标称宽度：（</w:t>
            </w:r>
            <w:r>
              <w:rPr>
                <w:rFonts w:eastAsia="仿宋_GB2312"/>
                <w:sz w:val="24"/>
              </w:rPr>
              <w:t>W52mm±2mm</w:t>
            </w:r>
            <w:r>
              <w:rPr>
                <w:rFonts w:eastAsia="仿宋_GB2312"/>
                <w:sz w:val="24"/>
              </w:rPr>
              <w:t>）果味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/2018</w:t>
              <w:br/>
              <w:t>PS34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越秀区光塔街道办事处人口和计划生育办公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乳胶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0</w:t>
              <w:br/>
              <w:t xml:space="preserve">16102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家口新兴南山堂药房连锁有限公司红旗楼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梦（天津）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0</w:t>
              <w:br/>
              <w:t>KL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同仁堂承德连锁药店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5</w:t>
              <w:br/>
              <w:t>100024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乳胶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乳胶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颈环物理延时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</w:t>
              <w:br/>
              <w:t>18052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昌吉鑫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国橡胶工业株式会社（代理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eastAsia="仿宋_GB2312"/>
                <w:sz w:val="24"/>
              </w:rPr>
              <w:t>北京艾伦斯保健品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平滑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11</w:t>
              <w:br/>
              <w:t>16BJ00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武清区计划生育药具管理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乳胶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物理延时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</w:t>
              <w:br/>
              <w:t>17072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市同济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只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208</w:t>
              <w:br/>
              <w:t>1612081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康顺大药房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ULATEX SDN.BH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非平滑型（颗粒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</w:t>
              <w:br/>
              <w:t>17KL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诚美经济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UMMITECH INDUSTRIES SDN.BHD</w:t>
            </w:r>
            <w:r>
              <w:rPr>
                <w:rFonts w:eastAsia="仿宋_GB2312"/>
                <w:sz w:val="24"/>
              </w:rPr>
              <w:t>（马来西亚古米特工业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1</w:t>
              <w:br/>
              <w:t>18A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邯郸市志英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0</w:t>
              <w:br/>
              <w:t>GD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周大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型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22</w:t>
              <w:br/>
              <w:t>HT180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福益堂药品零售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8</w:t>
              <w:br/>
              <w:t>XB160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庚洲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LEASURE LATEX PRODUCTS SDN.BH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1</w:t>
              <w:br/>
              <w:t>LB18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明市三元区妇幼保健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恒保健康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非光面（螺纹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0</w:t>
              <w:br/>
              <w:t>1610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诚美贸易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/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0</w:t>
              <w:br/>
              <w:t>G171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玉林市至真药业连锁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诺丝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/2017</w:t>
              <w:br/>
              <w:t>HR6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诚美贸易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古米特工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</w:t>
              <w:br/>
              <w:t>17I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福中堂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螺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优科斯橡胶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优科斯橡胶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70mm </w:t>
            </w: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</w:t>
              <w:br/>
              <w:t>18MM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州健怡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氏海诺乳胶（青岛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1</w:t>
              <w:br/>
              <w:t>G18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济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双蝶集团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</w:t>
              <w:br/>
              <w:t>K11716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庆龙南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W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 03</w:t>
              <w:br/>
              <w:t>90001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万维超市连锁有限公司鲅鱼圈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工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/2017</w:t>
              <w:br/>
            </w:r>
            <w:r>
              <w:rPr>
                <w:rFonts w:eastAsia="仿宋_GB2312"/>
                <w:sz w:val="24"/>
              </w:rPr>
              <w:t>批</w:t>
            </w:r>
            <w:r>
              <w:rPr>
                <w:rFonts w:eastAsia="仿宋_GB2312"/>
                <w:sz w:val="24"/>
              </w:rPr>
              <w:t>TL6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江美迪克生物工程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ai Nippon Rubber Industry co.Lt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橡胶避孕套（普通型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长度不小于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/2017</w:t>
              <w:br/>
              <w:t>N0117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丽程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ai Nippon Rubber Industry Public Company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光面型橡胶避孕套（普通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/2018</w:t>
              <w:br/>
              <w:t>N0618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世纪滨海生物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</w:t>
              <w:br/>
              <w:t>1000426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福芝林医药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仿宋_GB2312"/>
                <w:sz w:val="24"/>
              </w:rPr>
              <w:t>NULATEX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滑超薄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</w:t>
              <w:br/>
              <w:t>18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兴宾区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02</w:t>
              <w:br/>
              <w:t>7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东康达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万方健医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小储精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GX7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阳大润发商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TEX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型号：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规格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4</w:t>
              <w:br/>
              <w:t>17043J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潜江市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螺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28</w:t>
              <w:br/>
              <w:t>1712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德市蕉城区妇幼保健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恒保健康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非光面（螺纹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0</w:t>
              <w:br/>
              <w:t>1610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德市众世康大药房有限公司蕉北同悦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仿宋_GB2312"/>
                <w:sz w:val="24"/>
              </w:rPr>
              <w:t>NULATEX SDN.BHD</w:t>
            </w:r>
            <w:r>
              <w:rPr>
                <w:rFonts w:eastAsia="仿宋_GB2312"/>
                <w:sz w:val="24"/>
              </w:rPr>
              <w:t>（马来西亚优立德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平滑超薄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4</w:t>
              <w:br/>
              <w:t>CP17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万生堂实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冈本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kamoto Super Thin condo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/2017</w:t>
              <w:br/>
              <w:t>HK147Z1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益佳康医药连锁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定三普科技开发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丽康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仿宋_GB2312"/>
                <w:sz w:val="24"/>
              </w:rPr>
              <w:t>PLEASURE LATEX PRODUCTS SDN.BH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: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12</w:t>
              <w:br/>
              <w:t>LB17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老百姓大药房连锁（广西）有限公司贵港解放路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>52+2mm</w:t>
            </w: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平行边带储精囊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408</w:t>
              <w:br/>
              <w:t>7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舒乐美胶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舒乐美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，标称宽度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21</w:t>
              <w:br/>
              <w:t>1803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峰生殖健康专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17109</w:t>
              <w:br/>
              <w:t>161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峰现代妇产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乳胶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</w:t>
              <w:br/>
              <w:t>180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润滑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峰润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</w:t>
              <w:br/>
              <w:t>171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峰润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型号：浮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</w:t>
              <w:br/>
              <w:t>FD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万生堂实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冈本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/2017</w:t>
              <w:br/>
              <w:t>HK037L9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康健医药销售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</w:t>
              <w:br/>
              <w:t>18G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洋松蒲乳胶（锦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洋松蒲乳胶（锦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≥160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</w:t>
              <w:br/>
              <w:t>70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康健医药销售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丽达斯（张家港）乳胶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（平面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 11</w:t>
              <w:br/>
              <w:t>U7K806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萨金西格桑林卡大药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平市丹阳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8</w:t>
              <w:br/>
              <w:t>1708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洋松蒲乳胶（锦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洋松蒲乳胶（锦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≥160mm </w:t>
            </w: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平行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带精囊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</w:t>
              <w:br/>
              <w:t>70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太平新华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梦（天津）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</w:t>
              <w:br/>
              <w:t>1701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天心药业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202</w:t>
              <w:br/>
              <w:t>7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名邦橡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名邦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光面超薄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1</w:t>
              <w:br/>
              <w:t>D1711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阜康健康管理有限公司医药超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浮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06</w:t>
              <w:br/>
              <w:t>180106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汾市尧都区计划生育药具管理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天地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 08</w:t>
              <w:br/>
              <w:t>1608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12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生育健康药具管理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嘉乐威企业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11</w:t>
              <w:br/>
              <w:t>17073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12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鸿春堂药房连锁经营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工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平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/2017</w:t>
              <w:br/>
              <w:t>L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12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临汾竹林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1</w:t>
              <w:br/>
              <w:t>1000339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12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生育健康药具管理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9</w:t>
              <w:br/>
              <w:t>16092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鸿春堂药房连锁经营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来西亚古米特工业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GUMMITECH INDUSTRIES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8</w:t>
              <w:br/>
              <w:t>17H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萨兴兴医药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平市丹阳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 ±2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</w:t>
              <w:br/>
              <w:t>1701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鸿翔一心堂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平行边带储精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02</w:t>
              <w:br/>
              <w:t>7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鸿翔一心堂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UMMITECH INDUSTRIES SDN.BHD</w:t>
            </w:r>
            <w:r>
              <w:rPr>
                <w:rFonts w:eastAsia="仿宋_GB2312"/>
                <w:sz w:val="24"/>
              </w:rPr>
              <w:t>（马来西亚古米特工业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非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9</w:t>
              <w:br/>
              <w:t>17I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启东金象大药房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氏海诺乳胶（青岛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±2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2</w:t>
              <w:br/>
              <w:t>G18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第三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</w:t>
              <w:br/>
              <w:t>Q180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州通本溪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氏海诺乳胶（青岛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±2mm/</w:t>
            </w:r>
            <w:r>
              <w:rPr>
                <w:rFonts w:eastAsia="仿宋_GB2312"/>
                <w:sz w:val="24"/>
              </w:rPr>
              <w:t>异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12</w:t>
              <w:br/>
              <w:t>Y17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新东藏药业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（原上海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/</w:t>
            </w:r>
            <w:r>
              <w:rPr>
                <w:rFonts w:eastAsia="仿宋_GB2312"/>
                <w:sz w:val="24"/>
              </w:rPr>
              <w:t>光面润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</w:t>
              <w:br/>
              <w:t>170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合川区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天地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、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03</w:t>
              <w:br/>
              <w:t>1802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春市保康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</w:t>
              <w:br/>
              <w:t>1000347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春市保康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大明联合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浮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4</w:t>
              <w:br/>
              <w:t>DNTH1D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春市保康医药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铭源乳胶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52±2mm</w:t>
            </w:r>
            <w:r>
              <w:rPr>
                <w:rFonts w:eastAsia="仿宋_GB2312"/>
                <w:sz w:val="24"/>
              </w:rPr>
              <w:t>（非光面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3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平市丹阳橡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平市丹阳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</w:t>
              <w:br/>
              <w:t>1804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皇岛市海港区燕山大街社区卫生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恒保健康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非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螺纹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</w:t>
              <w:br/>
              <w:t>1710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德立倍老百姓医药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平市丹阳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型、</w:t>
            </w:r>
            <w:r>
              <w:rPr>
                <w:rFonts w:eastAsia="仿宋_GB2312"/>
                <w:sz w:val="24"/>
              </w:rPr>
              <w:t>52mm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</w:t>
              <w:br/>
              <w:t>1803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回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原市医药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8</w:t>
              <w:br/>
              <w:t>S1708DA</w:t>
              <w:br/>
              <w:t>S1708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回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原市医药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（原上海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改为“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润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6</w:t>
              <w:br/>
              <w:t>161634</w:t>
              <w:br/>
              <w:t>16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回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乳胶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乳胶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</w:t>
              <w:br/>
              <w:t>1805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润裕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522</w:t>
              <w:br/>
              <w:t>7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盛日华医疗保健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LEASURE LATEX PRODUCTS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2</w:t>
              <w:br/>
              <w:t>18B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门市妇幼保健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相伴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13</w:t>
              <w:br/>
              <w:t>1712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合十五分电子商务连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/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A1701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信谊堂药业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</w:t>
              <w:br/>
              <w:t>100041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康百川医药（河南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螺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1112</w:t>
              <w:br/>
              <w:t>16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康百川医药（河南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515</w:t>
              <w:br/>
              <w:t>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计划生育药具管理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（原上海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8</w:t>
              <w:br/>
              <w:t>1708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计划生育药具管理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（原上海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8</w:t>
              <w:br/>
              <w:t>1708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妙仁堂大药房连锁有限公司御景苑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Innolatex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Thailand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B16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乳胶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天地乳胶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天地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型：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02</w:t>
              <w:br/>
              <w:t>1804020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诺丝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工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/</w:t>
            </w:r>
            <w:r>
              <w:rPr>
                <w:rFonts w:eastAsia="仿宋_GB2312"/>
                <w:sz w:val="24"/>
              </w:rPr>
              <w:t>平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L6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市辰星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JYA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州西城药业集团责任有限公司酒泉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W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 03</w:t>
              <w:br/>
              <w:t>90006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乳胶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天地乳胶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天地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04</w:t>
              <w:br/>
              <w:t>1804040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中西医结合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名邦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宁玛丽亚妇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9070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宁玛丽亚妇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内装数量：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只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型：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96805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申华大药房（连锁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洋松蒲乳胶（锦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5</w:t>
              <w:br/>
              <w:t>170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宣城市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2</w:t>
              <w:br/>
              <w:t>1000400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渝进药业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光面型（浮点）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07</w:t>
              <w:br/>
              <w:t>170107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天地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螺纹、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07</w:t>
              <w:br/>
              <w:t>1801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九州通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类型：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5</w:t>
              <w:br/>
              <w:t>B17G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萨市圣洁商贸有限公司圣洁医药超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TEX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5</w:t>
              <w:br/>
              <w:t>17065J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九州通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</w:t>
              <w:br/>
              <w:t>1000426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萨市圣洁商贸有限公司圣洁医药超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/08</w:t>
              <w:br/>
              <w:t>GB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（含苯佐卡因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斯腾爽健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SSL Manufacturin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Thailand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t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型结构型，标称宽度：</w:t>
            </w:r>
            <w:r>
              <w:rPr>
                <w:rFonts w:eastAsia="仿宋_GB2312"/>
                <w:sz w:val="24"/>
              </w:rPr>
              <w:t>52.5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3</w:t>
              <w:br/>
              <w:t>1000433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（含苯佐卡因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斯腾爽健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SSL Manufacturing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Thailand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t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型结构型，标称宽度：</w:t>
            </w:r>
            <w:r>
              <w:rPr>
                <w:rFonts w:eastAsia="仿宋_GB2312"/>
                <w:sz w:val="24"/>
              </w:rPr>
              <w:t>52.5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3</w:t>
              <w:br/>
              <w:t>1000427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1</w:t>
              <w:br/>
              <w:t>WMG1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龙胜源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峪关康盛医药连锁有限公司第一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</w:t>
              <w:br/>
              <w:t>1000418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阳市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螺纹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25</w:t>
              <w:br/>
              <w:t>1711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君健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平均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1</w:t>
              <w:br/>
              <w:t>JLS180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宁城北冠越保健品经营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103</w:t>
              <w:br/>
              <w:t>180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西市华泰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异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11</w:t>
              <w:br/>
              <w:t>YD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宁城北晓阳保健食品批发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洋松蒲乳胶（锦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</w:t>
              <w:br/>
              <w:t>8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葫芦岛市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乳胶有限责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物理延时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3</w:t>
              <w:br/>
              <w:t>1703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宁城北晓阳保健食品批发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NULATEX SDN.BH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平滑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 xml:space="preserve">160mm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2</w:t>
              <w:br/>
              <w:t>HC16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宁城北晓阳保健食品批发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洋松蒲乳胶（锦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：≥</w:t>
            </w:r>
            <w:r>
              <w:rPr>
                <w:rFonts w:eastAsia="仿宋_GB2312"/>
                <w:sz w:val="24"/>
              </w:rPr>
              <w:t>160mm/</w:t>
            </w:r>
            <w:r>
              <w:rPr>
                <w:rFonts w:eastAsia="仿宋_GB2312"/>
                <w:sz w:val="24"/>
              </w:rPr>
              <w:t>平行边带精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</w:t>
              <w:br/>
              <w:t>7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大明联合橡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大明联合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52mm/</w:t>
            </w:r>
            <w:r>
              <w:rPr>
                <w:rFonts w:eastAsia="仿宋_GB2312"/>
                <w:sz w:val="24"/>
              </w:rPr>
              <w:t>平纹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4</w:t>
              <w:br/>
              <w:t xml:space="preserve">SHDNUGA2D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医药黔江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W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</w:t>
              <w:br/>
              <w:t>5000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创世兴和堂医药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.5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</w:t>
              <w:br/>
              <w:t>100032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西市妇幼保健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安琪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颗粒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W52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</w:t>
              <w:br/>
              <w:t>170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然乳胶橡胶避孕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采芝林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</w:t>
              <w:br/>
              <w:t xml:space="preserve">10003776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采芝林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52.5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</w:t>
              <w:br/>
              <w:t xml:space="preserve">10003664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琼海市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平行边带储精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408</w:t>
              <w:br/>
              <w:t>7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（安全套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源安隆医药集团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颗粒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13</w:t>
              <w:br/>
              <w:t>JYB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源安隆医药集团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工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平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/2017</w:t>
              <w:br/>
              <w:t>CW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汇信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</w:t>
              <w:br/>
              <w:t>GD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汇信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长度≥</w:t>
            </w:r>
            <w:r>
              <w:rPr>
                <w:rFonts w:eastAsia="仿宋_GB2312"/>
                <w:sz w:val="24"/>
              </w:rPr>
              <w:t>16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7</w:t>
              <w:br/>
              <w:t>16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艾伦斯保健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Hankook Latex gongup co.,ltd </w:t>
            </w:r>
            <w:r>
              <w:rPr>
                <w:rFonts w:eastAsia="仿宋_GB2312"/>
                <w:sz w:val="24"/>
              </w:rPr>
              <w:t>韩国橡胶工业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80±10mm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: 52±2</w:t>
            </w:r>
            <w:r>
              <w:rPr>
                <w:sz w:val="24"/>
              </w:rPr>
              <w:t>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平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/2016</w:t>
              <w:br/>
              <w:t>16AL003-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丽程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ai Nippon Rubber Industry Public Company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2mm±2mm/</w:t>
            </w:r>
            <w:r>
              <w:rPr>
                <w:rFonts w:eastAsia="仿宋_GB2312"/>
                <w:sz w:val="24"/>
              </w:rPr>
              <w:t>光面型橡胶避孕套（普通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/2018</w:t>
              <w:br/>
              <w:t>N0518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丽程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ai Nippon Rubber Industry Public Company 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光面型橡胶避孕套（普通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/2018</w:t>
              <w:br/>
              <w:t xml:space="preserve">N161802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众友健康医药连锁有限公司第五十二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EX</w:t>
            </w:r>
            <w:r>
              <w:rPr>
                <w:rFonts w:eastAsia="仿宋_GB2312"/>
                <w:sz w:val="24"/>
              </w:rPr>
              <w:t>股份有限公司（捷古斯（上海）婴幼儿用品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桔黄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7A</w:t>
              <w:br/>
              <w:t>170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屯溪区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中生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52mm/</w:t>
            </w:r>
            <w:r>
              <w:rPr>
                <w:rFonts w:eastAsia="仿宋_GB2312"/>
                <w:sz w:val="24"/>
              </w:rPr>
              <w:t>型号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9</w:t>
              <w:br/>
              <w:t>1609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EXTM</w:t>
            </w:r>
            <w:r>
              <w:rPr>
                <w:rFonts w:eastAsia="仿宋_GB2312"/>
                <w:sz w:val="24"/>
              </w:rPr>
              <w:t>天然胶乳橡胶避孕套</w:t>
            </w:r>
            <w:r>
              <w:rPr>
                <w:rFonts w:eastAsia="仿宋_GB2312"/>
                <w:sz w:val="24"/>
              </w:rPr>
              <w:t>-TRACTION</w:t>
            </w:r>
            <w:r>
              <w:rPr>
                <w:rFonts w:eastAsia="仿宋_GB2312"/>
                <w:sz w:val="24"/>
              </w:rPr>
              <w:t>无间防滑脱版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莱珞（上海）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国橡胶工业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度：</w:t>
            </w:r>
            <w:r>
              <w:rPr>
                <w:rFonts w:eastAsia="仿宋_GB2312"/>
                <w:sz w:val="24"/>
              </w:rPr>
              <w:t>180±10mm</w:t>
            </w:r>
            <w:r>
              <w:rPr>
                <w:rFonts w:eastAsia="仿宋_GB2312"/>
                <w:sz w:val="24"/>
              </w:rPr>
              <w:t>，标称宽度：</w:t>
            </w:r>
            <w:r>
              <w:rPr>
                <w:rFonts w:eastAsia="仿宋_GB2312"/>
                <w:sz w:val="24"/>
              </w:rPr>
              <w:t>52mm±2mm</w:t>
            </w:r>
            <w:r>
              <w:rPr>
                <w:rFonts w:eastAsia="仿宋_GB2312"/>
                <w:sz w:val="24"/>
              </w:rPr>
              <w:t>，异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/2016</w:t>
              <w:br/>
              <w:t>16AN001-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云曼电子商务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名邦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超薄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</w:t>
              <w:br/>
              <w:t>J1802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同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同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雨花区东山街道社区卫生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安琪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型、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9</w:t>
              <w:br/>
              <w:t>1609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百种园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浮点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1</w:t>
              <w:br/>
              <w:t>1511131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百种园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润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</w:t>
              <w:br/>
              <w:t>1000384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百种园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江市康乐乳胶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303</w:t>
              <w:br/>
              <w:t>170303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海慈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双一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1</w:t>
              <w:br/>
              <w:t>XB171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雨花区圭塘街道社区卫生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安琪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型、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9</w:t>
              <w:br/>
              <w:t>1609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海慈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tex Prophylactic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Indi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Limi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非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4</w:t>
              <w:br/>
              <w:t>LF17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雨花区康美源保健品商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乐士医疗卫生用品（湖北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非光面型（组合型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W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3</w:t>
              <w:br/>
              <w:t>170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青山湖区妇幼保健计划生育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品种：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85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雨花区湖南高桥大市场紫芊保健品批发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君悦乳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</w:t>
              <w:br/>
              <w:t>GD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尚方保健品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平市丹阳橡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1</w:t>
              <w:br/>
              <w:t>1701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尚方保健品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伦敦杜蕾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2</w:t>
              <w:br/>
              <w:t>1000396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曼迪新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诚美经济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±2mm/</w:t>
            </w:r>
            <w:r>
              <w:rPr>
                <w:rFonts w:eastAsia="仿宋_GB2312"/>
                <w:sz w:val="24"/>
              </w:rPr>
              <w:t>型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非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9</w:t>
              <w:br/>
              <w:t>17I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凉市崆峒区东关街道办事处铁路新村社区卫生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（原桂林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非光面型（颗粒）标称宽度：</w:t>
            </w:r>
            <w:r>
              <w:rPr>
                <w:rFonts w:eastAsia="仿宋_GB2312"/>
                <w:sz w:val="24"/>
              </w:rPr>
              <w:t>52</w:t>
            </w:r>
            <w:r>
              <w:rPr>
                <w:sz w:val="24"/>
              </w:rPr>
              <w:t>㎜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29</w:t>
              <w:br/>
              <w:t>1801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第一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金香乳胶制品有限公司（原上海乳胶厂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型号：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</w:t>
              <w:br/>
              <w:t>18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峰区南街社区卫生服务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光面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</w:t>
            </w:r>
            <w:r>
              <w:rPr>
                <w:sz w:val="24"/>
              </w:rPr>
              <w:t>㎜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12</w:t>
              <w:br/>
              <w:t>17121405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洪兴大药房连锁有限公司李家路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洋松蒲乳胶（锦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宽度：</w:t>
            </w: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；长度≥</w:t>
            </w:r>
            <w:r>
              <w:rPr>
                <w:rFonts w:eastAsia="仿宋_GB2312"/>
                <w:sz w:val="24"/>
              </w:rPr>
              <w:t>160mm/</w:t>
            </w:r>
            <w:r>
              <w:rPr>
                <w:rFonts w:eastAsia="仿宋_GB2312"/>
                <w:sz w:val="24"/>
              </w:rPr>
              <w:t>螺纹型（果香）颜色：胶乳原色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</w:t>
              <w:br/>
              <w:t>1802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黄庆仁栈华氏大药房有限公司南昌市胜利路药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汇通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/</w:t>
            </w:r>
            <w:r>
              <w:rPr>
                <w:rFonts w:eastAsia="仿宋_GB2312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515</w:t>
              <w:br/>
              <w:t>7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益丰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万方健医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</w:t>
            </w:r>
            <w:r>
              <w:rPr>
                <w:rFonts w:eastAsia="仿宋_GB2312"/>
                <w:sz w:val="24"/>
              </w:rPr>
              <w:t>毫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储精囊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CD8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昌盛大药房有限公司南昌象山北路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非非医疗器械有限公司（进口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±2mm/</w:t>
            </w:r>
            <w:r>
              <w:rPr>
                <w:rFonts w:eastAsia="仿宋_GB2312"/>
                <w:sz w:val="24"/>
              </w:rPr>
              <w:t>平滑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8</w:t>
              <w:br/>
              <w:t>K1708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汇仁堂药品连锁有限公司福州路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杰士邦卫生用品有限公司（代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面型、粉红色、香草香，前置储精囊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12</w:t>
              <w:br/>
              <w:t>LB17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扬名大药房连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汇通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  <w:r>
              <w:rPr>
                <w:rFonts w:eastAsia="仿宋_GB2312"/>
                <w:sz w:val="24"/>
              </w:rPr>
              <w:t>激情颗粒</w:t>
            </w:r>
            <w:r>
              <w:rPr>
                <w:rFonts w:eastAsia="仿宋_GB2312"/>
                <w:sz w:val="24"/>
              </w:rPr>
              <w:t>/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602</w:t>
              <w:br/>
              <w:t>1606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大参林药店有限公司胜利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一统医药科技有限公司（代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mm±2mm/3</w:t>
            </w: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/2016</w:t>
              <w:br/>
              <w:t>16N2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（葡萄果香超薄平滑装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开心人大药房连锁有限公司南昌分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诺丝科技股份有限公司（代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±2mm</w:t>
            </w:r>
            <w:r>
              <w:rPr>
                <w:rFonts w:eastAsia="仿宋_GB2312"/>
                <w:sz w:val="24"/>
              </w:rPr>
              <w:t>平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/2017</w:t>
              <w:br/>
              <w:t>G7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云阳乳胶科技实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云阳乳胶科技实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面型、</w:t>
            </w: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真情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丽达斯（张家港）乳胶制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2±2mm </w:t>
            </w:r>
            <w:r>
              <w:rPr>
                <w:rFonts w:eastAsia="仿宋_GB2312"/>
                <w:sz w:val="24"/>
              </w:rPr>
              <w:t>光面（平面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 03</w:t>
              <w:br/>
              <w:t>U8C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江源乳胶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颗粒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2mm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</w:t>
              <w:br/>
              <w:t>80305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邦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樟树市妇幼保健院（樟树市妇幼保健计划生育服务中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云阳乳胶科技实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宽度：</w:t>
            </w:r>
            <w:r>
              <w:rPr>
                <w:rFonts w:eastAsia="仿宋_GB2312"/>
                <w:sz w:val="24"/>
              </w:rPr>
              <w:t xml:space="preserve">52mm </w:t>
            </w:r>
            <w:r>
              <w:rPr>
                <w:rFonts w:eastAsia="仿宋_GB2312"/>
                <w:sz w:val="24"/>
              </w:rPr>
              <w:t>光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8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齐哈尔润泰嘉美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爱超健康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螺纹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W52±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1</w:t>
              <w:br/>
              <w:t>QM180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齐哈尔润泰嘉美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西亚</w:t>
            </w:r>
            <w:r>
              <w:rPr>
                <w:rFonts w:eastAsia="仿宋_GB2312"/>
                <w:sz w:val="24"/>
              </w:rPr>
              <w:t>NULATEX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平滑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：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9</w:t>
              <w:br/>
              <w:t>F17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齐哈尔润泰嘉美医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AREX INDUSTRIES SDN.BH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三合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52mm±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</w:t>
              <w:br/>
              <w:t>17N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（蚕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富达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富达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6</w:t>
              <w:br/>
              <w:t>2018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市榕乐医疗器械实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市榕乐医疗器械实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18</w:t>
              <w:br/>
              <w:t>2018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信息东仁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医疗用品厂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0,</w:t>
            </w:r>
            <w:r>
              <w:rPr>
                <w:rFonts w:eastAsia="仿宋_GB2312"/>
                <w:sz w:val="24"/>
              </w:rPr>
              <w:t>紫色</w:t>
            </w:r>
            <w:r>
              <w:rPr>
                <w:rFonts w:eastAsia="仿宋_GB2312"/>
                <w:sz w:val="24"/>
              </w:rPr>
              <w:t>9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12</w:t>
              <w:br/>
              <w:t>18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市嘉盛医疗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市嘉盛医疗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0/1451-4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03</w:t>
              <w:br/>
              <w:t>18E1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（钢丝线带针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爱普医疗器械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爱普医疗器械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#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.8mm</w:t>
            </w:r>
            <w:r>
              <w:rPr>
                <w:rFonts w:eastAsia="仿宋_GB2312"/>
                <w:sz w:val="24"/>
              </w:rPr>
              <w:t>）胸骨钢丝</w:t>
            </w:r>
            <w:r>
              <w:rPr>
                <w:rFonts w:eastAsia="仿宋_GB2312"/>
                <w:sz w:val="24"/>
              </w:rPr>
              <w:t>45cm 1/2 13×3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9427</w:t>
              <w:br/>
              <w:t>G000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（涤纶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爱普医疗器械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爱普医疗器械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涤纶线</w:t>
            </w:r>
            <w:r>
              <w:rPr>
                <w:rFonts w:eastAsia="仿宋_GB2312"/>
                <w:sz w:val="24"/>
              </w:rPr>
              <w:t xml:space="preserve">90cm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仿宋_GB2312"/>
                <w:sz w:val="24"/>
              </w:rPr>
              <w:t>1/2 7×17 26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05</w:t>
              <w:br/>
              <w:t>201981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华威医疗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华威医疗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-0 70cm </w:t>
            </w:r>
            <w:r>
              <w:rPr>
                <w:rFonts w:eastAsia="仿宋_GB2312"/>
                <w:sz w:val="24"/>
              </w:rPr>
              <w:t>蚕丝线（编织型）▲</w:t>
            </w:r>
            <w:r>
              <w:rPr>
                <w:rFonts w:eastAsia="仿宋_GB2312"/>
                <w:sz w:val="24"/>
              </w:rPr>
              <w:t xml:space="preserve">3/8 6×17 </w:t>
            </w:r>
            <w:r>
              <w:rPr>
                <w:rFonts w:eastAsia="仿宋_GB2312"/>
                <w:sz w:val="24"/>
              </w:rPr>
              <w:t>单针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09</w:t>
              <w:br/>
              <w:t>W12018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缝合线带针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富阳医用缝合针线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富阳医用缝合针线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1 90cm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仿宋_GB2312"/>
                <w:sz w:val="24"/>
              </w:rPr>
              <w:t>1/2 10×2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25</w:t>
              <w:br/>
              <w:t>2018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非吸收线缝合针（无菌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富阳医用缝合针线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富阳医用缝合针线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涤纶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-0 90cm </w:t>
            </w:r>
            <w:r>
              <w:rPr>
                <w:rFonts w:eastAsia="仿宋_GB2312"/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⊙</w:t>
            </w:r>
            <w:r>
              <w:rPr>
                <w:rFonts w:eastAsia="仿宋_GB2312"/>
                <w:sz w:val="24"/>
              </w:rPr>
              <w:t xml:space="preserve">1/2 6×14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04</w:t>
              <w:br/>
              <w:t>2018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皇岛浩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5-0 50cm ○3/8 2.5×8 </w:t>
            </w:r>
            <w:r>
              <w:rPr>
                <w:rFonts w:eastAsia="仿宋_GB2312"/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01.15</w:t>
              <w:br/>
              <w:t>24S0102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真丝非吸收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江华鑫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市金环医疗器械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0/T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可吸收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美益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天清生物材料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USP 2/0 90cm KT01</w:t>
            </w:r>
            <w:r>
              <w:rPr>
                <w:rFonts w:eastAsia="仿宋_GB2312"/>
                <w:sz w:val="24"/>
              </w:rPr>
              <w:t>（本色）角针</w:t>
            </w:r>
            <w:r>
              <w:rPr>
                <w:sz w:val="24"/>
              </w:rPr>
              <w:t>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/8</w:t>
            </w:r>
            <w:r>
              <w:rPr>
                <w:rFonts w:eastAsia="仿宋_GB2312"/>
                <w:sz w:val="24"/>
              </w:rPr>
              <w:t>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4mm </w:t>
            </w:r>
            <w:r>
              <w:rPr>
                <w:rFonts w:eastAsia="仿宋_GB2312"/>
                <w:sz w:val="24"/>
              </w:rPr>
              <w:t>圆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/2</w:t>
            </w:r>
            <w:r>
              <w:rPr>
                <w:rFonts w:eastAsia="仿宋_GB2312"/>
                <w:sz w:val="24"/>
              </w:rPr>
              <w:t>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7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204</w:t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17069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17069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回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美益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 4.0metric 90cm×1</w:t>
            </w:r>
            <w:r>
              <w:rPr>
                <w:rFonts w:eastAsia="仿宋_GB2312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紫色编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Y4019 11-28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仿宋_GB2312"/>
                <w:sz w:val="24"/>
              </w:rPr>
              <w:t xml:space="preserve"> 1/2 4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302</w:t>
              <w:br/>
              <w:t>18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回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源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源康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 10*6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2</w:t>
              <w:br/>
              <w:t>2018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环宇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环宇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05</w:t>
              <w:br/>
              <w:t>2018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环宇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环宇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105</w:t>
              <w:br/>
              <w:t>2017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潍坊达丰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0 3/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103</w:t>
              <w:br/>
              <w:t>18T1251A</w:t>
              <w:br/>
              <w:t>18T12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（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佳合医材（苏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佳合医材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26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A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（尼龙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佳合医材（苏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佳合医材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C126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（聚酯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佳合医材（苏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佳合医材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C192-7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（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佳合医材（苏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佳合医材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3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C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（聚丙烯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佳合医材（苏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佳合医材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C16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A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可吸收聚乙醇酸手术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太合生物材料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太合生物材料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11090AH4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生产批号：</w:t>
            </w:r>
            <w:r>
              <w:rPr>
                <w:rFonts w:eastAsia="仿宋_GB2312"/>
                <w:sz w:val="24"/>
              </w:rPr>
              <w:t>0419</w:t>
            </w:r>
            <w:r>
              <w:rPr>
                <w:rFonts w:eastAsia="仿宋_GB2312"/>
                <w:sz w:val="24"/>
              </w:rPr>
              <w:t>；灭菌批号：</w:t>
            </w:r>
            <w:r>
              <w:rPr>
                <w:rFonts w:eastAsia="仿宋_GB2312"/>
                <w:sz w:val="24"/>
              </w:rPr>
              <w:t>18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针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医疗用品厂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医疗用品厂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02</w:t>
              <w:br/>
              <w:t>180302</w:t>
              <w:br/>
              <w:t>18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诚惠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016 9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/02/24</w:t>
              <w:br/>
              <w:t>18U02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益源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0 9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 01</w:t>
              <w:br/>
              <w:t>N18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乙醇酸可吸收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台老泉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博达医疗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0 75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9.08</w:t>
              <w:br/>
              <w:t>BD17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银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0 9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722</w:t>
              <w:br/>
              <w:t>66T071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华御堂医药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博达医疗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-0 75cm 20</w:t>
            </w:r>
            <w:r>
              <w:rPr>
                <w:rFonts w:eastAsia="仿宋_GB2312"/>
                <w:sz w:val="24"/>
              </w:rPr>
              <w:t>支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▼</w:t>
            </w:r>
            <w:r>
              <w:rPr>
                <w:rFonts w:eastAsia="仿宋_GB2312"/>
                <w:sz w:val="24"/>
              </w:rPr>
              <w:t>10×29 3/8 4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D17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顺远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博达医疗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1.15</w:t>
              <w:br/>
              <w:t>BD1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智业医疗器械销售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缝线：</w:t>
            </w:r>
            <w:r>
              <w:rPr>
                <w:rFonts w:eastAsia="仿宋_GB2312"/>
                <w:sz w:val="24"/>
              </w:rPr>
              <w:t>PGA</w:t>
            </w:r>
            <w:r>
              <w:rPr>
                <w:rFonts w:eastAsia="仿宋_GB2312"/>
                <w:sz w:val="24"/>
              </w:rPr>
              <w:t>，缝针：</w:t>
            </w:r>
            <w:r>
              <w:rPr>
                <w:rFonts w:eastAsia="仿宋_GB2312"/>
                <w:sz w:val="24"/>
              </w:rPr>
              <w:t>SUS4205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/02/24</w:t>
              <w:br/>
              <w:t>18U021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雅淼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市榕乐医疗器械实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0</w:t>
            </w:r>
            <w:r>
              <w:rPr>
                <w:rFonts w:eastAsia="仿宋_GB2312"/>
                <w:sz w:val="24"/>
              </w:rPr>
              <w:t>（线束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80418 </w:t>
              <w:br/>
              <w:t>2018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迈克迪尔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利康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3-0 </w:t>
            </w:r>
            <w:r>
              <w:rPr>
                <w:rFonts w:eastAsia="仿宋_GB2312"/>
                <w:sz w:val="24"/>
              </w:rPr>
              <w:t>线长</w:t>
            </w:r>
            <w:r>
              <w:rPr>
                <w:rFonts w:eastAsia="仿宋_GB2312"/>
                <w:sz w:val="24"/>
              </w:rPr>
              <w:t>75cm/</w:t>
            </w:r>
            <w:r>
              <w:rPr>
                <w:rFonts w:eastAsia="仿宋_GB2312"/>
                <w:sz w:val="24"/>
              </w:rPr>
              <w:t>角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.6mm×15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 xml:space="preserve">180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信迈缝合材料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信迈缝合材料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1</w:t>
              <w:br/>
              <w:t>180102</w:t>
              <w:br/>
              <w:t>18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市洪达洪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5-0 </w:t>
            </w:r>
            <w:r>
              <w:rPr>
                <w:rFonts w:eastAsia="仿宋_GB2312"/>
                <w:sz w:val="24"/>
              </w:rPr>
              <w:t>紫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90cm </w:t>
            </w:r>
            <w:r>
              <w:rPr>
                <w:rFonts w:cs="宋体;SimSun" w:ascii="宋体;SimSun" w:hAnsi="宋体;SimSun"/>
                <w:sz w:val="24"/>
              </w:rPr>
              <w:t>▽</w:t>
            </w:r>
            <w:r>
              <w:rPr>
                <w:rFonts w:eastAsia="仿宋_GB2312"/>
                <w:sz w:val="24"/>
              </w:rPr>
              <w:t>3/8 4×10 13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6/05/17 </w:t>
              <w:br/>
              <w:t>66s051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带针医用可吸收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天清生物材料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天清生物材料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4-0 60cm </w:t>
            </w:r>
            <w:r>
              <w:rPr>
                <w:rFonts w:eastAsia="仿宋_GB2312"/>
                <w:sz w:val="24"/>
              </w:rPr>
              <w:t>无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46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28</w:t>
              <w:br/>
              <w:t>M18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药集团山西有限公司器械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华威医疗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-0 90cm ○3/8 4×12 </w:t>
            </w:r>
            <w:r>
              <w:rPr>
                <w:rFonts w:eastAsia="仿宋_GB2312"/>
                <w:sz w:val="24"/>
              </w:rPr>
              <w:t>双针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719</w:t>
              <w:br/>
              <w:t>201607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乙醇酸可吸收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博达医疗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博达医疗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针缝合线，缝合线规格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，缝合线长度：</w:t>
            </w:r>
            <w:r>
              <w:rPr>
                <w:rFonts w:eastAsia="仿宋_GB2312"/>
                <w:sz w:val="24"/>
              </w:rPr>
              <w:t>90cm</w:t>
            </w:r>
            <w:r>
              <w:rPr>
                <w:rFonts w:eastAsia="仿宋_GB2312"/>
                <w:sz w:val="24"/>
              </w:rPr>
              <w:t>，缝合针类型：圆，针体弯曲弧度：</w:t>
            </w:r>
            <w:r>
              <w:rPr>
                <w:rFonts w:eastAsia="仿宋_GB2312"/>
                <w:sz w:val="24"/>
              </w:rPr>
              <w:t>1/2</w:t>
            </w:r>
            <w:r>
              <w:rPr>
                <w:rFonts w:eastAsia="仿宋_GB2312"/>
                <w:sz w:val="24"/>
              </w:rPr>
              <w:t>弧，缝合针长度：</w:t>
            </w:r>
            <w:r>
              <w:rPr>
                <w:rFonts w:eastAsia="仿宋_GB2312"/>
                <w:sz w:val="24"/>
              </w:rPr>
              <w:t>44mm</w:t>
            </w:r>
            <w:r>
              <w:rPr>
                <w:rFonts w:eastAsia="仿宋_GB2312"/>
                <w:sz w:val="24"/>
              </w:rPr>
              <w:t>，缝合针直径：</w:t>
            </w:r>
            <w:r>
              <w:rPr>
                <w:rFonts w:eastAsia="仿宋_GB2312"/>
                <w:sz w:val="24"/>
              </w:rPr>
              <w:t>1.1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D1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针可吸收性外科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康利达医用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康利达医用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缝合线线号：</w:t>
            </w:r>
            <w:r>
              <w:rPr>
                <w:rFonts w:eastAsia="仿宋_GB2312"/>
                <w:sz w:val="24"/>
              </w:rPr>
              <w:t>0#</w:t>
            </w:r>
            <w:r>
              <w:rPr>
                <w:rFonts w:eastAsia="仿宋_GB2312"/>
                <w:sz w:val="24"/>
              </w:rPr>
              <w:t>，针形：圆针，针弧度：</w:t>
            </w:r>
            <w:r>
              <w:rPr>
                <w:rFonts w:eastAsia="仿宋_GB2312"/>
                <w:sz w:val="24"/>
              </w:rPr>
              <w:t>1/2</w:t>
            </w:r>
            <w:r>
              <w:rPr>
                <w:rFonts w:eastAsia="仿宋_GB2312"/>
                <w:sz w:val="24"/>
              </w:rPr>
              <w:t>弧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真丝编织线（灭菌线束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器化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黑色</w:t>
            </w:r>
            <w:r>
              <w:rPr>
                <w:rFonts w:eastAsia="仿宋_GB2312"/>
                <w:sz w:val="24"/>
              </w:rPr>
              <w:t xml:space="preserve">60cm×10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T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锐适医疗器械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threx,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-722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丝线编织非吸收性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港天和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中国）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86G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-15</w:t>
              <w:br/>
              <w:t>LM3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合线（蚕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脑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市嘉盛医疗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0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#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3 Metric 15×24″60cm BLACK/</w:t>
            </w:r>
            <w:r>
              <w:rPr>
                <w:rFonts w:eastAsia="仿宋_GB2312"/>
                <w:sz w:val="24"/>
              </w:rPr>
              <w:t>黑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7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丝线编织非吸收性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国药控股菱商医院管理服务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中国）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.5METRIC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SA86G 15*6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1-23</w:t>
              <w:br/>
              <w:t>LA4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慧道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威高富森医用材料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0cm ○1/2 11×28 40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12</w:t>
              <w:br/>
              <w:t>2018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耐丝克医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耐丝克医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0092</w:t>
              <w:br/>
              <w:t>M0092</w:t>
              <w:br/>
              <w:t>M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手术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耐丝克医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耐丝克医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D13386</w:t>
              <w:br/>
              <w:t>ND13386</w:t>
              <w:br/>
              <w:t>ND13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胶原蛋白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春和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然元医用高科技蛋白线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2-0 20cm </w:t>
            </w:r>
            <w:r>
              <w:rPr>
                <w:rFonts w:cs="宋体;SimSun" w:ascii="宋体;SimSun" w:hAnsi="宋体;SimSun"/>
                <w:sz w:val="24"/>
              </w:rPr>
              <w:t>▽</w:t>
            </w:r>
            <w:r>
              <w:rPr>
                <w:rFonts w:eastAsia="仿宋_GB2312"/>
                <w:sz w:val="24"/>
              </w:rPr>
              <w:t xml:space="preserve">1/2 8×14 22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1.26</w:t>
              <w:br/>
              <w:t>2018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成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海瑞思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柯惠医疗器材国际贸易（上海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8662374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-19</w:t>
              <w:br/>
              <w:t>D7K1559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集市中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7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可吸收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联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天清生物材料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USP 2/0 70cm 37mm 1/2 </w:t>
            </w:r>
            <w:r>
              <w:rPr>
                <w:rFonts w:eastAsia="仿宋_GB2312"/>
                <w:sz w:val="24"/>
              </w:rPr>
              <w:t>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圆针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11</w:t>
              <w:br/>
              <w:t>M17050</w:t>
              <w:b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源动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国三养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SV444 4-0 75cm </w:t>
            </w:r>
            <w:r>
              <w:rPr>
                <w:sz w:val="24"/>
              </w:rPr>
              <w:t>▼</w:t>
            </w:r>
            <w:r>
              <w:rPr>
                <w:rFonts w:eastAsia="仿宋_GB2312"/>
                <w:sz w:val="24"/>
              </w:rPr>
              <w:t>3/8C RC 24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0</w:t>
              <w:br/>
              <w:t xml:space="preserve">9151254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可吸收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玺安医疗器械销售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克医用制品（北京）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5-0 </w:t>
            </w:r>
            <w:r>
              <w:rPr>
                <w:rFonts w:cs="宋体;SimSun" w:ascii="宋体;SimSun" w:hAnsi="宋体;SimSun"/>
                <w:sz w:val="24"/>
              </w:rPr>
              <w:t>▽</w:t>
            </w:r>
            <w:r>
              <w:rPr>
                <w:rFonts w:eastAsia="仿宋_GB2312"/>
                <w:sz w:val="24"/>
              </w:rPr>
              <w:t>3/8 4.3×9 1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2</w:t>
              <w:br/>
              <w:t>18-1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丝线编制非吸收性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渝申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中国）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82G/15×6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8-01</w:t>
              <w:br/>
              <w:t>LH1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可吸收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上海）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thicon LL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655G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MBH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可吸收缝合线（商品名：爱惜良（</w:t>
            </w:r>
            <w:r>
              <w:rPr>
                <w:rFonts w:eastAsia="仿宋_GB2312"/>
                <w:sz w:val="24"/>
              </w:rPr>
              <w:t>ETHILON</w:t>
            </w:r>
            <w:r>
              <w:rPr>
                <w:rFonts w:eastAsia="仿宋_GB2312"/>
                <w:sz w:val="24"/>
              </w:rPr>
              <w:t>）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上海）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thicon LL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67G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CP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丙烯不可吸收缝合线（商品名：普理灵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上海）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thicon LL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56H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LJP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成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上海）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Puy Mitek,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311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LJ2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丝线编织非吸收性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大学附属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中国）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×6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02</w:t>
              <w:br/>
              <w:t>MC1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真丝非吸收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州医博肛肠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市金环医疗器械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（捻线）</w:t>
            </w:r>
            <w:r>
              <w:rPr>
                <w:rFonts w:eastAsia="仿宋_GB2312"/>
                <w:sz w:val="24"/>
              </w:rPr>
              <w:t>60cm×2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万方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-0 </w:t>
            </w:r>
            <w:r>
              <w:rPr>
                <w:rFonts w:eastAsia="仿宋_GB2312"/>
                <w:sz w:val="24"/>
              </w:rPr>
              <w:t>紫色</w:t>
            </w:r>
            <w:r>
              <w:rPr>
                <w:rFonts w:eastAsia="仿宋_GB2312"/>
                <w:sz w:val="24"/>
              </w:rPr>
              <w:t>90cm ●1/2 5×12 19mm R41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/01/30</w:t>
              <w:br/>
              <w:t>18u012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天厚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医疗用品厂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-26</w:t>
              <w:br/>
              <w:t>18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自封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建科药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建科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JK-XF-146 1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仿宋_GB2312"/>
                <w:sz w:val="24"/>
              </w:rPr>
              <w:t>1/2C 36mm 64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2.28</w:t>
              <w:br/>
              <w:t>2018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洪达博瑞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1 90cm </w:t>
            </w:r>
            <w:r>
              <w:rPr>
                <w:rFonts w:cs="宋体;SimSun" w:ascii="宋体;SimSun" w:hAnsi="宋体;SimSun"/>
                <w:sz w:val="24"/>
              </w:rPr>
              <w:t>▽</w:t>
            </w:r>
            <w:r>
              <w:rPr>
                <w:rFonts w:eastAsia="仿宋_GB2312"/>
                <w:sz w:val="24"/>
              </w:rPr>
              <w:t>3/8 11×28 36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/03/03</w:t>
              <w:br/>
              <w:t>18U022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佳合瑞仪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佳合医材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C193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</w:t>
              <w:br/>
              <w:t>201804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（医用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厚生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-0</w:t>
            </w:r>
            <w:r>
              <w:rPr>
                <w:rFonts w:eastAsia="仿宋_GB2312"/>
                <w:sz w:val="24"/>
              </w:rPr>
              <w:t>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75cm F602 </w:t>
            </w:r>
            <w:r>
              <w:rPr>
                <w:sz w:val="24"/>
              </w:rPr>
              <w:t>▼</w:t>
            </w:r>
            <w:r>
              <w:rPr>
                <w:rFonts w:eastAsia="仿宋_GB2312"/>
                <w:sz w:val="24"/>
              </w:rPr>
              <w:t xml:space="preserve">1/2 4×12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仿宋_GB2312"/>
                <w:sz w:val="24"/>
              </w:rPr>
              <w:t>19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06.13</w:t>
              <w:br/>
              <w:t>17S0604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真丝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聚酯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聚丙烯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4-18</w:t>
              <w:br/>
              <w:t>18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尔康医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3-16</w:t>
              <w:br/>
              <w:t>18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单股聚丙烯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柯惠医疗器材国际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vidien ll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P-708-X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09</w:t>
              <w:br/>
              <w:t>D4J0933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丝线编织非吸收性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福利慈善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中国）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87G/10×6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12-06</w:t>
              <w:br/>
              <w:t>KM2B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稻田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稻田医疗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TH302690D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08</w:t>
              <w:br/>
              <w:t>18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丝线编织非吸收性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中国）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强生（中国）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针：</w:t>
            </w:r>
            <w:r>
              <w:rPr>
                <w:rFonts w:eastAsia="仿宋_GB2312"/>
                <w:sz w:val="24"/>
              </w:rPr>
              <w:t>W251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4-24</w:t>
              <w:br/>
              <w:t>MD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宇宙人工晶状体研制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宇宙人工晶状体研制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</w:t>
              <w:br/>
              <w:t>201803S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厚生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5-0 </w:t>
            </w:r>
            <w:r>
              <w:rPr>
                <w:rFonts w:eastAsia="仿宋_GB2312"/>
                <w:sz w:val="24"/>
              </w:rPr>
              <w:t>紫色</w:t>
            </w:r>
            <w:r>
              <w:rPr>
                <w:rFonts w:eastAsia="仿宋_GB2312"/>
                <w:sz w:val="24"/>
              </w:rPr>
              <w:t xml:space="preserve">90cm CR537 </w:t>
            </w:r>
            <w:r>
              <w:rPr>
                <w:sz w:val="24"/>
              </w:rPr>
              <w:t>▼</w:t>
            </w:r>
            <w:r>
              <w:rPr>
                <w:rFonts w:eastAsia="仿宋_GB2312"/>
                <w:sz w:val="24"/>
              </w:rPr>
              <w:t>3/8 4×10 13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/03/05</w:t>
              <w:br/>
              <w:t>18U030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尔康（中国）眼科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con Laboratories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6530490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-20</w:t>
              <w:br/>
              <w:t>22066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尔康（中国）眼科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con Laboratories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6519560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7-28</w:t>
              <w:br/>
              <w:t>20923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尔康（中国）眼科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con Laboratories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6519800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-01</w:t>
              <w:br/>
              <w:t>22647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尔康（中国）眼科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con Laboratories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Incorpor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6521520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-12</w:t>
              <w:br/>
              <w:t>21952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（医用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元洪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元洪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针●</w:t>
            </w:r>
            <w:r>
              <w:rPr>
                <w:rFonts w:eastAsia="仿宋_GB2312"/>
                <w:sz w:val="24"/>
              </w:rPr>
              <w:t xml:space="preserve">3/8 0.3×10 </w:t>
            </w:r>
            <w:r>
              <w:rPr>
                <w:rFonts w:eastAsia="仿宋_GB2312"/>
                <w:sz w:val="24"/>
              </w:rPr>
              <w:t>双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线</w:t>
            </w:r>
            <w:r>
              <w:rPr>
                <w:rFonts w:eastAsia="仿宋_GB2312"/>
                <w:sz w:val="24"/>
              </w:rPr>
              <w:t>5-0 5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YHB-023</w:t>
              <w:br/>
              <w:t>YHB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（带针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元洪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元洪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线</w:t>
            </w:r>
            <w:r>
              <w:rPr>
                <w:rFonts w:eastAsia="仿宋_GB2312"/>
                <w:sz w:val="24"/>
              </w:rPr>
              <w:t>1#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.0Metric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针</w:t>
            </w:r>
            <w:r>
              <w:rPr>
                <w:sz w:val="24"/>
              </w:rPr>
              <w:t>〇</w:t>
            </w:r>
            <w:r>
              <w:rPr>
                <w:rFonts w:eastAsia="仿宋_GB2312"/>
                <w:sz w:val="24"/>
              </w:rPr>
              <w:t>1/2 10×2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YHC-014</w:t>
              <w:br/>
              <w:t>YHC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（医用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元洪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元洪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真丝</w:t>
            </w:r>
            <w:r>
              <w:rPr>
                <w:rFonts w:eastAsia="仿宋_GB2312"/>
                <w:sz w:val="24"/>
              </w:rPr>
              <w:t>6-0</w:t>
            </w:r>
            <w:r>
              <w:rPr>
                <w:rFonts w:eastAsia="仿宋_GB2312"/>
                <w:sz w:val="24"/>
              </w:rPr>
              <w:t>（原</w:t>
            </w:r>
            <w:r>
              <w:rPr>
                <w:rFonts w:eastAsia="仿宋_GB2312"/>
                <w:sz w:val="24"/>
              </w:rPr>
              <w:t>5-0</w:t>
            </w:r>
            <w:r>
              <w:rPr>
                <w:rFonts w:eastAsia="仿宋_GB2312"/>
                <w:sz w:val="24"/>
              </w:rPr>
              <w:t>）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YHE-013</w:t>
              <w:br/>
              <w:t>YHE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真丝非吸收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鑫泰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市金环医疗器械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cm×20 2-0/T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峰润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2-0 </w:t>
            </w:r>
            <w:r>
              <w:rPr>
                <w:rFonts w:eastAsia="仿宋_GB2312"/>
                <w:sz w:val="24"/>
              </w:rPr>
              <w:t>紫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0cm ○1/2 10×28 44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/01/03</w:t>
              <w:br/>
              <w:t>18T124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丝线编织非吸收性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蒙森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中国）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86G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-12</w:t>
              <w:br/>
              <w:t>LM3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针可吸收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朗医疗（上海）国际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 Braun Surgical S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04118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08</w:t>
              <w:br/>
              <w:t>118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旭坤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:2-0/</w:t>
            </w:r>
            <w:r>
              <w:rPr>
                <w:rFonts w:eastAsia="仿宋_GB2312"/>
                <w:sz w:val="24"/>
              </w:rPr>
              <w:t>型号：</w:t>
            </w:r>
            <w:r>
              <w:rPr>
                <w:rFonts w:eastAsia="仿宋_GB2312"/>
                <w:sz w:val="24"/>
              </w:rPr>
              <w:t>60cm×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/07/14</w:t>
              <w:br/>
              <w:t>18T071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可吸收性外科缝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胶原蛋白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龙腾生物高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龙腾生物高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21930075 3/0 6×15 75cm 3/8 19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龙腾生物高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龙腾生物高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014590 1#11×29 90cm 1/2 45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真丝编织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国威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3-0 </w:t>
            </w:r>
            <w:r>
              <w:rPr>
                <w:rFonts w:eastAsia="仿宋_GB2312"/>
                <w:sz w:val="24"/>
              </w:rPr>
              <w:t>黑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5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/12/04</w:t>
              <w:br/>
              <w:t xml:space="preserve">11T12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丝线编织非吸收性缝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朗域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中国）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A83G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-18</w:t>
              <w:br/>
              <w:t>MA3B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东鑫达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Braun Surgical S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002201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-2016</w:t>
              <w:br/>
              <w:t>116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长海医疗设备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0 45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02</w:t>
              <w:br/>
              <w:t>18T0830B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（蚕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普雅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市嘉盛医疗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-0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#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15×24</w:t>
            </w:r>
            <w:r>
              <w:rPr>
                <w:rFonts w:eastAsia="仿宋_GB2312"/>
                <w:sz w:val="24"/>
              </w:rPr>
              <w:t>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0c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5-08</w:t>
              <w:br/>
              <w:t>17E1B</w:t>
              <w:br/>
              <w:t>A888616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非吸收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克医用制品（北京）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克医用制品（北京）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聚丙烯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 ○3/8 9×30 38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5</w:t>
              <w:br/>
              <w:t>17-1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非吸收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克医用制品（北京）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克医用制品（北京）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股尼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7-0 </w:t>
            </w:r>
            <w:r>
              <w:rPr>
                <w:rFonts w:cs="宋体;SimSun" w:ascii="宋体;SimSun" w:hAnsi="宋体;SimSun"/>
                <w:sz w:val="24"/>
              </w:rPr>
              <w:t>▽</w:t>
            </w:r>
            <w:r>
              <w:rPr>
                <w:rFonts w:eastAsia="仿宋_GB2312"/>
                <w:sz w:val="24"/>
              </w:rPr>
              <w:t>3/8 3×9 12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2</w:t>
              <w:br/>
              <w:t>18-16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用（上海）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sorba Medical Gmb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07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1-01</w:t>
              <w:br/>
              <w:t>R0000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科曼远东国际科技发展（北京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科曼远东国际科技发展（北京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-883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2-26</w:t>
              <w:br/>
              <w:t>M18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可吸收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科曼远东国际科技发展（北京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科曼远东国际科技发展（北京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C-917N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14</w:t>
              <w:br/>
              <w:t>M18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可吸收缝合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科曼远东国际科技发展（北京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科曼远东国际科技发展（北京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-397N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05</w:t>
              <w:br/>
              <w:t>M18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健信科技开发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耐丝克医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 80cm 35mm 1/2</w:t>
            </w:r>
            <w:r>
              <w:rPr>
                <w:rFonts w:eastAsia="仿宋_GB2312"/>
                <w:sz w:val="24"/>
              </w:rPr>
              <w:t>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扁圆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×2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30</w:t>
              <w:br/>
              <w:t>A0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（编织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赛普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爱普医疗器械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-0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#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9×60cm </w:t>
            </w:r>
            <w:r>
              <w:rPr>
                <w:rFonts w:eastAsia="仿宋_GB2312"/>
                <w:sz w:val="24"/>
              </w:rPr>
              <w:t>黑色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18</w:t>
              <w:br/>
              <w:t>S0001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（带针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</w:t>
            </w:r>
            <w:r>
              <w:rPr>
                <w:rFonts w:eastAsia="仿宋_GB2312"/>
                <w:sz w:val="24"/>
              </w:rPr>
              <w:t>3L</w:t>
            </w:r>
            <w:r>
              <w:rPr>
                <w:rFonts w:eastAsia="仿宋_GB2312"/>
                <w:sz w:val="24"/>
              </w:rPr>
              <w:t>医用制品集团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</w:t>
            </w:r>
            <w:r>
              <w:rPr>
                <w:rFonts w:eastAsia="仿宋_GB2312"/>
                <w:sz w:val="24"/>
              </w:rPr>
              <w:t>3L</w:t>
            </w:r>
            <w:r>
              <w:rPr>
                <w:rFonts w:eastAsia="仿宋_GB2312"/>
                <w:sz w:val="24"/>
              </w:rPr>
              <w:t>医用制品集团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SP1</w:t>
            </w:r>
            <w:r>
              <w:rPr>
                <w:rFonts w:eastAsia="仿宋_GB2312"/>
                <w:sz w:val="24"/>
              </w:rPr>
              <w:t>、线长</w:t>
            </w:r>
            <w:r>
              <w:rPr>
                <w:rFonts w:eastAsia="仿宋_GB2312"/>
                <w:sz w:val="24"/>
              </w:rPr>
              <w:t>90cm</w:t>
            </w:r>
            <w:r>
              <w:rPr>
                <w:rFonts w:eastAsia="仿宋_GB2312"/>
                <w:sz w:val="24"/>
              </w:rPr>
              <w:t>、圆针</w:t>
            </w:r>
            <w:r>
              <w:rPr>
                <w:rFonts w:eastAsia="仿宋_GB2312"/>
                <w:sz w:val="24"/>
              </w:rPr>
              <w:t>1/2</w:t>
            </w:r>
            <w:r>
              <w:rPr>
                <w:rFonts w:eastAsia="仿宋_GB2312"/>
                <w:sz w:val="24"/>
              </w:rPr>
              <w:t>弧、弧长</w:t>
            </w:r>
            <w:r>
              <w:rPr>
                <w:rFonts w:eastAsia="仿宋_GB2312"/>
                <w:sz w:val="24"/>
              </w:rPr>
              <w:t xml:space="preserve">40mm </w:t>
            </w:r>
            <w:r>
              <w:rPr>
                <w:rFonts w:eastAsia="仿宋_GB2312"/>
                <w:sz w:val="24"/>
              </w:rPr>
              <w:t>紫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30</w:t>
              <w:br/>
              <w:t>HD18032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（医用涤纶编织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-0 90cm ●3/8 5×14</w:t>
            </w:r>
            <w:r>
              <w:rPr>
                <w:rFonts w:eastAsia="仿宋_GB2312"/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8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/07/03</w:t>
              <w:br/>
              <w:t>23T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0 </w:t>
            </w:r>
            <w:r>
              <w:rPr>
                <w:rFonts w:eastAsia="仿宋_GB2312"/>
                <w:sz w:val="24"/>
              </w:rPr>
              <w:t>紫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0cm ●1/2 11×28 44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/03/15</w:t>
              <w:br/>
              <w:t>18U03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（医用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医用缝合针厂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医用缝合针厂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0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904</w:t>
              <w:br/>
              <w:t>F-2010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（医用丝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0 </w:t>
            </w:r>
            <w:r>
              <w:rPr>
                <w:rFonts w:eastAsia="仿宋_GB2312"/>
                <w:sz w:val="24"/>
              </w:rPr>
              <w:t>黑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75cm </w:t>
            </w:r>
            <w:r>
              <w:rPr>
                <w:sz w:val="24"/>
              </w:rPr>
              <w:t>▼</w:t>
            </w:r>
            <w:r>
              <w:rPr>
                <w:rFonts w:eastAsia="仿宋_GB2312"/>
                <w:sz w:val="24"/>
              </w:rPr>
              <w:t>1/2 9×24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8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10.23</w:t>
              <w:br/>
              <w:t>17T1009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真丝编织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百度医疗器械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0</w:t>
            </w:r>
            <w:r>
              <w:rPr>
                <w:rFonts w:eastAsia="仿宋_GB2312"/>
                <w:sz w:val="24"/>
              </w:rPr>
              <w:t>黑色（传统代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60cm×1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209</w:t>
              <w:br/>
              <w:t>11U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真丝编织线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百度医疗器械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4-0 </w:t>
            </w:r>
            <w:r>
              <w:rPr>
                <w:rFonts w:eastAsia="仿宋_GB2312"/>
                <w:sz w:val="24"/>
              </w:rPr>
              <w:t>黑色（传统代号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0cm×1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07.17</w:t>
              <w:br/>
              <w:t>11T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合线（聚乙醇酸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药集团湖南省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华威医疗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0 70cm ●1/2 10×24</w:t>
            </w:r>
            <w:r>
              <w:rPr>
                <w:rFonts w:eastAsia="仿宋_GB2312"/>
                <w:sz w:val="24"/>
              </w:rPr>
              <w:t>单针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20</w:t>
              <w:br/>
              <w:t>201707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聚酯（带针涤编线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药集团湖南省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/0 90cm 5×12 ●1/2 19mm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06</w:t>
              <w:br/>
              <w:t>N16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线缝合针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医科工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成和显微器械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-0 </w:t>
            </w:r>
            <w:r>
              <w:rPr>
                <w:rFonts w:eastAsia="仿宋_GB2312"/>
                <w:sz w:val="24"/>
              </w:rPr>
              <w:t>双针</w:t>
            </w:r>
            <w:r>
              <w:rPr>
                <w:rFonts w:eastAsia="仿宋_GB2312"/>
                <w:sz w:val="24"/>
              </w:rPr>
              <w:t>2.5×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81</w:t>
              <w:br/>
              <w:t>17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性外科缝线（商品名：</w:t>
            </w:r>
            <w:r>
              <w:rPr>
                <w:rFonts w:eastAsia="仿宋_GB2312"/>
                <w:sz w:val="24"/>
              </w:rPr>
              <w:t>PGA</w:t>
            </w:r>
            <w:r>
              <w:rPr>
                <w:rFonts w:eastAsia="仿宋_GB2312"/>
                <w:sz w:val="24"/>
              </w:rPr>
              <w:t>（金杰）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乐嘉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浦东金环医疗用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R436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/11/13</w:t>
              <w:br/>
              <w:t>18T1109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康友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康友医疗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WY-2K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4.5</w:t>
              <w:br/>
              <w:t>182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消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康友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康友医疗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Y-200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3.15</w:t>
              <w:br/>
              <w:t>184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治疗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恒波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恒波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B-W-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br/>
              <w:t>NO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W180101P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华贝电子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华贝电子医疗设备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BS-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1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治疗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天鼎康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天鼎康科技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DK-I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15</w:t>
              <w:br/>
              <w:t>2018011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诺万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诺万医疗设备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J-620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18</w:t>
              <w:br/>
              <w:t>18056200-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市宝兴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市宝兴医疗设备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WB-3100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I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</w:t>
              <w:br/>
              <w:t>301805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市圣普医疗设备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市圣普医疗设备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W-1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</w:t>
              <w:br/>
              <w:t>AS1805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市奥瑞电子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市奥瑞电子设备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B-3200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07</w:t>
              <w:br/>
              <w:t>I0507017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思特华剑医疗器材（天津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思特华剑医疗器材（天津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XFQ 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 xml:space="preserve"> PD PE 1#8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28</w:t>
              <w:br/>
              <w:t>180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膝关节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州金约应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州金约应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胫骨垫</w:t>
            </w:r>
            <w:r>
              <w:rPr>
                <w:rFonts w:eastAsia="仿宋_GB2312"/>
                <w:sz w:val="24"/>
              </w:rPr>
              <w:t>2#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10</w:t>
              <w:br/>
              <w:t>18010007</w:t>
              <w:br/>
              <w:t>B03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胫骨垫片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蒙太因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蒙太因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X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L-JP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5-11</w:t>
              <w:br/>
              <w:t>18050207</w:t>
              <w:br/>
              <w:t>0303360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半月板衬垫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正天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正天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x43xhmm/kpsf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08</w:t>
              <w:br/>
              <w:t>170003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博医疗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博医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C I 2#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1.6</w:t>
              <w:br/>
              <w:t>1707135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（商品名：德骼拜尔膝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德骼拜尔外科植入物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德骼拜尔外科植入物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2+-71/47/10-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7110438</w:t>
              <w:br/>
              <w:t>1711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胫骨垫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后稳定型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海星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海星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#/7 HXEZ1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1.21</w:t>
              <w:br/>
              <w:t>17060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胫骨垫片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生（上海）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puy Orthopaedics,In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-91-02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HH8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组件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赛克（北京）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wmedica Osteonics Cor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81332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2.15</w:t>
              <w:br/>
              <w:t>LHH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胫骨垫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力达康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力达康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：</w:t>
            </w:r>
            <w:r>
              <w:rPr>
                <w:rFonts w:eastAsia="仿宋_GB2312"/>
                <w:sz w:val="24"/>
              </w:rPr>
              <w:t xml:space="preserve">RY C401 </w:t>
            </w:r>
            <w:r>
              <w:rPr>
                <w:rFonts w:eastAsia="仿宋_GB2312"/>
                <w:sz w:val="24"/>
              </w:rPr>
              <w:t>规格：</w:t>
            </w:r>
            <w:r>
              <w:rPr>
                <w:rFonts w:eastAsia="仿宋_GB2312"/>
                <w:sz w:val="24"/>
              </w:rPr>
              <w:t>5#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/02/06</w:t>
              <w:br/>
              <w:t>2180063-02,2180063-08,2180063-05,2180063-20,2180063-11,2180063-13,2180063-24,2180063-25,2180063-26,218006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膝关节系统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飞渡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大利</w:t>
            </w:r>
            <w:r>
              <w:rPr>
                <w:rFonts w:eastAsia="仿宋_GB2312"/>
                <w:sz w:val="24"/>
              </w:rPr>
              <w:t>SAMO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4+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3</w:t>
              <w:br/>
              <w:t>T00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膝关节置换系统（胫骨衬垫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固定型</w:t>
            </w:r>
            <w:r>
              <w:rPr>
                <w:rFonts w:eastAsia="仿宋_GB2312"/>
                <w:sz w:val="24"/>
              </w:rPr>
              <w:t>-PS</w:t>
            </w:r>
            <w:r>
              <w:rPr>
                <w:rFonts w:eastAsia="仿宋_GB2312"/>
                <w:sz w:val="24"/>
              </w:rPr>
              <w:t>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太迈迪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rentec Co.,Lt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.10.23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4</w:t>
              <w:br/>
              <w:t>70AFD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膝关节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乐辉医用产品国际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mith &amp; Nephew Orthopaedics A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0607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418</w:t>
              <w:br/>
              <w:t>J170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精技医疗器械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actech,In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t>11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03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爱康宜诚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爱康宜诚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#10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br/>
              <w:t>A00053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组件</w:t>
            </w:r>
            <w:r>
              <w:rPr>
                <w:rFonts w:eastAsia="仿宋_GB2312"/>
                <w:sz w:val="24"/>
              </w:rPr>
              <w:t>Knee Joint Prosthese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捷迈（上海）医疗国际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immer,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4.96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*65.41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7-31</w:t>
              <w:br/>
              <w:t>63726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（胫骨垫片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华康天怡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华康天怡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#/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0.27</w:t>
              <w:br/>
              <w:t>170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半月板衬垫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金查理人工关节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金查理人工关节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#×11m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4.11</w:t>
              <w:br/>
              <w:t>15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胫骨衬垫（商品名：</w:t>
            </w:r>
            <w:r>
              <w:rPr>
                <w:rFonts w:eastAsia="仿宋_GB2312"/>
                <w:sz w:val="24"/>
              </w:rPr>
              <w:t>EVOLUTION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EVOLUTION MP ADAPTIVE CS&amp;PS INSERT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微创骨科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croPort Orthopedics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AI4210R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707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膝关节假体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博玛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RMEDICA S.P.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*10mm/5131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5</w:t>
              <w:br/>
              <w:t>0338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胫骨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后稳定型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威高亚华人工关节开发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威高亚华人工关节开发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KP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13</w:t>
              <w:br/>
              <w:t>180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式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登冠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登冠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GT-23B</w:t>
            </w:r>
            <w:r>
              <w:rPr>
                <w:rFonts w:eastAsia="仿宋_GB2312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03</w:t>
              <w:br/>
              <w:t>20180503</w:t>
              <w:br/>
              <w:t>1805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式压力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科特自控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科特自控设备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T-2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5-8</w:t>
              <w:br/>
              <w:t>T22W18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式蒸汽压力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滕氏（常州）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滕氏（常州）医疗设备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40EK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5021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压力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明太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明太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18-II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MA1805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脉动真空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中泰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中泰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QT-B-2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YR17-2014</w:t>
              <w:br/>
              <w:t>YR17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压力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蓝野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蓝野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E23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09</w:t>
              <w:br/>
              <w:t>FENG23L1805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压力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蓝野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蓝野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A23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06</w:t>
              <w:br/>
              <w:t>YUN23L1805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S</w:t>
            </w:r>
            <w:r>
              <w:rPr>
                <w:rFonts w:eastAsia="仿宋_GB2312"/>
                <w:sz w:val="24"/>
              </w:rPr>
              <w:t>压力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悦医行齿科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悦医行齿科设备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S23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09</w:t>
              <w:br/>
              <w:t>YAN23L1805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真空压力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统硕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统硕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</w:t>
            </w:r>
            <w:r>
              <w:rPr>
                <w:rFonts w:eastAsia="仿宋_GB2312"/>
                <w:sz w:val="24"/>
              </w:rPr>
              <w:t>＆</w:t>
            </w:r>
            <w:r>
              <w:rPr>
                <w:rFonts w:eastAsia="仿宋_GB2312"/>
                <w:sz w:val="24"/>
              </w:rPr>
              <w:t>S17B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1817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式压力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海曙协成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海曙协成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S-23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-14</w:t>
              <w:br/>
              <w:t>230018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艾康机电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艾康机电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E-18-D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S84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控制型小型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万瑞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万瑞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R-18B-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A180515134-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式压力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海曙莱富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海曙莱富医疗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F-23L-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-14</w:t>
              <w:br/>
              <w:t>230018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海德曼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海德曼医疗设备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70B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-10</w:t>
              <w:br/>
              <w:t>6726212051805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式压力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凯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凯德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D-23-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</w:t>
              <w:br/>
              <w:t>JY-A20180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压力蒸汽灭菌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诺医疗器械集团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诺医疗器械集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D17L-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3</w:t>
              <w:br/>
              <w:t>201703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血液冷藏箱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海尔特种电器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海尔特种电器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XC-25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-16</w:t>
              <w:br/>
              <w:t>BE06M D01T0 0QJJ5 G0T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血液冷藏箱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海尔特种电器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海尔特种电器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XC-35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4-27</w:t>
              <w:br/>
              <w:t>BE06N M01T0 0QJJ4 TSPJ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血液冷藏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科美菱低温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科美菱低温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C-88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18043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冷藏箱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松下冷链（大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松下冷链（大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BR-30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1</w:t>
              <w:br/>
              <w:t>178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通量聚砜膜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明市延安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Braun Avitumag/</w:t>
            </w:r>
            <w:r>
              <w:rPr>
                <w:rFonts w:eastAsia="仿宋_GB2312"/>
                <w:sz w:val="24"/>
              </w:rPr>
              <w:t>代理：贝朗爱效上海贸易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mmHg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8</w:t>
              <w:br/>
              <w:t>113103008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血液透析滤过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明市第一人民医院甘美国际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Medical Care Japan K.K.</w:t>
            </w:r>
            <w:r>
              <w:rPr>
                <w:rFonts w:eastAsia="仿宋_GB2312"/>
                <w:sz w:val="24"/>
              </w:rPr>
              <w:t>（代理人：费森尤斯医药用品（上海）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X 6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9</w:t>
              <w:br/>
              <w:t>YIZ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旭化成医疗器械（杭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旭化成医疗器械（杭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XEED-15U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</w:t>
              <w:br/>
              <w:t>1GZF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通量聚醚砜中空纤维膜血液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欧赛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欧赛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CI-HD15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2.22</w:t>
              <w:br/>
              <w:t>171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血液透析滤过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航贵阳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费森尤斯医药用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X8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8</w:t>
              <w:br/>
              <w:t>YHE1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和浩特市第一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威高血液净化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1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10</w:t>
              <w:br/>
              <w:t>17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威高血液净化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1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711 </w:t>
              <w:br/>
              <w:t>171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血液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贝恩医疗设备（广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贝恩医疗设备（广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-20P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7</w:t>
              <w:br/>
              <w:t>170311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第二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威高血液净化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1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1294/201711</w:t>
              <w:br/>
              <w:t>1711294/201711</w:t>
              <w:br/>
              <w:t>1711294/20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尔勒市第一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株式会社（代理人：尼普洛贸易（上海）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B-190U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10.13</w:t>
              <w:br/>
              <w:t>16J13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中能建电力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旭化成医疗器械（杭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XEED-15U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</w:t>
              <w:br/>
              <w:t>5GXTX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空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岭市第一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mbro Dialysatoren Gmb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lyflux 14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1-01</w:t>
              <w:br/>
              <w:t>T-5230-H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空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丽医疗科技（青岛）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丽医疗科技（青岛）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V-1.5T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-19</w:t>
              <w:br/>
              <w:t>71272611</w:t>
              <w:br/>
              <w:t>71272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血液透析滤过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医科大学第四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Medical Care Japan K.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X6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1</w:t>
              <w:br/>
              <w:t>YLZ0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盛德肾脏病专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プ口株式会社（代理人：尼普洛贸易（上海）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FLUX-130G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921</w:t>
              <w:br/>
              <w:t>17I21B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空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州大学第一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mbro Dialysatoren Gmb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lyflux 14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6-01</w:t>
              <w:br/>
              <w:t>6-5159-H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砜膜透析滤过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朗爱敦（上海）国际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Braun Avitum A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i 1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8-19</w:t>
              <w:br/>
              <w:t>11115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附属中山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llco S.r.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LS514SD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6</w:t>
              <w:br/>
              <w:t>170600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威高血液净化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威高血液净化制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F1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</w:t>
              <w:br/>
              <w:t>1804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空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医科大学附属第一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mbro Dialysatoren Gmb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lyflux 14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1-01</w:t>
              <w:br/>
              <w:t>7-5237-H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空心纤维透析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医疗器械（合肥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医疗器械（合肥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SIO-19M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6.22</w:t>
              <w:br/>
              <w:t>17F22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血液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西城区展览路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Medical Care AG&amp;Co.KGa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X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4</w:t>
              <w:br/>
              <w:t>YDS27100</w:t>
              <w:br/>
              <w:t>F00005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血液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萨市人民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Medical Care AG&amp;Co.KGa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X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6</w:t>
              <w:br/>
              <w:t>YFP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自治区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空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大学湘雅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mbro Dialysatoren GmbH</w:t>
            </w:r>
            <w:r>
              <w:rPr>
                <w:rFonts w:eastAsia="仿宋_GB2312"/>
                <w:sz w:val="24"/>
              </w:rPr>
              <w:t>（百特医疗用品贸易（上海）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lyflux 17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-01</w:t>
              <w:br/>
              <w:t>7-4222-H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ニプロ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FLUX-170G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11.16</w:t>
              <w:br/>
              <w:t>17K16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滤过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SIO-17H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1.16</w:t>
              <w:br/>
              <w:t>17K1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ES-15M</w:t>
            </w:r>
            <w:r>
              <w:rPr>
                <w:sz w:val="24"/>
              </w:rPr>
              <w:t>ɑ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3.20</w:t>
              <w:br/>
              <w:t>17C20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B-150U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11.23</w:t>
              <w:br/>
              <w:t>17K23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FLUX-15G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11.27</w:t>
              <w:br/>
              <w:t>17K2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积水潭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株式会社（代理人：尼普洛贸易（上海）有限公司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B-150U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09.04</w:t>
              <w:br/>
              <w:t>17I04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ニプロ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REFLUX-130E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04.10</w:t>
              <w:br/>
              <w:t>17D10B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空纤维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楷图（上海）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川澄化学工业株式会社</w:t>
            </w:r>
            <w:r>
              <w:rPr>
                <w:rFonts w:eastAsia="仿宋_GB2312"/>
                <w:sz w:val="24"/>
              </w:rPr>
              <w:t>KAWASUMI LABORATORIES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TA-2000CH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</w:t>
              <w:br/>
              <w:t>171226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醚砜血液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佩尼医疗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佩尼医疗科技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S16HF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1</w:t>
              <w:br/>
              <w:t>MH106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醚砜血液透析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佩尼医疗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佩尼医疗科技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S14LF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1</w:t>
              <w:br/>
              <w:t>MH106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人血液透析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丽医疗科技（青岛）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丽医疗科技（青岛）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QS-8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27</w:t>
              <w:br/>
              <w:t>B83AW085</w:t>
              <w:br/>
              <w:t>B83AW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设备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旭化成医疗器械（杭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DS-10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6</w:t>
              <w:br/>
              <w:t>83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山外山血液净化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山外山血液净化技术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WS-4000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5.14</w:t>
              <w:br/>
              <w:t>418030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山外山血液净化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山外山血液净化技术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WS-600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5.16</w:t>
              <w:br/>
              <w:t>618020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设备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高日机装（威海）透析机器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高日机装（威海）透析机器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BB-27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35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设备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高日机装（威海）透析机器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高日机装（威海）透析机器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BB-06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14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设备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森尤斯医药用品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Medical Care AG &amp; Co.KGa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8 S Version V1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08</w:t>
              <w:br/>
              <w:t>8SXAYB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、血液透析滤过装置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朗医疗（上海）国际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Braun Avitum A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0207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21</w:t>
              <w:br/>
              <w:t>31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血液透析装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暨华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暨华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HM-2028A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H-1017812000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滤过装置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而克合翔医疗设备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llco S.r.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RMUL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-07</w:t>
              <w:br/>
              <w:t>91170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设备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特医疗用品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mbro Lundia 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K96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12.22</w:t>
              <w:br/>
            </w:r>
            <w:r>
              <w:rPr>
                <w:rFonts w:eastAsia="仿宋_GB2312"/>
                <w:sz w:val="24"/>
              </w:rPr>
              <w:t>序列号：</w:t>
            </w:r>
            <w:r>
              <w:rPr>
                <w:rFonts w:eastAsia="仿宋_GB2312"/>
                <w:sz w:val="24"/>
              </w:rPr>
              <w:t>4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滤过装置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普洛贸易（上海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涩谷工业株式会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CU-1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.16</w:t>
              <w:br/>
              <w:t>18DG0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灯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士柏（天津）国际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NTSPLY DeTrey Gmb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martLite Focu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/09</w:t>
              <w:br/>
              <w:t>1709000168</w:t>
              <w:br/>
              <w:t>23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市场和质量监督管理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四方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四方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SLC-V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5.15</w:t>
              <w:br/>
              <w:t>C30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四方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四方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LC-8D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5.15</w:t>
              <w:br/>
              <w:t>C502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杰瑞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杰瑞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R-CL17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03</w:t>
              <w:br/>
              <w:t>C1804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牙科光固化机（</w:t>
            </w:r>
            <w:r>
              <w:rPr>
                <w:rFonts w:eastAsia="仿宋_GB2312"/>
                <w:sz w:val="24"/>
              </w:rPr>
              <w:t>LED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碧盈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碧盈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ulip 100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03</w:t>
              <w:br/>
              <w:t>18P0301</w:t>
              <w:br/>
              <w:t>18C1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牙科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登拓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登拓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V-21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01</w:t>
              <w:br/>
              <w:t>201802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D</w:t>
            </w: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维润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维润医疗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30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</w:t>
              <w:br/>
              <w:t>20180400021</w:t>
              <w:br/>
              <w:t>V3005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啄木鸟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啄木鸟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D.F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5-5</w:t>
              <w:br/>
              <w:t>L1840936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啄木鸟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啄木鸟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 Led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4.14</w:t>
              <w:br/>
            </w:r>
            <w:r>
              <w:rPr>
                <w:rFonts w:eastAsia="仿宋_GB2312"/>
                <w:sz w:val="24"/>
              </w:rPr>
              <w:t>生产</w:t>
            </w:r>
            <w:r>
              <w:rPr>
                <w:rFonts w:eastAsia="仿宋_GB2312"/>
                <w:sz w:val="24"/>
              </w:rPr>
              <w:t>2018032037</w:t>
              <w:br/>
              <w:t>L1840661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食品药品监督管理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特威尔登特齿科贸易（北京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ltène/Whaledent In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EC3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3-27</w:t>
              <w:br/>
              <w:t>18036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诺医疗器械集团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诺医疗器械集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L-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</w:t>
              <w:br/>
              <w:t>201710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获嘉伟瓦登特（上海）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oclar Vivadent A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luephase N 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3-8</w:t>
              <w:br/>
              <w:t>1020007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获嘉伟瓦登特（上海）商贸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oclar Vivadent A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luephase N MC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3-13</w:t>
              <w:br/>
              <w:t>1010013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诺医疗器械集团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诺医疗器械集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-IIJ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9</w:t>
              <w:br/>
              <w:t>2017090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瓦盛邦（上海）牙科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err Corpor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mi Plu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1</w:t>
              <w:br/>
              <w:t>760068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D</w:t>
            </w: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得悦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得悦科技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Y400-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br/>
              <w:t>DYD1180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检测试剂盒（免疫透射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汉唐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汉唐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0ml×1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5.30</w:t>
              <w:br/>
              <w:t>18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健立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健立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ml</w:t>
            </w:r>
            <w:r>
              <w:rPr>
                <w:rFonts w:eastAsia="仿宋_GB2312"/>
                <w:sz w:val="24"/>
              </w:rPr>
              <w:t>（试剂</w:t>
            </w:r>
            <w:r>
              <w:rPr>
                <w:rFonts w:eastAsia="仿宋_GB2312"/>
                <w:sz w:val="24"/>
              </w:rPr>
              <w:t xml:space="preserve">1:2×60ml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1×40ml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04</w:t>
              <w:br/>
              <w:t>1805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普瑞柏生物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普瑞柏生物技术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0ml×4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5ml×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7</w:t>
              <w:br/>
              <w:t>AA9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检测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瑞源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瑞源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6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×60ml+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×40ml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准品</w:t>
            </w:r>
            <w:r>
              <w:rPr>
                <w:rFonts w:eastAsia="仿宋_GB2312"/>
                <w:sz w:val="24"/>
              </w:rPr>
              <w:t>1×1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03</w:t>
              <w:br/>
              <w:t>201804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检测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博源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博源医疗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60ml R2:15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21</w:t>
              <w:br/>
              <w:t>180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博泰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博泰生物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R1:43mL×2 R2:17mL×1 </w:t>
            </w:r>
            <w:r>
              <w:rPr>
                <w:rFonts w:eastAsia="仿宋_GB2312"/>
                <w:sz w:val="24"/>
              </w:rPr>
              <w:t>校准物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医杰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医杰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 xml:space="preserve">1 60ml×2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 20ml×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801100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阜裕隆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阜裕隆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×60ml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×15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11</w:t>
              <w:br/>
              <w:t>201803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-1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poA-1</w:t>
            </w:r>
            <w:r>
              <w:rPr>
                <w:rFonts w:eastAsia="仿宋_GB2312"/>
                <w:sz w:val="24"/>
              </w:rPr>
              <w:t>）检测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博泰安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博泰安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1×24ml R2:1×8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.07</w:t>
              <w:br/>
              <w:t>2018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方基因生物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方基因生物制品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 xml:space="preserve">1:60ml×2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15ml×2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23</w:t>
              <w:br/>
              <w:t>C180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达泰生物工程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达泰生物工程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 60mL×4 R2 60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4.03</w:t>
              <w:br/>
              <w:t xml:space="preserve">1804010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夸克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夸克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64ml×3 R2:48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16</w:t>
              <w:br/>
              <w:t>18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P0A1</w:t>
            </w:r>
            <w:r>
              <w:rPr>
                <w:rFonts w:eastAsia="仿宋_GB2312"/>
                <w:sz w:val="24"/>
              </w:rPr>
              <w:t>）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蓝环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蓝环医疗设备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*30mL 1*1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23</w:t>
              <w:br/>
              <w:t>2018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检测试剂盒（免疫透射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强盛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强盛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l R1:50ml×3 R2:50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412</w:t>
              <w:br/>
              <w:t>2018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检测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伊利康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伊利康生物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1:2×60ml R2:2×2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5</w:t>
              <w:br/>
              <w:t>18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/B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生北控生物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生北控生物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液体双剂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poA1 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0ml×1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ml×1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ApoB 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0ml×1 R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ml×1</w:t>
            </w:r>
            <w:r>
              <w:rPr>
                <w:rFonts w:eastAsia="仿宋_GB2312"/>
                <w:sz w:val="24"/>
              </w:rPr>
              <w:t>；校准品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浓度）：</w:t>
            </w:r>
            <w:r>
              <w:rPr>
                <w:rFonts w:eastAsia="仿宋_GB2312"/>
                <w:sz w:val="24"/>
              </w:rPr>
              <w:t>0.4ml×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22</w:t>
              <w:br/>
              <w:t>18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I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瓯诊断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瓯诊断产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20ml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 xml:space="preserve">1:4×60ml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2×40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22</w:t>
              <w:br/>
              <w:t>2018030040R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清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免疫透射比浊法测定试剂盒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华生物工程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科华生物工程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R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*45ml;R2:2*15ml;</w:t>
            </w:r>
            <w:r>
              <w:rPr>
                <w:rFonts w:eastAsia="仿宋_GB2312"/>
                <w:sz w:val="24"/>
              </w:rPr>
              <w:t>校准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*0.5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226</w:t>
              <w:br/>
              <w:t>2018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-1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复星长征医学科学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复星长征医学科学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R1:4×50mL R2:2×20mL </w:t>
            </w:r>
            <w:r>
              <w:rPr>
                <w:rFonts w:eastAsia="仿宋_GB2312"/>
                <w:sz w:val="24"/>
              </w:rPr>
              <w:t>校准品</w:t>
            </w:r>
            <w:r>
              <w:rPr>
                <w:rFonts w:eastAsia="仿宋_GB2312"/>
                <w:sz w:val="24"/>
              </w:rPr>
              <w:t>:1×1mL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4.04</w:t>
              <w:br/>
              <w:t>T1802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脂蛋白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测定试剂盒（免疫比浊法）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万泰德瑞诊断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万泰德瑞诊断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 xml:space="preserve">1:50mL×1 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2:10mL×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129</w:t>
              <w:br/>
              <w:t>ZL810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穴位探测针灸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佳健医疗器械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佳健医疗器械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intselect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6-00</w:t>
              <w:br/>
              <w:t>1700139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问诊量化辨证诊治辅助系统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晓示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晓示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SME-A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HSME-A/17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脉象信息采集体质辨识系统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道生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道生医疗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DS01-D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D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2018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位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佳农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RUTAKATECHNO CO.,LT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AVASS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0500100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输注泵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益心达医学新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益心达医学新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W-100-I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303</w:t>
              <w:br/>
              <w:t>31806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D</w:t>
            </w:r>
            <w:r>
              <w:rPr>
                <w:rFonts w:eastAsia="仿宋_GB2312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多易美医疗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多易美医疗器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KI-801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5</w:t>
              <w:br/>
              <w:t>AH05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威力生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威力生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-T2008-B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0524</w:t>
              <w:br/>
              <w:t>XT18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吸收性外科缝线（真丝缝线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利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华利康医疗器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-0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#</w:t>
            </w:r>
            <w:r>
              <w:rPr>
                <w:rFonts w:eastAsia="仿宋_GB2312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br/>
              <w:t>180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食品药品监督管理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医疗器械检测所　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8:00Z</dcterms:created>
  <dc:creator>Xtzj.User</dc:creator>
  <dc:description/>
  <cp:keywords/>
  <dc:language>en-US</dc:language>
  <cp:lastModifiedBy>enovo</cp:lastModifiedBy>
  <dcterms:modified xsi:type="dcterms:W3CDTF">2019-07-05T11:40:00Z</dcterms:modified>
  <cp:revision>8</cp:revision>
  <dc:subject/>
  <dc:title>（局发文式样）</dc:title>
</cp:coreProperties>
</file>