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8"/>
        <w:gridCol w:w="1958"/>
        <w:gridCol w:w="2172"/>
        <w:gridCol w:w="1775"/>
        <w:gridCol w:w="2154"/>
        <w:gridCol w:w="1690"/>
        <w:gridCol w:w="1690"/>
      </w:tblGrid>
      <w:tr>
        <w:trPr>
          <w:tblHeader w:val="true"/>
          <w:trHeight w:val="9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企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型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生产日期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批号</w:t>
            </w:r>
            <w:r>
              <w:rPr>
                <w:rFonts w:eastAsia="黑体"/>
                <w:kern w:val="0"/>
                <w:sz w:val="24"/>
              </w:rPr>
              <w:br/>
              <w:t>/</w:t>
            </w:r>
            <w:r>
              <w:rPr>
                <w:rFonts w:eastAsia="黑体"/>
                <w:kern w:val="0"/>
                <w:sz w:val="24"/>
              </w:rPr>
              <w:t>出厂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</w:t>
            </w:r>
            <w:r>
              <w:rPr>
                <w:rFonts w:eastAsia="仿宋_GB2312"/>
                <w:kern w:val="0"/>
                <w:sz w:val="24"/>
              </w:rPr>
              <w:t>开关</w:t>
            </w:r>
            <w:r>
              <w:rPr>
                <w:rFonts w:eastAsia="仿宋_GB2312"/>
                <w:kern w:val="0"/>
                <w:sz w:val="24"/>
              </w:rPr>
              <w:t>Nd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YAG</w:t>
            </w:r>
            <w:r>
              <w:rPr>
                <w:rFonts w:eastAsia="仿宋_GB2312"/>
                <w:kern w:val="0"/>
                <w:sz w:val="24"/>
              </w:rPr>
              <w:t>激光治疗机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科英激光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科英激光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L-M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5-21</w:t>
              <w:br/>
              <w:t>KLM18222E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104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</w:t>
            </w:r>
            <w:r>
              <w:rPr>
                <w:rFonts w:eastAsia="仿宋_GB2312"/>
                <w:kern w:val="0"/>
                <w:sz w:val="24"/>
              </w:rPr>
              <w:t>Q Nd:YAG</w:t>
            </w:r>
            <w:r>
              <w:rPr>
                <w:rFonts w:eastAsia="仿宋_GB2312"/>
                <w:kern w:val="0"/>
                <w:sz w:val="24"/>
              </w:rPr>
              <w:t>激光治疗机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泰富瑞泽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泰富瑞泽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AEC9800D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VA1708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科</w:t>
            </w:r>
            <w:r>
              <w:rPr>
                <w:rFonts w:eastAsia="仿宋_GB2312"/>
                <w:kern w:val="0"/>
                <w:sz w:val="24"/>
              </w:rPr>
              <w:t>Nd:YAG</w:t>
            </w:r>
            <w:r>
              <w:rPr>
                <w:rFonts w:eastAsia="仿宋_GB2312"/>
                <w:kern w:val="0"/>
                <w:sz w:val="24"/>
              </w:rPr>
              <w:t>倍频激光光凝仪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科林医疗仪器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RIDEX Corpor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Q53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10</w:t>
              <w:br/>
              <w:t>SN</w:t>
            </w:r>
            <w:r>
              <w:rPr>
                <w:rFonts w:eastAsia="仿宋_GB2312"/>
                <w:kern w:val="0"/>
                <w:sz w:val="24"/>
              </w:rPr>
              <w:t>号：</w:t>
            </w:r>
            <w:r>
              <w:rPr>
                <w:rFonts w:eastAsia="仿宋_GB2312"/>
                <w:kern w:val="0"/>
                <w:sz w:val="24"/>
              </w:rPr>
              <w:t>IQG81593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医杰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医杰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64ml×2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16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14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11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家口奥普森科技发展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家口奥普森科技发展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 xml:space="preserve">40mL×2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4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速率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廊坊恒益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廊坊恒益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50mL/</w:t>
            </w:r>
            <w:r>
              <w:rPr>
                <w:rFonts w:eastAsia="仿宋_GB2312"/>
                <w:kern w:val="0"/>
                <w:sz w:val="24"/>
              </w:rPr>
              <w:t>瓶</w:t>
            </w:r>
            <w:r>
              <w:rPr>
                <w:rFonts w:eastAsia="仿宋_GB2312"/>
                <w:kern w:val="0"/>
                <w:sz w:val="24"/>
              </w:rPr>
              <w:t xml:space="preserve">×2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0mL/</w:t>
            </w:r>
            <w:r>
              <w:rPr>
                <w:rFonts w:eastAsia="仿宋_GB2312"/>
                <w:kern w:val="0"/>
                <w:sz w:val="24"/>
              </w:rPr>
              <w:t>瓶</w:t>
            </w:r>
            <w:r>
              <w:rPr>
                <w:rFonts w:eastAsia="仿宋_GB2312"/>
                <w:kern w:val="0"/>
                <w:sz w:val="24"/>
              </w:rPr>
              <w:t>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08</w:t>
              <w:br/>
              <w:t>201805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检测试剂盒（连续监测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奥的特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奥的特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6ml*2,R2:15ml*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4</w:t>
              <w:br/>
              <w:t>201805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健立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健立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L</w:t>
            </w:r>
            <w:r>
              <w:rPr>
                <w:rFonts w:eastAsia="仿宋_GB2312"/>
                <w:kern w:val="0"/>
                <w:sz w:val="24"/>
              </w:rPr>
              <w:t>（试剂</w:t>
            </w:r>
            <w:r>
              <w:rPr>
                <w:rFonts w:eastAsia="仿宋_GB2312"/>
                <w:kern w:val="0"/>
                <w:sz w:val="24"/>
              </w:rPr>
              <w:t>1:2×65mL+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1×70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2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连续监测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普瑞柏生物技术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普瑞柏生物技术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4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5mL×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24</w:t>
              <w:br/>
              <w:t>PT92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连续监测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瑞源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瑞源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l(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×65ml+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×70ml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5</w:t>
              <w:br/>
              <w:t>2018042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沃文特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沃文特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 60ml×3 R2 45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0</w:t>
              <w:br/>
              <w:t>1712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沃文特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沃文特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 60ml×3 R2 45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4</w:t>
              <w:br/>
              <w:t>1804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迈克生物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迈克生物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 60ml×3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 45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12</w:t>
              <w:br/>
              <w:t>12170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检测试剂盒（速率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澳林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澳林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60ml×1 R2:15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24</w:t>
              <w:br/>
              <w:t>30524A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检测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康生物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康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mL</w:t>
            </w:r>
            <w:r>
              <w:rPr>
                <w:rFonts w:eastAsia="仿宋_GB2312"/>
                <w:kern w:val="0"/>
                <w:sz w:val="24"/>
              </w:rPr>
              <w:t>（试剂</w:t>
            </w:r>
            <w:r>
              <w:rPr>
                <w:rFonts w:eastAsia="仿宋_GB2312"/>
                <w:kern w:val="0"/>
                <w:sz w:val="24"/>
              </w:rPr>
              <w:t>1:2×65mL+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1×70m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16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连续监测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天康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天康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2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4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连续监测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赛克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赛克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4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7</w:t>
              <w:br/>
              <w:t>201803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东方基因生物制品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东方基因生物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60mL×2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15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8</w:t>
              <w:br/>
              <w:t>C1804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威高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威高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3×60mL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3×1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2</w:t>
              <w:br/>
              <w:t>20180402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速率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润盟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润盟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1*40ml;R2:1*1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17</w:t>
              <w:br/>
              <w:t>1805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乳酸脱氢酶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达泰生物工程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达泰生物工程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*4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5ml*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2.27</w:t>
              <w:br/>
              <w:t xml:space="preserve">18020100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</w:t>
            </w:r>
            <w:r>
              <w:rPr>
                <w:rFonts w:eastAsia="仿宋_GB2312"/>
                <w:kern w:val="0"/>
                <w:sz w:val="24"/>
              </w:rPr>
              <w:t>(ALT)</w:t>
            </w:r>
            <w:r>
              <w:rPr>
                <w:rFonts w:eastAsia="仿宋_GB2312"/>
                <w:kern w:val="0"/>
                <w:sz w:val="24"/>
              </w:rPr>
              <w:t>测定试剂盒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速率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方生物技术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方生物技术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ml(R1:1*40ml R2:1*10ml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0</w:t>
              <w:br/>
              <w:t xml:space="preserve">1804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连续监测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福康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福康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2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5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5</w:t>
              <w:br/>
              <w:t>20171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康特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康特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*4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*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3</w:t>
              <w:br/>
              <w:t>C1804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连续监测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夸克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夸克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70mL×2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35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16</w:t>
              <w:br/>
              <w:t>180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柏定生物工程（北京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柏定生物工程（北京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×60ml</w:t>
            </w:r>
            <w:r>
              <w:rPr>
                <w:rFonts w:eastAsia="仿宋_GB2312"/>
                <w:kern w:val="0"/>
                <w:sz w:val="24"/>
              </w:rPr>
              <w:t>，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×3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508</w:t>
              <w:br/>
              <w:t>1805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优利特医疗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优利特医疗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一</w:t>
            </w:r>
            <w:r>
              <w:rPr>
                <w:rFonts w:eastAsia="仿宋_GB2312"/>
                <w:kern w:val="0"/>
                <w:sz w:val="24"/>
              </w:rPr>
              <w:t xml:space="preserve">60mL×4 </w:t>
            </w:r>
            <w:r>
              <w:rPr>
                <w:rFonts w:eastAsia="仿宋_GB2312"/>
                <w:kern w:val="0"/>
                <w:sz w:val="24"/>
              </w:rPr>
              <w:t>试剂二</w:t>
            </w:r>
            <w:r>
              <w:rPr>
                <w:rFonts w:eastAsia="仿宋_GB2312"/>
                <w:kern w:val="0"/>
                <w:sz w:val="24"/>
              </w:rPr>
              <w:t>60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7</w:t>
              <w:br/>
              <w:t>251806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（</w:t>
            </w:r>
            <w:r>
              <w:rPr>
                <w:rFonts w:eastAsia="仿宋_GB2312"/>
                <w:kern w:val="0"/>
                <w:sz w:val="24"/>
              </w:rPr>
              <w:t>ALT/GPT</w:t>
            </w:r>
            <w:r>
              <w:rPr>
                <w:rFonts w:eastAsia="仿宋_GB2312"/>
                <w:kern w:val="0"/>
                <w:sz w:val="24"/>
              </w:rPr>
              <w:t>）测定试剂盒（</w:t>
            </w:r>
            <w:r>
              <w:rPr>
                <w:rFonts w:eastAsia="仿宋_GB2312"/>
                <w:kern w:val="0"/>
                <w:sz w:val="24"/>
              </w:rPr>
              <w:t>IFCC</w:t>
            </w:r>
            <w:r>
              <w:rPr>
                <w:rFonts w:eastAsia="仿宋_GB2312"/>
                <w:kern w:val="0"/>
                <w:sz w:val="24"/>
              </w:rPr>
              <w:t>推荐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兰森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兰森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T3CR1:4*50mL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R2:4*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6</w:t>
              <w:br/>
              <w:t>20180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（</w:t>
            </w:r>
            <w:r>
              <w:rPr>
                <w:rFonts w:eastAsia="仿宋_GB2312"/>
                <w:kern w:val="0"/>
                <w:sz w:val="24"/>
              </w:rPr>
              <w:t>ALT</w:t>
            </w:r>
            <w:r>
              <w:rPr>
                <w:rFonts w:eastAsia="仿宋_GB2312"/>
                <w:kern w:val="0"/>
                <w:sz w:val="24"/>
              </w:rPr>
              <w:t>）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泰司特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泰司特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60mL×4 R2:15mL×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14</w:t>
              <w:br/>
              <w:t>30180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强生物技术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强生物技术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:6*60ml,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2*4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1</w:t>
              <w:br/>
              <w:t>18-0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普（北京）诊断技术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普（北京）诊断技术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×40ml</w:t>
            </w:r>
            <w:r>
              <w:rPr>
                <w:rFonts w:eastAsia="仿宋_GB2312"/>
                <w:kern w:val="0"/>
                <w:sz w:val="24"/>
              </w:rPr>
              <w:t>，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×1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18</w:t>
              <w:br/>
              <w:t>A-1805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（</w:t>
            </w:r>
            <w:r>
              <w:rPr>
                <w:rFonts w:eastAsia="仿宋_GB2312"/>
                <w:kern w:val="0"/>
                <w:sz w:val="24"/>
              </w:rPr>
              <w:t>ALT</w:t>
            </w:r>
            <w:r>
              <w:rPr>
                <w:rFonts w:eastAsia="仿宋_GB2312"/>
                <w:kern w:val="0"/>
                <w:sz w:val="24"/>
              </w:rPr>
              <w:t>）测定试剂盒（</w:t>
            </w:r>
            <w:r>
              <w:rPr>
                <w:rFonts w:eastAsia="仿宋_GB2312"/>
                <w:kern w:val="0"/>
                <w:sz w:val="24"/>
              </w:rPr>
              <w:t>IFCC</w:t>
            </w:r>
            <w:r>
              <w:rPr>
                <w:rFonts w:eastAsia="仿宋_GB2312"/>
                <w:kern w:val="0"/>
                <w:sz w:val="24"/>
              </w:rPr>
              <w:t>推荐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东林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东林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5*20ml R2:1*2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22</w:t>
              <w:br/>
              <w:t>18042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速率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艾欧路生物科技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艾欧路生物科技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40mL×2 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16mL×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5</w:t>
              <w:br/>
              <w:t>180425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丙氨酸底物法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世纪沃德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世纪沃德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6×60ml,R2:2×4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3</w:t>
              <w:br/>
              <w:t>A3181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速率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伊普诺康生物技术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伊普诺康生物技术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4×60ml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×6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2</w:t>
              <w:br/>
              <w:t>20180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豪迈生物工程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豪迈生物工程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 5×60ml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 5×15ml/D09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8</w:t>
              <w:br/>
              <w:t>H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（</w:t>
            </w:r>
            <w:r>
              <w:rPr>
                <w:rFonts w:eastAsia="仿宋_GB2312"/>
                <w:kern w:val="0"/>
                <w:sz w:val="24"/>
              </w:rPr>
              <w:t>ALT</w:t>
            </w:r>
            <w:r>
              <w:rPr>
                <w:rFonts w:eastAsia="仿宋_GB2312"/>
                <w:kern w:val="0"/>
                <w:sz w:val="24"/>
              </w:rPr>
              <w:t>）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利德曼生化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利德曼生化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）：</w:t>
            </w:r>
            <w:r>
              <w:rPr>
                <w:rFonts w:eastAsia="仿宋_GB2312"/>
                <w:kern w:val="0"/>
                <w:sz w:val="24"/>
              </w:rPr>
              <w:t>5*60ml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2</w:t>
            </w:r>
            <w:r>
              <w:rPr>
                <w:rFonts w:eastAsia="仿宋_GB2312"/>
                <w:kern w:val="0"/>
                <w:sz w:val="24"/>
              </w:rPr>
              <w:t>）：</w:t>
            </w:r>
            <w:r>
              <w:rPr>
                <w:rFonts w:eastAsia="仿宋_GB2312"/>
                <w:kern w:val="0"/>
                <w:sz w:val="24"/>
              </w:rPr>
              <w:t>5*12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04</w:t>
              <w:br/>
              <w:t>180323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华宇亿康生物工程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华宇亿康生物工程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2×40ml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2×1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03</w:t>
              <w:br/>
              <w:t>1805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森龙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森龙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ml(R1:2×56ml;R2:2×14ml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（</w:t>
            </w:r>
            <w:r>
              <w:rPr>
                <w:rFonts w:eastAsia="仿宋_GB2312"/>
                <w:kern w:val="0"/>
                <w:sz w:val="24"/>
              </w:rPr>
              <w:t>ALT</w:t>
            </w:r>
            <w:r>
              <w:rPr>
                <w:rFonts w:eastAsia="仿宋_GB2312"/>
                <w:kern w:val="0"/>
                <w:sz w:val="24"/>
              </w:rPr>
              <w:t>）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百奥泰康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百奥泰康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60ml×2 R2:12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8</w:t>
              <w:br/>
              <w:t>80426D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（</w:t>
            </w:r>
            <w:r>
              <w:rPr>
                <w:rFonts w:eastAsia="仿宋_GB2312"/>
                <w:kern w:val="0"/>
                <w:sz w:val="24"/>
              </w:rPr>
              <w:t>ALT</w:t>
            </w:r>
            <w:r>
              <w:rPr>
                <w:rFonts w:eastAsia="仿宋_GB2312"/>
                <w:kern w:val="0"/>
                <w:sz w:val="24"/>
              </w:rPr>
              <w:t>）检测试剂盒（速率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高踪医疗器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高踪医疗器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mL(R1:2×70mL;R2:1×70mL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07</w:t>
              <w:br/>
              <w:t>201803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检测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伊利康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伊利康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体双试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1:4×60mL R2:2×6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10</w:t>
              <w:br/>
              <w:t>180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连续监测法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双试剂型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东瓯诊断产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东瓯诊断产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20mL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4×60mL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2×4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2</w:t>
              <w:br/>
              <w:t>2018040018 A0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生北控生物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生北控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体双剂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4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R2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60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8</w:t>
              <w:br/>
              <w:t>1808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速率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大千生物工程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大千生物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 2*60ml R2 1*3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3</w:t>
              <w:br/>
              <w:t>201804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州泰康生物科技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九州泰康生物科技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ascii="宋体" w:hAnsi="宋体" w:cs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:40ml×4</w:t>
            </w:r>
            <w:r>
              <w:rPr>
                <w:rFonts w:eastAsia="仿宋_GB2312"/>
                <w:kern w:val="0"/>
                <w:sz w:val="24"/>
              </w:rPr>
              <w:t>，试剂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2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:10ml×4</w:t>
            </w:r>
            <w:r>
              <w:rPr>
                <w:rFonts w:eastAsia="仿宋_GB2312"/>
                <w:kern w:val="0"/>
                <w:sz w:val="24"/>
              </w:rPr>
              <w:t>；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12</w:t>
              <w:br/>
              <w:t>01180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复星长征医学科学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复星长征医学科学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4×50mL R2:2×5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19</w:t>
              <w:br/>
              <w:t>D180407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丙氨酸底物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万泰德瑞诊断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万泰德瑞诊断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 xml:space="preserve">1:48mlx1 </w:t>
            </w:r>
            <w:r>
              <w:rPr>
                <w:rFonts w:eastAsia="仿宋_GB2312"/>
                <w:kern w:val="0"/>
                <w:sz w:val="24"/>
              </w:rPr>
              <w:t>试剂</w:t>
            </w:r>
            <w:r>
              <w:rPr>
                <w:rFonts w:eastAsia="仿宋_GB2312"/>
                <w:kern w:val="0"/>
                <w:sz w:val="24"/>
              </w:rPr>
              <w:t>2:12mlx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3</w:t>
              <w:br/>
              <w:t>GG8101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检测试剂盒（速率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标佳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标佳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 4×60ml R2 4×1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15</w:t>
              <w:br/>
              <w:t>180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丙氨酸氨基转移酶测定试剂盒（</w:t>
            </w:r>
            <w:r>
              <w:rPr>
                <w:rFonts w:eastAsia="仿宋_GB2312"/>
                <w:kern w:val="0"/>
                <w:sz w:val="24"/>
              </w:rPr>
              <w:t>IFCC</w:t>
            </w:r>
            <w:r>
              <w:rPr>
                <w:rFonts w:eastAsia="仿宋_GB2312"/>
                <w:kern w:val="0"/>
                <w:sz w:val="24"/>
              </w:rPr>
              <w:t>推荐方法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骏实生物科技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骏实生物科技（上海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1:60ml×2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R2:15ml×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02</w:t>
              <w:br/>
              <w:t>18010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泓正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泓正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ZVT12-1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6-01</w:t>
              <w:br/>
              <w:t>18066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瑞斯星（常州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瑞斯星（常州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C12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0</w:t>
              <w:br/>
              <w:t>1805C12MY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安克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安克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KTC-1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2</w:t>
              <w:br/>
              <w:t>CCQ1805008-0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三联星海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三联星海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VTB 12-1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18</w:t>
              <w:br/>
              <w:t>18057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无刀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朗森思百纳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朗森思百纳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CW-1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3</w:t>
              <w:br/>
              <w:t>1805</w:t>
              <w:br/>
              <w:t>BCW1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能源吻合器总厂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新能源吻合器总厂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5*100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31</w:t>
              <w:br/>
              <w:t>201805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尔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尔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CT—10/1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1</w:t>
              <w:br/>
              <w:t>1805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舒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舒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HTC 0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22</w:t>
              <w:br/>
              <w:t>1804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无刀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博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博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FW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02</w:t>
              <w:br/>
              <w:t>CF5180502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洛克曼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洛克曼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MTC-12/100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17</w:t>
              <w:br/>
              <w:t>180417</w:t>
              <w:br/>
              <w:t>w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海达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海达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CCK-5-1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12</w:t>
              <w:br/>
              <w:t>201804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腹腔镜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青松华药医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NIC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m 100mm/220-005-15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2-16</w:t>
              <w:br/>
              <w:t>I9292-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威克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威克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TB0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18</w:t>
              <w:br/>
              <w:t>18040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安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安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KYCCA-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5</w:t>
              <w:br/>
              <w:t>CCA12</w:t>
              <w:br/>
              <w:t>18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套管穿刺器套装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奥普莱医疗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奥普莱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PL-TRO-5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2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庐优视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桐庐优视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5.5 I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5</w:t>
              <w:br/>
              <w:t>18030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桐庐时空候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桐庐时空候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1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5</w:t>
              <w:br/>
              <w:t>T201805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内窥镜气腹穿刺套管针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威德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威德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5mm WD-</w:t>
            </w:r>
            <w:r>
              <w:rPr>
                <w:rFonts w:cs="宋体" w:ascii="宋体" w:hAnsi="宋体"/>
                <w:kern w:val="0"/>
                <w:sz w:val="24"/>
              </w:rPr>
              <w:t>Ⅲ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17</w:t>
              <w:br/>
              <w:t>1805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套管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光典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光典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5.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29</w:t>
              <w:br/>
              <w:t>0197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套管穿刺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套管穿刺针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康基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康基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Φ5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15</w:t>
              <w:br/>
              <w:t>18041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维尔凯迪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维尔凯迪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D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510</w:t>
              <w:br/>
              <w:t>PD1KBG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套管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格宜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格宜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YTR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Φ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19</w:t>
              <w:br/>
              <w:t>171102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套管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迪克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迪克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ф 10mm*10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3</w:t>
              <w:br/>
              <w:t xml:space="preserve">11803212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套管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美生医疗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美生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包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1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5</w:t>
              <w:br/>
              <w:t>0318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套管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市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迪克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型套装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0105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套管穿刺器（套管穿刺针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华仁医疗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华仁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R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3</w:t>
              <w:br/>
              <w:t>20180203A</w:t>
              <w:br/>
              <w:t>20180203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优外医疗器材制造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优外医疗器材制造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</w:t>
            </w:r>
            <w:r>
              <w:rPr>
                <w:rFonts w:eastAsia="仿宋_GB2312"/>
                <w:kern w:val="0"/>
                <w:sz w:val="24"/>
              </w:rPr>
              <w:t>100mm</w:t>
            </w:r>
            <w:r>
              <w:rPr>
                <w:rFonts w:eastAsia="仿宋_GB2312"/>
                <w:kern w:val="0"/>
                <w:sz w:val="24"/>
              </w:rPr>
              <w:t>内径</w:t>
            </w:r>
            <w:r>
              <w:rPr>
                <w:rFonts w:eastAsia="仿宋_GB2312"/>
                <w:kern w:val="0"/>
                <w:sz w:val="24"/>
              </w:rPr>
              <w:t>12mm/SIG12LT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15/P0101-17091501</w:t>
              <w:br/>
              <w:t>P0101-17091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君安友联医疗科技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君安友联医疗科技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L12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8.10</w:t>
              <w:br/>
              <w:t>2017.08.10</w:t>
              <w:br/>
              <w:t>2017.08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生（上海）医疗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thicon Endo-Surgery,LL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12SRT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R4078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生（上海）医疗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thicon Endo-Surgery,LL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TB12LT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R4024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生（上海）医疗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thicon Endo-Surgery,LL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T0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R40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东万生物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东万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-Ф5-1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23</w:t>
              <w:br/>
              <w:t>2018012301</w:t>
              <w:br/>
              <w:t>2018012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中科盛康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中科盛康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N05100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15</w:t>
              <w:br/>
              <w:t>20171001</w:t>
              <w:br/>
              <w:t>\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惠医疗器材国际贸易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vidien ll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09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-07-09</w:t>
              <w:br/>
              <w:t>J4G0490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无刃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惠医疗器材国际贸易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vidien ll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B5STFLP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10</w:t>
              <w:br/>
              <w:t>N6K0165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穿刺器（套管穿刺针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鑫海合星科技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鑫海合星科技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H-V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3</w:t>
              <w:br/>
              <w:t>2018030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内镜用穿刺器及附件</w:t>
            </w:r>
            <w:r>
              <w:rPr>
                <w:rFonts w:eastAsia="仿宋_GB2312"/>
                <w:kern w:val="0"/>
                <w:sz w:val="24"/>
              </w:rPr>
              <w:t>Single-use Laparoscopic Ports and Accessorie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利福医疗器械商贸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leflex Medic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507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03</w:t>
              <w:br/>
              <w:t>73A1800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腹腔镜用穿刺器、套管和穿刺内芯</w:t>
            </w:r>
            <w:r>
              <w:rPr>
                <w:rFonts w:eastAsia="仿宋_GB2312"/>
                <w:kern w:val="0"/>
                <w:sz w:val="24"/>
              </w:rPr>
              <w:t>Laparoscopic Port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Cannula and Obturator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利福医疗器械商贸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leflex Medic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59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03</w:t>
              <w:br/>
              <w:t>73A1800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器械密封鞘（穿刺器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小山卫生材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小山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STC-A1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8</w:t>
              <w:br/>
              <w:t>201804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用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奥弗医疗设备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奥弗医疗设备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</w:t>
            </w:r>
            <w:r>
              <w:rPr>
                <w:rFonts w:eastAsia="仿宋_GB2312"/>
                <w:kern w:val="0"/>
                <w:sz w:val="24"/>
              </w:rPr>
              <w:t>5.5mm/</w:t>
            </w:r>
            <w:r>
              <w:rPr>
                <w:rFonts w:eastAsia="仿宋_GB2312"/>
                <w:kern w:val="0"/>
                <w:sz w:val="24"/>
              </w:rPr>
              <w:t>型号</w:t>
            </w:r>
            <w:r>
              <w:rPr>
                <w:rFonts w:eastAsia="仿宋_GB2312"/>
                <w:kern w:val="0"/>
                <w:sz w:val="24"/>
              </w:rPr>
              <w:t>FQ-S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9-22</w:t>
              <w:br/>
              <w:t>1709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穿刺器（</w:t>
            </w:r>
            <w:r>
              <w:rPr>
                <w:rFonts w:eastAsia="仿宋_GB2312"/>
                <w:kern w:val="0"/>
                <w:sz w:val="24"/>
              </w:rPr>
              <w:t>FQ</w:t>
            </w:r>
            <w:r>
              <w:rPr>
                <w:rFonts w:eastAsia="仿宋_GB2312"/>
                <w:kern w:val="0"/>
                <w:sz w:val="24"/>
              </w:rPr>
              <w:t>型、腹腔穿刺器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奥弗医疗设备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奥弗医疗设备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</w:t>
            </w:r>
            <w:r>
              <w:rPr>
                <w:rFonts w:eastAsia="仿宋_GB2312"/>
                <w:kern w:val="0"/>
                <w:sz w:val="24"/>
              </w:rPr>
              <w:t>10.5mm×110mm/</w:t>
            </w:r>
            <w:r>
              <w:rPr>
                <w:rFonts w:eastAsia="仿宋_GB2312"/>
                <w:kern w:val="0"/>
                <w:sz w:val="24"/>
              </w:rPr>
              <w:t>型号</w:t>
            </w:r>
            <w:r>
              <w:rPr>
                <w:rFonts w:eastAsia="仿宋_GB2312"/>
                <w:kern w:val="0"/>
                <w:sz w:val="24"/>
              </w:rPr>
              <w:t>FQ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29</w:t>
              <w:br/>
              <w:t>18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润光学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润光学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IO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3</w:t>
              <w:br/>
              <w:t>H1804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城市亭湖区韩月月眼镜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0mL </w:t>
            </w:r>
            <w:r>
              <w:rPr>
                <w:rFonts w:eastAsia="仿宋_GB2312"/>
                <w:kern w:val="0"/>
                <w:sz w:val="24"/>
              </w:rPr>
              <w:t>净能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29</w:t>
              <w:br/>
              <w:t>1180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润滑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城市亭湖区非常平价眼镜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28</w:t>
              <w:br/>
              <w:t>317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氧水隐形眼镜消毒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眼力健（杭州）制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雅培眼力健（杭州）制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67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02</w:t>
              <w:br/>
              <w:t>ZC083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州市同视眼镜眼视光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60mL </w:t>
            </w:r>
            <w:r>
              <w:rPr>
                <w:rFonts w:eastAsia="仿宋_GB2312"/>
                <w:kern w:val="0"/>
                <w:sz w:val="24"/>
              </w:rPr>
              <w:t>保湿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30</w:t>
              <w:br/>
              <w:t>11800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硬性透气角膜接触镜润滑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泉源堂大药房连锁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usch &amp; Lomb Incorporat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mL/</w:t>
            </w:r>
            <w:r>
              <w:rPr>
                <w:rFonts w:eastAsia="仿宋_GB2312"/>
                <w:kern w:val="0"/>
                <w:sz w:val="24"/>
              </w:rPr>
              <w:t>毫升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</w:t>
              <w:br/>
              <w:t>GL17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功能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光祺力实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光祺力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4</w:t>
              <w:br/>
              <w:t>1804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中化药品工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中化药品工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26</w:t>
              <w:br/>
              <w:t>34118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博士伦眼睛护理产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博士伦眼睛护理产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</w:t>
              <w:br/>
              <w:t>D1805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绵阳市年青人眼镜有限公司钟鼓楼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usch &amp; Lomb In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</w:t>
              <w:br/>
              <w:t>GL170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效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绵阳城区西南眼镜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0mL </w:t>
            </w:r>
            <w:r>
              <w:rPr>
                <w:rFonts w:eastAsia="仿宋_GB2312"/>
                <w:kern w:val="0"/>
                <w:sz w:val="24"/>
              </w:rPr>
              <w:t>清凉润眼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26</w:t>
              <w:br/>
              <w:t>11800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除蛋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汾阳视听医学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nicon Co.,Ltd.</w:t>
            </w:r>
            <w:r>
              <w:rPr>
                <w:rFonts w:eastAsia="仿宋_GB2312"/>
                <w:kern w:val="0"/>
                <w:sz w:val="24"/>
              </w:rPr>
              <w:t>（目立康株式会社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rogent(ProgentA,ProgentB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4</w:t>
              <w:br/>
              <w:t>MP172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黄岩精益眼镜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17</w:t>
              <w:br/>
              <w:t>21702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黄岩宝明斋眼镜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卫康光学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毫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瓶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16</w:t>
              <w:br/>
              <w:t>XSRA16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州市同视眼镜眼视光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0mL </w:t>
            </w:r>
            <w:r>
              <w:rPr>
                <w:rFonts w:eastAsia="仿宋_GB2312"/>
                <w:kern w:val="0"/>
                <w:sz w:val="24"/>
              </w:rPr>
              <w:t>保湿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19</w:t>
              <w:br/>
              <w:t>1180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宝岛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0ml×4 </w:t>
            </w:r>
            <w:r>
              <w:rPr>
                <w:rFonts w:eastAsia="仿宋_GB2312"/>
                <w:kern w:val="0"/>
                <w:sz w:val="24"/>
              </w:rPr>
              <w:t>保湿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15</w:t>
              <w:br/>
              <w:t>11705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宝岛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爱尔康公司</w:t>
            </w:r>
            <w:r>
              <w:rPr>
                <w:rFonts w:eastAsia="仿宋_GB2312"/>
                <w:kern w:val="0"/>
                <w:sz w:val="24"/>
              </w:rPr>
              <w:t>Alcon Laboratories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Incorporat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mL+60mL+</w:t>
            </w:r>
            <w:r>
              <w:rPr>
                <w:rFonts w:eastAsia="仿宋_GB2312"/>
                <w:kern w:val="0"/>
                <w:sz w:val="24"/>
              </w:rPr>
              <w:t>镜盒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10</w:t>
              <w:br/>
              <w:t>6686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效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绵阳市年青人眼镜有限公司德阳盛唐摩尔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理润眼型</w:t>
            </w: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1 11</w:t>
              <w:br/>
              <w:t>1180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功能接触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优泉光学产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VIZOR,S.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2</w:t>
              <w:br/>
              <w:t>L253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润滑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优泉光学产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VIZOR,S.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05</w:t>
              <w:br/>
              <w:t>K506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州科达眼镜光学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润光学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IO 10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18</w:t>
              <w:br/>
              <w:t>H171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市美视达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舒适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36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12</w:t>
              <w:br/>
              <w:t>11703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市美视达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卫康光学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功能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0531</w:t>
              <w:br/>
              <w:t>MPPE31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州晴美眼镜商贸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卫康光学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  <w:r>
              <w:rPr>
                <w:rFonts w:eastAsia="仿宋_GB2312"/>
                <w:kern w:val="0"/>
                <w:sz w:val="24"/>
              </w:rPr>
              <w:t>毫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瓶，新视多功能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2</w:t>
              <w:br/>
              <w:t>XSRB02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昌市荣胜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7</w:t>
              <w:br/>
              <w:t>21702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路桥康明眼镜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卫康光学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  <w:r>
              <w:rPr>
                <w:rFonts w:eastAsia="仿宋_GB2312"/>
                <w:kern w:val="0"/>
                <w:sz w:val="24"/>
              </w:rPr>
              <w:t>毫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瓶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3</w:t>
              <w:br/>
              <w:t>XSQL23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舒适型</w:t>
            </w: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2</w:t>
              <w:br/>
              <w:t>1180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韩视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甫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去蛋白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4</w:t>
              <w:br/>
              <w:t>18032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韩视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180320 </w:t>
              <w:br/>
              <w:t>2180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润眼液（原名称“润眼液”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其胜生物制剂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其胜生物制剂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ml/</w:t>
            </w:r>
            <w:r>
              <w:rPr>
                <w:rFonts w:eastAsia="仿宋_GB2312"/>
                <w:kern w:val="0"/>
                <w:sz w:val="24"/>
              </w:rPr>
              <w:t>支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2-09</w:t>
              <w:br/>
              <w:t>180271-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尔康（中国）眼科产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con Laboratories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Inc.</w:t>
            </w:r>
            <w:r>
              <w:rPr>
                <w:rFonts w:eastAsia="仿宋_GB2312"/>
                <w:kern w:val="0"/>
                <w:sz w:val="24"/>
              </w:rPr>
              <w:t>美国爱尔康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1</w:t>
              <w:br/>
              <w:t>287360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苏博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lcon Laboratories, Inc. </w:t>
            </w:r>
            <w:r>
              <w:rPr>
                <w:rFonts w:eastAsia="仿宋_GB2312"/>
                <w:kern w:val="0"/>
                <w:sz w:val="24"/>
              </w:rPr>
              <w:t>美国爱尔康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11</w:t>
              <w:br/>
              <w:t>288458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益明眼镜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öhlk Contact linsen Gmb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ml/</w:t>
            </w:r>
            <w:r>
              <w:rPr>
                <w:rFonts w:eastAsia="仿宋_GB2312"/>
                <w:kern w:val="0"/>
                <w:sz w:val="24"/>
              </w:rPr>
              <w:t>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8</w:t>
              <w:br/>
              <w:t>17C01-34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角膜接触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远程视觉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本欧得士株式公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mL M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29</w:t>
              <w:br/>
              <w:t>047B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润滑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诺葳奇贸易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国爱尔康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lcon Laboratories,Incorporat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12</w:t>
              <w:br/>
              <w:t>17L07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诺葳奇贸易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自然美光学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20</w:t>
              <w:br/>
              <w:t>20171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润滑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力山明朗生物医药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兴力山明朗生物医药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08</w:t>
              <w:br/>
              <w:t>1709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掖大光明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湿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6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7</w:t>
              <w:br/>
              <w:t>11800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康弘光学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usch &amp; Lomb In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3</w:t>
              <w:br/>
              <w:t>GC170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康弘光学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5</w:t>
              <w:br/>
              <w:t>21702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甫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甫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去蛋白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20</w:t>
            </w:r>
            <w:r>
              <w:rPr>
                <w:rFonts w:eastAsia="仿宋_GB2312"/>
                <w:kern w:val="0"/>
                <w:sz w:val="24"/>
              </w:rPr>
              <w:t>毫升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30</w:t>
              <w:br/>
              <w:t>18033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自然美光学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自然美光学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8</w:t>
              <w:br/>
              <w:t>201803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硬性透气接触镜用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交通大学医学院第一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nicon Co.,Ltd</w:t>
            </w:r>
            <w:r>
              <w:rPr>
                <w:rFonts w:eastAsia="仿宋_GB2312"/>
                <w:kern w:val="0"/>
                <w:sz w:val="24"/>
              </w:rPr>
              <w:t>（目立康株式会社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</w:t>
              <w:br/>
              <w:t>MP17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卫康光学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卫康光学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修复多功能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125</w:t>
            </w:r>
            <w:r>
              <w:rPr>
                <w:rFonts w:eastAsia="仿宋_GB2312"/>
                <w:kern w:val="0"/>
                <w:sz w:val="24"/>
              </w:rPr>
              <w:t>毫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瓶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6</w:t>
              <w:br/>
              <w:t>XFRC16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卫康光学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卫康光学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3C</w:t>
            </w:r>
            <w:r>
              <w:rPr>
                <w:rFonts w:eastAsia="仿宋_GB2312"/>
                <w:kern w:val="0"/>
                <w:sz w:val="24"/>
              </w:rPr>
              <w:t>多功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125</w:t>
            </w:r>
            <w:r>
              <w:rPr>
                <w:rFonts w:eastAsia="仿宋_GB2312"/>
                <w:kern w:val="0"/>
                <w:sz w:val="24"/>
              </w:rPr>
              <w:t>毫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瓶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3</w:t>
              <w:br/>
              <w:t>3CRC13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永真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湿型</w:t>
            </w:r>
            <w:r>
              <w:rPr>
                <w:rFonts w:eastAsia="仿宋_GB2312"/>
                <w:kern w:val="0"/>
                <w:sz w:val="24"/>
              </w:rPr>
              <w:t>6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8</w:t>
              <w:br/>
              <w:t>11800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硬性角膜接触镜酶清洁剂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伦（上海）贸易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usch &amp; Lomb Incorporat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</w:t>
              <w:br/>
              <w:t>GL170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曲江新区（大明宫）睛美眼镜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湿型</w:t>
            </w: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0 2</w:t>
              <w:br/>
              <w:t>1180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市芙蓉区维盟眼镜销售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博士伦眼睛护理产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2</w:t>
              <w:br/>
              <w:t>C17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市芙蓉区聚龙眼镜销售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卫康光学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  <w:r>
              <w:rPr>
                <w:rFonts w:eastAsia="仿宋_GB2312"/>
                <w:kern w:val="0"/>
                <w:sz w:val="24"/>
              </w:rPr>
              <w:t>毫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多功能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1208</w:t>
              <w:br/>
              <w:t>TSPL08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多功能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市芙蓉区高姿眼镜经营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湿型</w:t>
            </w:r>
            <w:r>
              <w:rPr>
                <w:rFonts w:eastAsia="仿宋_GB2312"/>
                <w:kern w:val="0"/>
                <w:sz w:val="24"/>
              </w:rPr>
              <w:t>6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2</w:t>
              <w:br/>
              <w:t>1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隐形眼镜护理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豪亮眼镜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昌隐形眼镜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m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2</w:t>
              <w:br/>
              <w:t>21702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医疗器械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森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森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HBQ 03 HB4.0×36 </w:t>
            </w:r>
            <w:r>
              <w:rPr>
                <w:rFonts w:eastAsia="仿宋_GB2312"/>
                <w:kern w:val="0"/>
                <w:sz w:val="24"/>
              </w:rPr>
              <w:t>松质骨螺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31</w:t>
              <w:br/>
              <w:t>BV04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威曼生物材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威曼生物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*40 HAQ03-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0-26</w:t>
              <w:br/>
              <w:t>AFA144</w:t>
              <w:br/>
              <w:t>AFA1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威曼生物材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威曼生物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*30HAQ03-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5-16</w:t>
              <w:br/>
              <w:t>AFC751</w:t>
              <w:br/>
              <w:t>AFC7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南翔医疗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南翔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3.5×3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08</w:t>
              <w:br/>
              <w:t>1839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HA3.5</w:t>
            </w:r>
            <w:r>
              <w:rPr>
                <w:rFonts w:eastAsia="仿宋_GB2312"/>
                <w:kern w:val="0"/>
                <w:sz w:val="24"/>
              </w:rPr>
              <w:t>接骨螺钉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健力邦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健力邦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PQ04 L=4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8.18</w:t>
              <w:br/>
              <w:t>170629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作市新港医疗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作市新港医疗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5.0X36mmHSW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4</w:t>
              <w:br/>
              <w:t>1711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云拓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斯迈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 xml:space="preserve">Φ3.5×40 </w:t>
            </w:r>
            <w:r>
              <w:rPr>
                <w:rFonts w:eastAsia="仿宋_GB2312"/>
                <w:kern w:val="0"/>
                <w:sz w:val="24"/>
              </w:rPr>
              <w:t>球形（标准）全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HAQ03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6</w:t>
              <w:br/>
              <w:t>1801809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皮质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宇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宇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</w:t>
            </w:r>
            <w:r>
              <w:rPr>
                <w:rFonts w:eastAsia="MS Mincho" w:cs="Cambria Math" w:ascii="Cambria Math" w:hAnsi="Cambria Math"/>
                <w:kern w:val="0"/>
                <w:sz w:val="24"/>
              </w:rPr>
              <w:t>∅</w:t>
            </w:r>
            <w:r>
              <w:rPr>
                <w:rFonts w:eastAsia="仿宋_GB2312"/>
                <w:kern w:val="0"/>
                <w:sz w:val="24"/>
              </w:rPr>
              <w:t>3.5×4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11</w:t>
              <w:br/>
              <w:t>KY17061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亨杰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亨杰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HBQ-04 HB6.5×60mm </w:t>
            </w:r>
            <w:r>
              <w:rPr>
                <w:rFonts w:eastAsia="仿宋_GB2312"/>
                <w:kern w:val="0"/>
                <w:sz w:val="24"/>
              </w:rPr>
              <w:t>松质骨螺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26</w:t>
              <w:br/>
              <w:t>1803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金兴达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金兴达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 3.5×32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1208</w:t>
              <w:br/>
              <w:t>1410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锁定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生医疗器械（中国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生医疗器械（中国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CZ06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Cambria Math" w:hAnsi="Cambria Math" w:cs="Cambria Math" w:eastAsia="MS Mincho"/>
                <w:kern w:val="0"/>
                <w:sz w:val="24"/>
              </w:rPr>
              <w:t>∅</w:t>
            </w:r>
            <w:r>
              <w:rPr>
                <w:rFonts w:eastAsia="仿宋_GB2312"/>
                <w:kern w:val="0"/>
                <w:sz w:val="24"/>
              </w:rPr>
              <w:t xml:space="preserve">3.5×50 </w:t>
            </w:r>
            <w:r>
              <w:rPr>
                <w:rFonts w:eastAsia="仿宋_GB2312"/>
                <w:kern w:val="0"/>
                <w:sz w:val="24"/>
              </w:rPr>
              <w:t>锁定锥形自攻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30</w:t>
              <w:br/>
              <w:t>180170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健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健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×30 HAQ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0418</w:t>
              <w:br/>
              <w:t>1603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迪恩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迪恩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L=24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.11.17</w:t>
              <w:br/>
              <w:t>1608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奥特斯医疗器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奥特斯医疗器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 Φ4.5x36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04-28</w:t>
              <w:br/>
              <w:t>160328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药集团黑龙江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健力邦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HBPQ04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L=2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2-16</w:t>
              <w:br/>
              <w:t>15072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艾迪尔医疗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艾迪尔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 3.5x32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18</w:t>
              <w:br/>
              <w:t>1805001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钛合金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国立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国立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BQ03 Φ4.0x4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2-07</w:t>
              <w:br/>
              <w:t>1180177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锁定金属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斯迈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斯迈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CZ04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ascii="Cambria Math" w:hAnsi="Cambria Math" w:cs="Cambria Math" w:eastAsia="MS Mincho"/>
                <w:kern w:val="0"/>
                <w:sz w:val="24"/>
              </w:rPr>
              <w:t>∅</w:t>
            </w:r>
            <w:r>
              <w:rPr>
                <w:rFonts w:eastAsia="仿宋_GB2312"/>
                <w:kern w:val="0"/>
                <w:sz w:val="24"/>
              </w:rPr>
              <w:t>3.5×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15</w:t>
              <w:br/>
              <w:t>180115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微创脊柱创伤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微创脊柱创伤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 Φ4.5x42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23</w:t>
              <w:br/>
              <w:t>180403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锁定型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鹿集团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鹿集团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SW03 5.0*4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6</w:t>
              <w:br/>
              <w:t>18030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乐嘉医药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生医疗器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中国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规格：</w:t>
            </w:r>
            <w:r>
              <w:rPr>
                <w:rFonts w:eastAsia="仿宋_GB2312"/>
                <w:kern w:val="0"/>
                <w:sz w:val="24"/>
              </w:rPr>
              <w:t>HBQ03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Φ4.0×28 </w:t>
            </w:r>
            <w:r>
              <w:rPr>
                <w:rFonts w:eastAsia="仿宋_GB2312"/>
                <w:kern w:val="0"/>
                <w:sz w:val="24"/>
              </w:rPr>
              <w:t>球形（标准）、全牙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707</w:t>
              <w:br/>
              <w:t>1706043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6</w:t>
            </w:r>
            <w:r>
              <w:rPr>
                <w:rFonts w:eastAsia="MS Mincho" w:cs="Cambria Math" w:ascii="Cambria Math" w:hAnsi="Cambria Math"/>
                <w:kern w:val="0"/>
                <w:sz w:val="24"/>
              </w:rPr>
              <w:t>∅</w:t>
            </w:r>
            <w:r>
              <w:rPr>
                <w:rFonts w:eastAsia="仿宋_GB2312"/>
                <w:kern w:val="0"/>
                <w:sz w:val="24"/>
              </w:rPr>
              <w:t>3.5×4.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27</w:t>
              <w:br/>
              <w:t>180099229</w:t>
              <w:br/>
              <w:t>30387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接合植入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闻泰百得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闻泰百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mm×36mm/HAQ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23</w:t>
              <w:br/>
              <w:t>180303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吉美瑞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吉美瑞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JQ02</w:t>
            </w:r>
            <w:r>
              <w:rPr>
                <w:rFonts w:eastAsia="仿宋_GB2312"/>
                <w:kern w:val="0"/>
                <w:sz w:val="24"/>
              </w:rPr>
              <w:t>、内六角</w:t>
            </w:r>
            <w:r>
              <w:rPr>
                <w:rFonts w:eastAsia="仿宋_GB2312"/>
                <w:kern w:val="0"/>
                <w:sz w:val="24"/>
              </w:rPr>
              <w:t>HA4.5*3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29</w:t>
              <w:br/>
              <w:t>1803291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荷普医疗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荷普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浅螺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HAQ03 Φ4.5x36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7</w:t>
              <w:br/>
              <w:t>2018032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安格尔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安格尔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 3.5*3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.12</w:t>
              <w:br/>
              <w:t>1611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接合植入物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苏南捷迈得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苏南捷迈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BQ03HB6.5x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10</w:t>
              <w:br/>
              <w:t>L1803201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百易得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百易得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HBQ03 Φ4.0x34 </w:t>
            </w:r>
            <w:r>
              <w:rPr>
                <w:rFonts w:eastAsia="仿宋_GB2312"/>
                <w:kern w:val="0"/>
                <w:sz w:val="24"/>
              </w:rPr>
              <w:t>全螺纹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2-01</w:t>
              <w:br/>
              <w:t>2170673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嘉斯康医疗科技有限公司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嘉斯康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嘉斯康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6 3.5x3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03</w:t>
              <w:br/>
              <w:t>17080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康力骨科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康力骨科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 3.5x30 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03</w:t>
              <w:br/>
              <w:t>18031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锁定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欣荣博尔特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欣荣博尔特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C 5.0x3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16</w:t>
              <w:br/>
              <w:t>17042753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锁定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浦卫医疗器械厂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浦卫医疗器械厂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HCS </w:t>
            </w: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 xml:space="preserve"> 03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3.5×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2</w:t>
              <w:br/>
              <w:t>B18040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松质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正天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正天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4x46mm/HBQ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02</w:t>
              <w:br/>
              <w:t>17000316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皮质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正天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正天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4.5x36mm/HAQ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02</w:t>
              <w:br/>
              <w:t>17000316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中科兴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中科兴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6 Φ3.5×5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22</w:t>
              <w:br/>
              <w:t>A171016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益宁（厦门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益宁（厦门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Q06-UT Φ3.5*55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07</w:t>
              <w:br/>
              <w:t>K170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－普通型皮质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博医疗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博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Q03-UT Φ3.5*32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1.4</w:t>
              <w:br/>
              <w:t>1710040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骨科材料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骨科材料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 xml:space="preserve">3.5×30 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HAQ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7</w:t>
              <w:br/>
              <w:t>1803009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皮质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冀中能源峰峰集团有限公司总医院邯郸院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正天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 xml:space="preserve">Φ4.5×36mm 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HAQ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8-02</w:t>
              <w:br/>
              <w:t>17000316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海星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海星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 xml:space="preserve">3.5×30 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HAQ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7</w:t>
              <w:br/>
              <w:t>180300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攻型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德骼拜尔外科植入物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德骼拜尔外科植入物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5(G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893</w:t>
              <w:br/>
              <w:t>17120893</w:t>
              <w:br/>
              <w:t>171208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锁定金属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三信医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斯迈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HCZ04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Φ3.5×40</w:t>
            </w:r>
            <w:r>
              <w:rPr>
                <w:rFonts w:eastAsia="仿宋_GB2312"/>
                <w:kern w:val="0"/>
                <w:sz w:val="24"/>
              </w:rPr>
              <w:t>、锁定锥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全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自攻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0</w:t>
              <w:br/>
              <w:t>180382073</w:t>
              <w:b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康尔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康尔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PQ03 3.5*22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5-14</w:t>
              <w:br/>
              <w:t>161000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锁定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康盛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康盛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HC2L06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 xml:space="preserve">5.0×40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.03.05</w:t>
              <w:br/>
              <w:t>C1802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锁定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生（上海）医疗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ynthes Gmb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413.38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L7808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生（上海）医疗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ynthes Gmb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404.036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95597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优贝特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优贝特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 4.5*3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11</w:t>
              <w:br/>
              <w:t>18051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容川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中安泰华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*52/HAQ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8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锁定接骨板系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金属锁定接骨螺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>对称螺纹锁定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润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金兴达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SHCZM04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3.5×4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25</w:t>
              <w:br/>
              <w:t>18010400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贝尔生物工程研究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贝尔生物工程研究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BQ03φ4.0*35mm</w:t>
            </w:r>
            <w:r>
              <w:rPr>
                <w:rFonts w:eastAsia="仿宋_GB2312"/>
                <w:kern w:val="0"/>
                <w:sz w:val="24"/>
              </w:rPr>
              <w:t>全螺纹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07-10</w:t>
              <w:br/>
              <w:t>1700711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科惠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科惠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6.5×100 / HBQ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2-23</w:t>
              <w:br/>
              <w:t>172805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科惠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科惠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Φ4.5×36 / HAQ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08</w:t>
              <w:br/>
              <w:t>182113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直型骨板和接骨螺钉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赛克（北京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yker Gmb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003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/10/26</w:t>
              <w:br/>
              <w:t>01204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直型骨板和接骨螺钉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赛克（北京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yker Gmb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003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/3/1</w:t>
              <w:br/>
              <w:t>00076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三友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三友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HAQ03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3.5×2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09</w:t>
              <w:br/>
              <w:t>18025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（自攻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豪铃医疗仪器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鹿集团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 4.0*2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0.24</w:t>
              <w:br/>
              <w:t>17081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锁定接骨螺钉（锁定螺钉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富乐科技开发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富乐科技开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SDT24 Φ5.0X4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/10/17</w:t>
              <w:br/>
              <w:t>17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铂尔曼医疗器械销售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威曼生物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Q03-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2-19</w:t>
              <w:br/>
              <w:t>ADT2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中安泰华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中安泰华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*52/HAQ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8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康定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康定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 xml:space="preserve">Φ3.5×24 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HAQ03G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-15</w:t>
              <w:br/>
              <w:t>17090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骨接合植入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金属接骨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盈辉实业发展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闻泰百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HAQ03 </w:t>
            </w:r>
            <w:r>
              <w:rPr>
                <w:rFonts w:eastAsia="仿宋_GB2312"/>
                <w:kern w:val="0"/>
                <w:sz w:val="24"/>
              </w:rPr>
              <w:t>直径：</w:t>
            </w:r>
            <w:r>
              <w:rPr>
                <w:rFonts w:eastAsia="仿宋_GB2312"/>
                <w:kern w:val="0"/>
                <w:sz w:val="24"/>
              </w:rPr>
              <w:t xml:space="preserve">3.5 </w:t>
            </w:r>
            <w:r>
              <w:rPr>
                <w:rFonts w:eastAsia="仿宋_GB2312"/>
                <w:kern w:val="0"/>
                <w:sz w:val="24"/>
              </w:rPr>
              <w:t>长度：</w:t>
            </w:r>
            <w:r>
              <w:rPr>
                <w:rFonts w:eastAsia="仿宋_GB2312"/>
                <w:kern w:val="0"/>
                <w:sz w:val="24"/>
              </w:rPr>
              <w:t xml:space="preserve">26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01-20</w:t>
              <w:br/>
              <w:t>15072306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剖型金属锁定接骨板钉系统（锁定接骨螺钉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嘉斯康医疗科技发展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艾迪尔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×56mm/ HAWB03/R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.06.18</w:t>
              <w:br/>
              <w:t>160604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直型接骨板及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德迈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önigsee Imolantate Gmb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3.5</w:t>
            </w:r>
            <w:r>
              <w:rPr>
                <w:rFonts w:eastAsia="仿宋_GB2312"/>
                <w:kern w:val="0"/>
                <w:sz w:val="24"/>
              </w:rPr>
              <w:t>皮质骨螺钉（全螺纹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217</w:t>
              <w:br/>
              <w:t>177641</w:t>
              <w:br/>
              <w:t>3.130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角度型接骨板及螺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德迈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önigsee Imolantate Gmb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3.5</w:t>
            </w:r>
            <w:r>
              <w:rPr>
                <w:rFonts w:eastAsia="仿宋_GB2312"/>
                <w:kern w:val="0"/>
                <w:sz w:val="24"/>
              </w:rPr>
              <w:t>皮质骨锁定螺钉（自攻全螺纹、锥螺纹头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720</w:t>
              <w:br/>
              <w:t>182063</w:t>
              <w:br/>
              <w:t>3.133.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气压止血带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仁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仁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R-10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08</w:t>
              <w:br/>
              <w:t>ZXD180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气压止血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亿凡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亿凡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F-ATS-C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气压止血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亿凡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亿凡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F-ATS-D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0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气压止血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广慈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广慈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J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16</w:t>
              <w:br/>
              <w:t>180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气压止血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江浩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江浩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TS-10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</w:t>
              <w:br/>
              <w:t>18104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气压止血仪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汇丰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汇丰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Z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7</w:t>
              <w:br/>
              <w:t>HF201707118 D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气压止血仪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市博华医疗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市博华医疗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HZ-I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418-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肢自动气压止血带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昌宁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昌宁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-602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412</w:t>
              <w:br/>
              <w:t>201804120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影（贵州）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影（贵州）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DR 592h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88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设备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达洲际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达洲际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D-450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KD131746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邦盛医疗装备（天津）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邦盛医疗装备（天津）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S-200DDR-I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</w:t>
              <w:br/>
              <w:t>S18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天地智慧医疗设备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天地智慧医疗设备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D-DR Hyperion 6600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5-12</w:t>
              <w:br/>
              <w:t>TDDRH66001805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岛津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岛津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ADspeed D-fit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61E50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成像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深图医学影像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深图医学影像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ONTU100-Polaris50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08</w:t>
              <w:br/>
              <w:t>20180228000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万东高星电子产品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万东高星电子产品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X-ZD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S17-ZD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式数字化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东软医疗系统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东软医疗系统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euVison 550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-21</w:t>
              <w:br/>
              <w:t>-</w:t>
              <w:br/>
              <w:t>NV550M-1711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豪展医疗科技（吴江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豪展医疗科技（吴江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M60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2/23</w:t>
              <w:br/>
              <w:t>SN:182034000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广发电子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广发电子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1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2</w:t>
              <w:br/>
              <w:t>20180402</w:t>
              <w:br/>
              <w:t>18040014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世佳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世佳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-220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7</w:t>
              <w:br/>
              <w:t>170712</w:t>
              <w:br/>
              <w:t>BP-220817050860010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世佳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世佳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-130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1</w:t>
              <w:br/>
              <w:t>180120</w:t>
              <w:br/>
              <w:t>BP-130518011293002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式电子血压计（袖带式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尔茂医疗产品（杭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尔茂医疗产品（杭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*H55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22</w:t>
              <w:br/>
              <w:t>18-E2</w:t>
              <w:br/>
              <w:t>18-E22C 0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华安医疗保健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华安医疗保健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B-300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11</w:t>
              <w:br/>
              <w:t>201805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（智能臂式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九安医疗电子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九安医疗电子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M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25</w:t>
              <w:br/>
              <w:t>20173110</w:t>
              <w:br/>
              <w:t>1731100144417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鱼跃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鱼跃医疗设备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E9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</w:t>
              <w:br/>
              <w:t>1804</w:t>
            </w:r>
            <w:r>
              <w:rPr>
                <w:rFonts w:eastAsia="仿宋_GB2312"/>
                <w:kern w:val="0"/>
                <w:sz w:val="24"/>
              </w:rPr>
              <w:t>序列号</w:t>
            </w:r>
            <w:r>
              <w:rPr>
                <w:rFonts w:eastAsia="仿宋_GB2312"/>
                <w:kern w:val="0"/>
                <w:sz w:val="24"/>
              </w:rPr>
              <w:t>01</w:t>
              <w:br/>
              <w:t>180400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家悦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家悦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180400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尼世精密仪器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尼世精密仪器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S-13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02</w:t>
              <w:br/>
              <w:t>SN2018-2B1303-000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尼世精密仪器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尼世精密仪器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S-5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SN2018-2A0503-000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瑞诺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波瑞诺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N-032D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505</w:t>
              <w:br/>
              <w:t>032D2017055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佳士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佳士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Y-809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24</w:t>
              <w:br/>
              <w:t>CAB1AG0100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合发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合发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F-B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长坤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长坤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K-A15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414800B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长坤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长坤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K-W13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4241500A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长坤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长坤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K-W35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4093000A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式心率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经络动力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经络动力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750X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.11.11</w:t>
              <w:br/>
              <w:t>E0716-10-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脉搏波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BP-980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BP-9808180A/000028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脉搏波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BP-69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BP-6901180A/000001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脉搏波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-37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-37A180A/000043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脉搏波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BP-61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BP-61180A/000029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脉搏波医用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瑞光康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BP-90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BP-9001180B/000000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臂式数字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乌市百灵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乌市百灵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LPM-1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12</w:t>
              <w:br/>
              <w:t>1804011</w:t>
              <w:br/>
              <w:t>18014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下电气机器（北京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下电气机器（北京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W-BU09J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24</w:t>
              <w:br/>
              <w:t>20180524</w:t>
              <w:br/>
              <w:t>201805240001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黄江百绿电子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黄江百绿电子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P-660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03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惟拓力医疗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惟拓力医疗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itBP6012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12A160400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惟拓力医疗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惟拓力医疗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itBP6016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16A160403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3MS1-4V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08</w:t>
              <w:br/>
              <w:t>501710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A3 Basi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27</w:t>
              <w:br/>
              <w:t>1718020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3MD1-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13</w:t>
              <w:br/>
              <w:t>151808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A6 Plu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20</w:t>
              <w:br/>
              <w:t>1618001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略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A6P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2.28</w:t>
              <w:br/>
              <w:t>0918220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盛医疗电子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盛医疗电子（上海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K1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21</w:t>
              <w:br/>
              <w:t>1805</w:t>
              <w:br/>
              <w:t>1805210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阿阿胶阿华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阿阿胶阿华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XW-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28</w:t>
              <w:br/>
              <w:t>17092802</w:t>
              <w:br/>
              <w:t>1709202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阿阿胶阿华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阿阿胶阿华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XB-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27</w:t>
              <w:br/>
              <w:t>17092702</w:t>
              <w:br/>
              <w:t>1709302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阿阿胶阿华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阿阿胶阿华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XB-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26</w:t>
              <w:br/>
              <w:t>17092601</w:t>
              <w:br/>
              <w:t>1708144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安氏兄弟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安氏兄弟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-35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2-05</w:t>
              <w:br/>
              <w:t>P1802004</w:t>
              <w:br/>
              <w:t>18B000263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医疗器械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数字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捷美瑞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捷美瑞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1</w:t>
              <w:br/>
              <w:t>2018033100968</w:t>
              <w:br/>
              <w:t>201803310096800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数字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捷美瑞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捷美瑞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1</w:t>
              <w:br/>
              <w:t>2018032000649</w:t>
              <w:br/>
              <w:t>2018032000649007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绿源恒泰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绿源恒泰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Y-702D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3</w:t>
              <w:br/>
              <w:t>1805005</w:t>
              <w:br/>
              <w:t>1805005001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鱼跃医疗设备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鱼跃医疗设备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E8300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</w:t>
              <w:br/>
              <w:t>1803</w:t>
            </w:r>
            <w:r>
              <w:rPr>
                <w:rFonts w:eastAsia="仿宋_GB2312"/>
                <w:kern w:val="0"/>
                <w:sz w:val="24"/>
              </w:rPr>
              <w:t>序列号</w:t>
            </w:r>
            <w:r>
              <w:rPr>
                <w:rFonts w:eastAsia="仿宋_GB2312"/>
                <w:kern w:val="0"/>
                <w:sz w:val="24"/>
              </w:rPr>
              <w:t>02</w:t>
              <w:br/>
            </w:r>
            <w:r>
              <w:rPr>
                <w:rFonts w:eastAsia="仿宋_GB2312"/>
                <w:kern w:val="0"/>
                <w:sz w:val="24"/>
              </w:rPr>
              <w:t>器号</w:t>
            </w:r>
            <w:r>
              <w:rPr>
                <w:rFonts w:eastAsia="仿宋_GB2312"/>
                <w:kern w:val="0"/>
                <w:sz w:val="24"/>
              </w:rPr>
              <w:t>1803048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鱼跃医疗设备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鱼跃医疗设备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E680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</w:t>
              <w:br/>
              <w:t>1803</w:t>
            </w:r>
            <w:r>
              <w:rPr>
                <w:rFonts w:eastAsia="仿宋_GB2312"/>
                <w:kern w:val="0"/>
                <w:sz w:val="24"/>
              </w:rPr>
              <w:t>序列号</w:t>
            </w:r>
            <w:r>
              <w:rPr>
                <w:rFonts w:eastAsia="仿宋_GB2312"/>
                <w:kern w:val="0"/>
                <w:sz w:val="24"/>
              </w:rPr>
              <w:t>01</w:t>
              <w:br/>
            </w:r>
            <w:r>
              <w:rPr>
                <w:rFonts w:eastAsia="仿宋_GB2312"/>
                <w:kern w:val="0"/>
                <w:sz w:val="24"/>
              </w:rPr>
              <w:t>器号</w:t>
            </w:r>
            <w:r>
              <w:rPr>
                <w:rFonts w:eastAsia="仿宋_GB2312"/>
                <w:kern w:val="0"/>
                <w:sz w:val="24"/>
              </w:rPr>
              <w:t>1803009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下电气机器（北京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下电气机器（北京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W310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10</w:t>
              <w:br/>
              <w:t>20180510</w:t>
              <w:br/>
              <w:t>20180510 0094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下电气机器（北京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下电气机器（北京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W-BW1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09</w:t>
              <w:br/>
              <w:t>20180509</w:t>
              <w:br/>
              <w:t>20180509 0019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尚医疗技术（丹阳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尚医疗技术（丹阳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D-117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819011171</w:t>
              <w:br/>
              <w:t>1708190111710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用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尚医疗技术（丹阳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尚医疗技术（丹阳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D-206(A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819012061</w:t>
              <w:br/>
            </w:r>
            <w:r>
              <w:rPr>
                <w:rFonts w:eastAsia="仿宋_GB2312"/>
                <w:kern w:val="0"/>
                <w:sz w:val="24"/>
              </w:rPr>
              <w:t>器号</w:t>
            </w:r>
            <w:r>
              <w:rPr>
                <w:rFonts w:eastAsia="仿宋_GB2312"/>
                <w:kern w:val="0"/>
                <w:sz w:val="24"/>
              </w:rPr>
              <w:t>17081901206103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全自动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瑞安康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瑞安康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AK289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8</w:t>
              <w:br/>
              <w:t>2891805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爱立康医疗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爱立康医疗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ES-U13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2</w:t>
              <w:br/>
              <w:t>18E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爱立康医疗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爱立康医疗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ES-W15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27</w:t>
              <w:br/>
              <w:t>18C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XJ-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47</w:t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br/>
              <w:t>047003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均威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均威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D222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Q-C36001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均威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均威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D181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Q-C36001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颐邦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颐邦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B-A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803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好一生电子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好一生电子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S-716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2</w:t>
              <w:br/>
              <w:t>M18010001</w:t>
              <w:br/>
              <w:t>M18010001-001-38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好一生电子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好一生电子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S-718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2</w:t>
              <w:br/>
              <w:t>M17120005</w:t>
              <w:br/>
              <w:t>M17120005-001-16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顺泰医疗器材（深圳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顺泰医疗器材（深圳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6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5.10</w:t>
              <w:br/>
              <w:t>M000828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永盟智能信息系统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永盟智能信息系统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MBPA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9.15</w:t>
              <w:br/>
              <w:t>YM170915</w:t>
              <w:br/>
              <w:t>YM1709151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美的连医疗电子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美的连医疗电子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M201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20</w:t>
              <w:br/>
              <w:t>LA20180420012</w:t>
              <w:br/>
              <w:t>LA2018042001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美的连医疗电子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美的连医疗电子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SM201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20</w:t>
              <w:br/>
              <w:t>LA20180420012</w:t>
              <w:br/>
              <w:t>LA201804200120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康贝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康贝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885W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3</w:t>
              <w:br/>
              <w:t>1805012</w:t>
              <w:br/>
              <w:t>17120509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康贝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康贝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300W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13</w:t>
              <w:br/>
              <w:t>1803020</w:t>
              <w:br/>
              <w:t>1711E69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全自动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家康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家康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-JC319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8</w:t>
              <w:br/>
              <w:t>B180117</w:t>
              <w:br/>
              <w:t>B180117004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电子血压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侨鑫医疗器械科技发展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侨鑫医疗器械科技发展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X-368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08-08</w:t>
              <w:br/>
              <w:t>QX-368AAF080100009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全自动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家康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家康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319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8</w:t>
              <w:br/>
              <w:t>B180118</w:t>
              <w:br/>
              <w:t>B180118008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爱芯达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爱芯达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XD-806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1</w:t>
              <w:br/>
              <w:t>20180401</w:t>
              <w:br/>
              <w:t>20180401-09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（智能腕式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九安医疗电子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九安医疗电子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D-73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11E+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（智能臂式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九安医疗电子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九安医疗电子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D-55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714E+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鹿得医疗电子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鹿得医疗电子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D-52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8.28</w:t>
              <w:br/>
              <w:t>2017082007</w:t>
              <w:br/>
              <w:t>1752010002</w:t>
            </w:r>
            <w:r>
              <w:rPr>
                <w:rFonts w:eastAsia="仿宋_GB2312"/>
                <w:kern w:val="0"/>
                <w:sz w:val="24"/>
              </w:rPr>
              <w:t>（产品序列号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金亿帝医疗设备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金亿帝医疗设备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207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D075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金亿帝医疗设备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金亿帝医疗设备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101Y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D075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腕式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B-351B-CHC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上臂式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（深圳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（深圳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A-1030T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1.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腕式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B-5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上臂式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A-611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德米医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德米医用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M-ES 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5.20</w:t>
              <w:br/>
              <w:t>1704066</w:t>
              <w:br/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微迈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微迈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-01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91100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上臂式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（深圳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安德电子（深圳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A-622A-CHC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1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利斯科技发展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利斯科技发展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L-W91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18</w:t>
              <w:br/>
              <w:t>2018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利斯科技发展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利斯科技发展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L-B91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18</w:t>
              <w:br/>
              <w:t>2018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莱斯电子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莱斯电子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LS-2009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A201804200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莱斯电子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莱斯电子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LS-2008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A20184120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优瑞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优瑞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60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HE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优瑞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优瑞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80EH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HE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乐普智能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乐普智能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B9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170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便携式双通道上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杉源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杉源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M800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C00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式双通道上臂式电子血压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杉源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杉源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M800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0002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讯威实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讯威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W-7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17</w:t>
              <w:br/>
              <w:t>171228</w:t>
              <w:br/>
              <w:t>70017122801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富林医疗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富林医疗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X-B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24</w:t>
              <w:br/>
              <w:t>20180224002</w:t>
              <w:br/>
            </w:r>
            <w:r>
              <w:rPr>
                <w:rFonts w:eastAsia="仿宋_GB2312"/>
                <w:kern w:val="0"/>
                <w:sz w:val="24"/>
              </w:rPr>
              <w:t>器号</w:t>
            </w:r>
            <w:r>
              <w:rPr>
                <w:rFonts w:eastAsia="仿宋_GB2312"/>
                <w:kern w:val="0"/>
                <w:sz w:val="24"/>
              </w:rPr>
              <w:t>020974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欧宝莱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欧宝莱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T-BO1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2017121305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欧宝莱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欧宝莱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OT-W01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2018011503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泰普拉斯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泰普拉斯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T-66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1.11</w:t>
              <w:br/>
              <w:t>DT66021801000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泰普拉斯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泰普拉斯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T-66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1.12</w:t>
              <w:br/>
              <w:t>DT66011801000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奥乐医疗器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奥乐医疗器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5-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</w:t>
              <w:br/>
              <w:t>P1801494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奥乐医疗器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奥乐医疗器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深圳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5-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.12</w:t>
              <w:br/>
              <w:t>P1611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保身欣科技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保身欣科技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SX50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1.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正康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正康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K-W86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21</w:t>
              <w:br/>
              <w:t>J201803025015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攀高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攀高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G-800A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1.21</w:t>
              <w:br/>
              <w:t>2018010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电子血压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攀高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攀高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G-800B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10</w:t>
              <w:br/>
              <w:t>201804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电子血压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健得龙医疗电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健得龙医疗电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TR-9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6</w:t>
              <w:br/>
              <w:t>20171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百年康保健产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百年康保健产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W-368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1.8</w:t>
              <w:br/>
              <w:t>368A1289#00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航天火箭电子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航天火箭电子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TD-62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1</w:t>
              <w:br/>
              <w:t>201701004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F614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F614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F5000/BF5000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5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邦普医疗设备系统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F22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0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奥萨医疗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奥萨医疗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BP2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13</w:t>
              <w:br/>
              <w:t>1711008</w:t>
              <w:br/>
              <w:t>1711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民起电子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民起电子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Q-S996-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9</w:t>
              <w:br/>
              <w:t>B1712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医疗器械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乐心医疗电子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乐心医疗电子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S815-F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T24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乐心医疗电子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乐心医疗电子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S805-F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T27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智能语音型）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医脉实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医脉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DBP-A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2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M</w:t>
            </w:r>
            <w:r>
              <w:rPr>
                <w:rFonts w:eastAsia="仿宋_GB2312"/>
                <w:kern w:val="0"/>
                <w:sz w:val="24"/>
              </w:rPr>
              <w:t>臀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会好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会好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M-18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9</w:t>
              <w:br/>
              <w:t>AD 180215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泰医学系统（秦皇岛）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泰医学系统（秦皇岛）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NTEC08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</w:t>
              <w:br/>
              <w:t>18039900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712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27</w:t>
              <w:br/>
              <w:t>201712L</w:t>
              <w:br/>
              <w:t>20171207342L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871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8</w:t>
              <w:br/>
              <w:t>201804L</w:t>
              <w:br/>
              <w:t>20180400218L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BP-11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7</w:t>
              <w:br/>
              <w:t>201804L</w:t>
              <w:br/>
              <w:t>02012672L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6320T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5</w:t>
              <w:br/>
              <w:t>201804L</w:t>
              <w:br/>
              <w:t>20180400059L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713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1</w:t>
              <w:br/>
              <w:t>201804L</w:t>
              <w:br/>
              <w:t>20180401358L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9200T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0.10</w:t>
              <w:br/>
              <w:t>20171000058L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7125J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2</w:t>
              <w:br/>
              <w:t>201803L</w:t>
              <w:br/>
              <w:t>20180301530L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8732K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7</w:t>
              <w:br/>
              <w:t>201802L</w:t>
              <w:br/>
              <w:t>20180200062L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依士文电子仪器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依士文电子仪器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M-6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7122J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4</w:t>
              <w:br/>
              <w:t>201802L</w:t>
              <w:br/>
              <w:t>20180200148L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依士文电子仪器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依士文电子仪器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M-3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72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6</w:t>
              <w:br/>
              <w:t>201804U</w:t>
              <w:br/>
              <w:t>20180406579U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86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7</w:t>
              <w:br/>
              <w:t>201804L</w:t>
              <w:br/>
              <w:t>20180408054L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613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2</w:t>
              <w:br/>
              <w:t>201804L</w:t>
              <w:br/>
              <w:t>20180400831L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612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02</w:t>
              <w:br/>
              <w:t>201804L</w:t>
              <w:br/>
              <w:t>20180400512L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612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4</w:t>
              <w:br/>
              <w:t>201804L</w:t>
              <w:br/>
              <w:t>20180408076L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62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3.26</w:t>
              <w:br/>
              <w:t>201803L</w:t>
              <w:br/>
              <w:t>20180300779L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61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9</w:t>
              <w:br/>
              <w:t>201804L</w:t>
              <w:br/>
              <w:t>20180400976L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健康医疗（中国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健康医疗株式会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73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2.20</w:t>
              <w:br/>
              <w:t>201802A</w:t>
              <w:br/>
              <w:t>20180200878A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健康医疗（中国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健康医疗株式会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5.17</w:t>
              <w:br/>
              <w:t>201705A</w:t>
              <w:br/>
              <w:t>20170501795A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健康医疗（中国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健康医疗株式会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2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1.10</w:t>
              <w:br/>
              <w:t>201801A</w:t>
              <w:br/>
              <w:t>20180100942A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健康医疗（中国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健康医疗株式会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71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1.16</w:t>
              <w:br/>
              <w:t>201801A</w:t>
              <w:br/>
              <w:t>20180102099A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臂式全自动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协和医疗器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协和医疗器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-6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05</w:t>
              <w:br/>
              <w:t>2018.05.05</w:t>
              <w:br/>
              <w:t>2018.05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全自动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协和医疗器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协和医疗器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－</w:t>
            </w:r>
            <w:r>
              <w:rPr>
                <w:rFonts w:eastAsia="仿宋_GB2312"/>
                <w:kern w:val="0"/>
                <w:sz w:val="24"/>
              </w:rPr>
              <w:t>6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05</w:t>
              <w:br/>
              <w:t>2018.05.05</w:t>
              <w:br/>
              <w:t>2018.05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健奥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健奥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GT-701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1708050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健奥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健奥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GT-702E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1803070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誉康实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誉康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A-8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.12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誉康实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誉康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W-6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腕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欣绿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欣绿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8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08</w:t>
              <w:br/>
              <w:t>T1187C0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臂式电子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铁城精电科技（江门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铁城精电科技（江门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HU30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C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自动数字腕式血压计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铁城精电科技（江门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铁城精电科技（江门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H-65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C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物洗脱冠状动脉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桓晨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桓晨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75mm×29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81110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冠状雷帕霉素洗脱钴基合金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嘉事顺远宏医疗器械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微创医疗器械（集团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00mm×23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3</w:t>
              <w:br/>
              <w:t>869709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管内无载体含药（雷帕霉素）洗脱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致新康德医疗供应链管理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普（北京）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ze3.0*36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31</w:t>
              <w:br/>
              <w:t>201801005</w:t>
              <w:br/>
              <w:t>WZRAOE41D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冠状动脉药物涂层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瑞安泰医疗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瑞安泰医疗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0*2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8</w:t>
              <w:br/>
              <w:t>20180418</w:t>
              <w:br/>
              <w:t>201804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降解药物涂层冠脉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诺医疗科学技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诺医疗科学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ES-3.252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21</w:t>
              <w:br/>
              <w:t>20180521</w:t>
              <w:br/>
              <w:t>8052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物涂层支架系统（雷帕霉素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嘉事谊诚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吉威医疗制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规格：</w:t>
            </w:r>
            <w:r>
              <w:rPr>
                <w:rFonts w:eastAsia="仿宋_GB2312"/>
                <w:kern w:val="0"/>
                <w:sz w:val="24"/>
              </w:rPr>
              <w:t>RDES-353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2-26</w:t>
              <w:br/>
              <w:t>111180149</w:t>
              <w:br/>
            </w:r>
            <w:r>
              <w:rPr>
                <w:rFonts w:eastAsia="仿宋_GB2312"/>
                <w:kern w:val="0"/>
                <w:sz w:val="24"/>
              </w:rPr>
              <w:t>见备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物涂层冠状动脉金属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垠艺生物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垠艺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SS301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2</w:t>
              <w:br/>
              <w:t>031802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钴基合金雷帕霉素洗脱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普（北京）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普（北京）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PRPC302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14</w:t>
              <w:br/>
              <w:t>201803002</w:t>
              <w:br/>
              <w:t>GJRCBG32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38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40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41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42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48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49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50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52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64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65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66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67DE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GJRCBG68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物涂层支架系统（雷帕霉素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吉威医疗制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吉威医疗制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DES-301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4.26</w:t>
              <w:br/>
              <w:t>111180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依维莫司洗脱冠状动脉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波科国际医疗贸易（上海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oston Scientific Corpor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749391133827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1/23</w:t>
              <w:br/>
              <w:t>216805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快速交换冠脉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敦力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上海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管理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tronic In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NT25026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12/15</w:t>
              <w:br/>
              <w:t>00089226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物洗脱冠脉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敦力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上海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管理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tronic, In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NSP40018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01/05</w:t>
              <w:br/>
              <w:t>00084371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氧化二砷药物涂层支架输送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美中双和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美中双和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vi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DC-P-3.0×2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80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冠脉雷帕霉素靶向洗脱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微创医疗器械（集团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微创医疗器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集团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V2529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25</w:t>
              <w:br/>
              <w:t>85080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裕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无锡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制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裕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无锡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制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Cal.50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仿宋_GB2312"/>
                <w:kern w:val="0"/>
                <w:sz w:val="24"/>
              </w:rPr>
              <w:t>10L B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仿宋_GB2312"/>
                <w:kern w:val="0"/>
                <w:sz w:val="24"/>
              </w:rPr>
              <w:t>10L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-06-06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-06-04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仿宋_GB2312"/>
                <w:kern w:val="0"/>
                <w:sz w:val="24"/>
              </w:rPr>
              <w:t>Y1806062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仿宋_GB2312"/>
                <w:kern w:val="0"/>
                <w:sz w:val="24"/>
              </w:rPr>
              <w:t>Y1806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襄阳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药业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GTXY-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18032904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318030409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透析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山朝阳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廊坊市捷然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F-</w:t>
            </w: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-1/2/3B</w:t>
            </w:r>
            <w:r>
              <w:rPr>
                <w:rFonts w:eastAsia="仿宋_GB2312"/>
                <w:kern w:val="0"/>
                <w:sz w:val="24"/>
              </w:rPr>
              <w:t>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TF-</w:t>
            </w: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-1A</w:t>
            </w:r>
            <w:r>
              <w:rPr>
                <w:rFonts w:eastAsia="仿宋_GB2312"/>
                <w:kern w:val="0"/>
                <w:sz w:val="24"/>
              </w:rPr>
              <w:t>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 20180318 B 20180129</w:t>
              <w:br/>
              <w:t>A 180301 B 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骅市思创医疗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骅市思创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份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AB-MT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3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照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紫薇山制药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MT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a1.5K2.0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日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Y180550L;B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Y1805004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纳海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纳海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NH TXY-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0522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0517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05006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05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干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泰士康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TSK-FA-I:11728g/10</w:t>
            </w:r>
            <w:r>
              <w:rPr>
                <w:rFonts w:eastAsia="仿宋_GB2312"/>
                <w:kern w:val="0"/>
                <w:sz w:val="24"/>
              </w:rPr>
              <w:t>人份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:TSK-FB-I:5880g/10</w:t>
            </w:r>
            <w:r>
              <w:rPr>
                <w:rFonts w:eastAsia="仿宋_GB2312"/>
                <w:kern w:val="0"/>
                <w:sz w:val="24"/>
              </w:rPr>
              <w:t>人份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80309 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80305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8030902 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8030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干粉</w:t>
            </w:r>
            <w:r>
              <w:rPr>
                <w:rFonts w:eastAsia="仿宋_GB2312"/>
                <w:kern w:val="0"/>
                <w:sz w:val="24"/>
              </w:rPr>
              <w:t xml:space="preserve">; </w:t>
            </w:r>
            <w:r>
              <w:rPr>
                <w:rFonts w:eastAsia="仿宋_GB2312"/>
                <w:kern w:val="0"/>
                <w:sz w:val="24"/>
              </w:rPr>
              <w:t>血液透析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干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医科大学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盛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KC200104 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KC20010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71002 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80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物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富生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富生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FRE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523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药业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药业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GTXY-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180516011 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31802051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华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盛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KC200401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0520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0515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05104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050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：血液透析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浓缩液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：血液透析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医科大学第一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盛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C200401/10</w:t>
            </w:r>
            <w:r>
              <w:rPr>
                <w:rFonts w:eastAsia="仿宋_GB2312"/>
                <w:kern w:val="0"/>
                <w:sz w:val="24"/>
              </w:rPr>
              <w:t>升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浓缩液</w:t>
            </w:r>
            <w:r>
              <w:rPr>
                <w:rFonts w:eastAsia="仿宋_GB2312"/>
                <w:kern w:val="0"/>
                <w:sz w:val="24"/>
              </w:rPr>
              <w:t>:20180422;B</w:t>
            </w:r>
            <w:r>
              <w:rPr>
                <w:rFonts w:eastAsia="仿宋_GB2312"/>
                <w:kern w:val="0"/>
                <w:sz w:val="24"/>
              </w:rPr>
              <w:t>浓缩液</w:t>
            </w:r>
            <w:r>
              <w:rPr>
                <w:rFonts w:eastAsia="仿宋_GB2312"/>
                <w:kern w:val="0"/>
                <w:sz w:val="24"/>
              </w:rPr>
              <w:t>:20180606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浓缩液</w:t>
            </w:r>
            <w:r>
              <w:rPr>
                <w:rFonts w:eastAsia="仿宋_GB2312"/>
                <w:kern w:val="0"/>
                <w:sz w:val="24"/>
              </w:rPr>
              <w:t>:1804089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浓缩液</w:t>
            </w:r>
            <w:r>
              <w:rPr>
                <w:rFonts w:eastAsia="仿宋_GB2312"/>
                <w:kern w:val="0"/>
                <w:sz w:val="24"/>
              </w:rPr>
              <w:t>:18060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盛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盛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 xml:space="preserve">KC200401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升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:20180507 B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0180507</w:t>
              <w:br/>
              <w:t>A:1805030 B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 xml:space="preserve">180504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百特医疗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百特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ACF0231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 xml:space="preserve">BCF01 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4.04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4.18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GH1804042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 xml:space="preserve">GH180418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紫薇山制药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紫薇山制药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MT-F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L180434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第三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岳微创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H01-</w:t>
            </w: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35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018.05.08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018.05.10</w:t>
              <w:br/>
              <w:t>0118050802 A6/0218051007 B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透析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廊坊市捷然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TF-II-1 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TF-</w:t>
            </w: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-1/2/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80317 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 xml:space="preserve">20180115 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80301 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黄浦区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岳微创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H01-</w:t>
            </w: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 xml:space="preserve"> 35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4.28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4.24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118042803 A1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218042408 B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中医药大学附属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岳微创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H01-</w:t>
            </w: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 xml:space="preserve"> 35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5.05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5.04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118050501 A4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218050402 B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医科大学第二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药业股份有限公司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均为此地生产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GTXY-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180424081 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318020509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干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州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盛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KC2001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</w:t>
            </w:r>
            <w:r>
              <w:rPr>
                <w:rFonts w:eastAsia="仿宋_GB2312"/>
                <w:kern w:val="0"/>
                <w:sz w:val="24"/>
              </w:rPr>
              <w:t>:20170104 B</w:t>
            </w:r>
            <w:r>
              <w:rPr>
                <w:rFonts w:eastAsia="仿宋_GB2312"/>
                <w:kern w:val="0"/>
                <w:sz w:val="24"/>
              </w:rPr>
              <w:t>粉</w:t>
            </w:r>
            <w:r>
              <w:rPr>
                <w:rFonts w:eastAsia="仿宋_GB2312"/>
                <w:kern w:val="0"/>
                <w:sz w:val="24"/>
              </w:rPr>
              <w:t>:20170824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粉</w:t>
            </w:r>
            <w:r>
              <w:rPr>
                <w:rFonts w:eastAsia="仿宋_GB2312"/>
                <w:kern w:val="0"/>
                <w:sz w:val="24"/>
              </w:rPr>
              <w:t>:170101 B</w:t>
            </w:r>
            <w:r>
              <w:rPr>
                <w:rFonts w:eastAsia="仿宋_GB2312"/>
                <w:kern w:val="0"/>
                <w:sz w:val="24"/>
              </w:rPr>
              <w:t>粉</w:t>
            </w:r>
            <w:r>
              <w:rPr>
                <w:rFonts w:eastAsia="仿宋_GB2312"/>
                <w:kern w:val="0"/>
                <w:sz w:val="24"/>
              </w:rPr>
              <w:t>:1708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第六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紫薇山制药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A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MT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a1.5K2.0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A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仿宋_GB2312"/>
                <w:kern w:val="0"/>
                <w:sz w:val="24"/>
              </w:rPr>
              <w:t>MT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a1.5K2.0</w:t>
            </w:r>
            <w:r>
              <w:rPr>
                <w:rFonts w:eastAsia="仿宋_GB2312"/>
                <w:kern w:val="0"/>
                <w:sz w:val="24"/>
              </w:rPr>
              <w:t>）或（</w:t>
            </w:r>
            <w:r>
              <w:rPr>
                <w:rFonts w:eastAsia="仿宋_GB2312"/>
                <w:kern w:val="0"/>
                <w:sz w:val="24"/>
              </w:rPr>
              <w:t>Ca1.25K2.0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A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Y180581L B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Y1805046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（酸性、碱性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鄂钢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岳微创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H01-</w:t>
            </w: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 xml:space="preserve"> 35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018.04.09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 xml:space="preserve">2018.04.20 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118040901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21804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北辰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泰士康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:TSK-YA-I B:TSK-YB-I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:</w:t>
            </w:r>
            <w:r>
              <w:rPr>
                <w:rFonts w:eastAsia="仿宋_GB2312"/>
                <w:kern w:val="0"/>
                <w:sz w:val="24"/>
              </w:rPr>
              <w:t>生产日期</w:t>
            </w:r>
            <w:r>
              <w:rPr>
                <w:rFonts w:eastAsia="仿宋_GB2312"/>
                <w:kern w:val="0"/>
                <w:sz w:val="24"/>
              </w:rPr>
              <w:t>20180403 B:</w:t>
            </w:r>
            <w:r>
              <w:rPr>
                <w:rFonts w:eastAsia="仿宋_GB2312"/>
                <w:kern w:val="0"/>
                <w:sz w:val="24"/>
              </w:rPr>
              <w:t>生产日期</w:t>
            </w:r>
            <w:r>
              <w:rPr>
                <w:rFonts w:eastAsia="仿宋_GB2312"/>
                <w:kern w:val="0"/>
                <w:sz w:val="24"/>
              </w:rPr>
              <w:t>20180413</w:t>
              <w:br/>
              <w:t>A:</w:t>
            </w:r>
            <w:r>
              <w:rPr>
                <w:rFonts w:eastAsia="仿宋_GB2312"/>
                <w:kern w:val="0"/>
                <w:sz w:val="24"/>
              </w:rPr>
              <w:t>批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8040303 B:</w:t>
            </w:r>
            <w:r>
              <w:rPr>
                <w:rFonts w:eastAsia="仿宋_GB2312"/>
                <w:kern w:val="0"/>
                <w:sz w:val="24"/>
              </w:rPr>
              <w:t>批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8041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津南区咸水沽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泰士康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TSK-YA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TSK-YB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0408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0417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040801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041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物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）、血液透析浓缩物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瑞鹏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TR-1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BRA</w:t>
            </w:r>
            <w:r>
              <w:rPr>
                <w:rFonts w:eastAsia="仿宋_GB2312"/>
                <w:kern w:val="0"/>
                <w:sz w:val="24"/>
              </w:rPr>
              <w:t>）型透析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桶、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TR-1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BRA</w:t>
            </w:r>
            <w:r>
              <w:rPr>
                <w:rFonts w:eastAsia="仿宋_GB2312"/>
                <w:kern w:val="0"/>
                <w:sz w:val="24"/>
              </w:rPr>
              <w:t>）型透析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克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透析液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干粉：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51803561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F001804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浓缩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血液透析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第三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盛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C2004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:20180423 B:20180103</w:t>
              <w:br/>
              <w:t>A:1804097 B:1801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肾透析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中关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骅市思创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AB,</w:t>
            </w:r>
            <w:r>
              <w:rPr>
                <w:rFonts w:eastAsia="仿宋_GB2312"/>
                <w:kern w:val="0"/>
                <w:sz w:val="24"/>
              </w:rPr>
              <w:t>规格：</w:t>
            </w:r>
            <w:r>
              <w:rPr>
                <w:rFonts w:eastAsia="仿宋_GB2312"/>
                <w:kern w:val="0"/>
                <w:sz w:val="24"/>
              </w:rPr>
              <w:t>AB-DB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20180411,B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20180407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1804246,B</w:t>
            </w:r>
            <w:r>
              <w:rPr>
                <w:rFonts w:eastAsia="仿宋_GB2312"/>
                <w:kern w:val="0"/>
                <w:sz w:val="24"/>
              </w:rPr>
              <w:t>剂：</w:t>
            </w:r>
            <w:r>
              <w:rPr>
                <w:rFonts w:eastAsia="仿宋_GB2312"/>
                <w:kern w:val="0"/>
                <w:sz w:val="24"/>
              </w:rPr>
              <w:t>18042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透析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海诺德工贸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海诺德工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HND-FA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HND-FB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80106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80502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8010612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8050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干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泰士康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泰士康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TSK-FA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TSK-FB-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80502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20180310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8050201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粉：</w:t>
            </w:r>
            <w:r>
              <w:rPr>
                <w:rFonts w:eastAsia="仿宋_GB2312"/>
                <w:kern w:val="0"/>
                <w:sz w:val="24"/>
              </w:rPr>
              <w:t>18031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（酸性）（碱性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杨浦区市东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岳微创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H01-II 35X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4.25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4.18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118042503 A1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218041806 B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三鑫医疗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三鑫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XG-Y-A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SXG-Y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4(A)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80421(B)</w:t>
              <w:br/>
              <w:t>180414-42(A)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80421-21(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恒信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恒信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HX-AFs2211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HX-BF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-04-04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-04-04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040407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180404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中医药大学附属岳阳中西医结合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岳微创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H01-II 35X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仿宋_GB2312"/>
                <w:kern w:val="0"/>
                <w:sz w:val="24"/>
              </w:rPr>
              <w:t>10L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液</w:t>
            </w:r>
            <w:r>
              <w:rPr>
                <w:rFonts w:eastAsia="仿宋_GB2312"/>
                <w:kern w:val="0"/>
                <w:sz w:val="24"/>
              </w:rPr>
              <w:t>12.5L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4.21 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2018.04.17</w:t>
              <w:br/>
              <w:t>A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118042102 A5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液：</w:t>
            </w:r>
            <w:r>
              <w:rPr>
                <w:rFonts w:eastAsia="仿宋_GB2312"/>
                <w:kern w:val="0"/>
                <w:sz w:val="24"/>
              </w:rPr>
              <w:t>0218041705 B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干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血液透析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干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旺旺医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盛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C200101/</w:t>
            </w:r>
            <w:r>
              <w:rPr>
                <w:rFonts w:eastAsia="仿宋_GB2312"/>
                <w:kern w:val="0"/>
                <w:sz w:val="24"/>
              </w:rPr>
              <w:t>一人份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20170925 B:20170801</w:t>
              <w:br/>
              <w:t>A:170913 B:170801</w:t>
              <w:br/>
              <w:t>\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及相关治疗用浓缩物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和亭商贸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和亭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HDA AL-245 CHDB BP-2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9/20180502</w:t>
              <w:br/>
              <w:t>180406/180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血液透析浓缩液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大学第一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三鑫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XG-Y-A/SXG-Y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2/20180407</w:t>
              <w:br/>
              <w:t>180402-83/180407-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州市中卫医疗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曙光汇知康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409</w:t>
              <w:br/>
              <w:t>180409</w:t>
              <w:br/>
              <w:t>1804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州市中卫医疗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8</w:t>
              <w:br/>
              <w:t>20180108</w:t>
              <w:br/>
              <w:t>20180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稷山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稷山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福达药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四平国文医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滦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11</w:t>
              <w:br/>
              <w:t>171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丘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西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安县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5</w:t>
              <w:br/>
              <w:t>171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平市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4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平市中心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3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即毁式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奥博金医药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奥博金医药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型钩扣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27</w:t>
              <w:br/>
              <w:t>201802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平凉药业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市天使卫生材料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市天使卫生材料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15</w:t>
              <w:br/>
              <w:t>20180105</w:t>
              <w:b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东骏药业有限公司滇西医药配送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坪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001</w:t>
              <w:br/>
              <w:t>171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山市隆阳区妇幼保健计划生育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水县第二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宏利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雄彝族自治州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5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20180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山州妇幼保健计划生育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岚湖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麒麟仁爱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5</w:t>
              <w:br/>
              <w:t>20171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昭通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丹美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406</w:t>
              <w:br/>
              <w:t>201704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医科大学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三鑫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417</w:t>
              <w:br/>
              <w:t>1804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医科大学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三鑫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205</w:t>
              <w:br/>
              <w:t>180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华源耀康医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庐乐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溪市第二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106</w:t>
              <w:br/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平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曙光汇知康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24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171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医学院第三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华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安记创展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4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安记创展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原大健康科技健康管理有限公司门诊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6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阳中医学院第二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8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义湘雅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6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黔西南布依族苗族自治州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义博爱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航贵阳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旭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阳华夏不孕不育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阳和美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阳友好妇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阳好德贸易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庐乐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18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梧州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卫市妇幼保健计划生育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三鑫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20</w:t>
              <w:br/>
              <w:t>1712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卫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庐乐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梧州市瓯文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阳民康医用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13</w:t>
              <w:br/>
              <w:t>1712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光医用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49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双翼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北仑河医科工业集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北仑河医科工业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祥瑞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耀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龙岩市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州博美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（推式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阳油田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1</w:t>
              <w:br/>
              <w:t>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汝州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轴式，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45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光医用制品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光医用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，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28</w:t>
              <w:br/>
              <w:t>1803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顶山市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3</w:t>
              <w:br/>
              <w:t>18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春市朝阳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妇幼保健院（吉林省产科质量控制中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春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霞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春市绿园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第二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瑞科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瑞科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眉山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节式中号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只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br/>
              <w:t>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忠黄河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瑞科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180306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康卫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康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2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兴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创佳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-</w:t>
            </w: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YKQ-A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1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安邦卫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安邦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402</w:t>
              <w:br/>
              <w:t>180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润吉林康乃尔医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美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康贝尔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康贝尔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原市原州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三鑫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18</w:t>
              <w:br/>
              <w:t>1712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医科大学附属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霞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08</w:t>
              <w:br/>
              <w:t>20171008</w:t>
              <w:b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春市美迪斯达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康怡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康怡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阳市第六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905</w:t>
              <w:br/>
              <w:t>1709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梓潼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明森医疗器械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绵阳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、调节式、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br/>
              <w:t>180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世纪正大医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通达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6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原市怡光科贸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7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菏泽市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药集团山西有限公司器械分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22</w:t>
              <w:br/>
              <w:t>20180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原玛丽妇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旭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充市第四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规格：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堰新龙恒亮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爱博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犁哈萨克自治州友谊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仙明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8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犁哈萨克自治州友谊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仙明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9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犁哈萨克自治州友谊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仙明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831</w:t>
              <w:br/>
              <w:t>/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鲁木齐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霞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肿瘤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1</w:t>
              <w:br/>
              <w:t>17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鲁木齐银鑫达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推拉式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鲁木齐银鑫达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美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608</w:t>
              <w:br/>
              <w:t>201706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鲁木齐市华夏医院（有限公司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库尔勒市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西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1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库尔勒市第二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西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12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生产建设兵团第二师库尔勒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现代妇产医院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华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吉华夏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飞翔乳胶制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5</w:t>
              <w:br/>
              <w:t>20171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封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11</w:t>
              <w:br/>
              <w:t>171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尉氏县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2</w:t>
              <w:br/>
              <w:t>20180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密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大学第二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5</w:t>
              <w:br/>
              <w:t>20180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鹤壁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04</w:t>
              <w:br/>
              <w:t>1736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滑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2</w:t>
              <w:br/>
              <w:t>20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华辰医疗器械销售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28</w:t>
              <w:br/>
              <w:t>201708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大学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1</w:t>
              <w:br/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汾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濮阳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曙光汇知康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16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171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花山医用塑料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10</w:t>
              <w:br/>
              <w:t>20171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咸宁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05</w:t>
              <w:br/>
              <w:t>20171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天福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仙明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市倬</w:t>
            </w:r>
            <w:r>
              <w:rPr>
                <w:kern w:val="0"/>
                <w:sz w:val="24"/>
              </w:rPr>
              <w:t>億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2</w:t>
              <w:br/>
              <w:t>20180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市倬</w:t>
            </w:r>
            <w:r>
              <w:rPr>
                <w:kern w:val="0"/>
                <w:sz w:val="24"/>
              </w:rPr>
              <w:t>億</w:t>
            </w:r>
            <w:r>
              <w:rPr>
                <w:rFonts w:eastAsia="仿宋_GB2312"/>
                <w:kern w:val="0"/>
                <w:sz w:val="24"/>
              </w:rPr>
              <w:t>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宿迁市钟吾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3</w:t>
              <w:br/>
              <w:t>18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美德医械制造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美德医械制造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15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阳玛丽妇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5</w:t>
              <w:br/>
              <w:t>20171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钦州市第二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52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聊城市第三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曙光汇知康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16</w:t>
              <w:br/>
              <w:t>171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慧道商贸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丹美实业有限公司（原南昌美芳医疗器械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406</w:t>
              <w:br/>
              <w:t>201704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台明泰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1.06</w:t>
              <w:br/>
              <w:t>2017.11.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京环医疗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京环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31</w:t>
              <w:br/>
              <w:t>201708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广济医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1.12</w:t>
              <w:br/>
              <w:t>20180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宿迁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8</w:t>
              <w:br/>
              <w:t>180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州博美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州博美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（推式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即毁式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嘉善县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朱丽叶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S(JC/M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42571</w:t>
              <w:br/>
              <w:t>17042571</w:t>
              <w:br/>
              <w:t>170425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康健医用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康健医用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型（</w:t>
            </w:r>
            <w:r>
              <w:rPr>
                <w:rFonts w:eastAsia="仿宋_GB2312"/>
                <w:kern w:val="0"/>
                <w:sz w:val="24"/>
              </w:rPr>
              <w:t>M-BMZA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8</w:t>
              <w:br/>
              <w:t>201803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和浩特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飘安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即毁式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州伽禾妇产医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林静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钩扣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3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白玉兰妇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涪陵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（窥阴器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伊生泰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05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201708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采奕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莆田盛兴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爱博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爱博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医科大学附属第三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1</w:t>
              <w:br/>
              <w:t>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旭祥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康民卫材开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半透明手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照白求恩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即毁一次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嘉善县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朱丽叶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S</w:t>
            </w:r>
            <w:r>
              <w:rPr>
                <w:rFonts w:eastAsia="仿宋_GB2312"/>
                <w:kern w:val="0"/>
                <w:sz w:val="24"/>
              </w:rPr>
              <w:t>型（</w:t>
            </w:r>
            <w:r>
              <w:rPr>
                <w:rFonts w:eastAsia="仿宋_GB2312"/>
                <w:kern w:val="0"/>
                <w:sz w:val="24"/>
              </w:rPr>
              <w:t>JC/S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26573</w:t>
              <w:br/>
              <w:t>17026573</w:t>
              <w:br/>
              <w:t>170265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皋市贝康医疗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皋市贝康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3</w:t>
              <w:br/>
              <w:t>20180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和浩特市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28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201803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大学附属中山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美德医械制造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15</w:t>
              <w:br/>
              <w:t>180115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嘉县瓯北镇街道社区卫生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3</w:t>
              <w:br/>
              <w:t>18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和美妇产医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西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41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漳州市康士通医疗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5</w:t>
              <w:br/>
              <w:t>201804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瑞科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9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州市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丽人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华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7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衡水市第六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1</w:t>
              <w:br/>
              <w:t>17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岛市妇女儿童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180306 </w:t>
              <w:br/>
              <w:t xml:space="preserve">20180306 </w:t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辛集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福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7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水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6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宁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西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/7/22</w:t>
              <w:br/>
              <w:t>071707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鞍山市双马医疗器械销售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1</w:t>
              <w:br/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宁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西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071712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市洞头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毁式透明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11</w:t>
              <w:br/>
              <w:t>20171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山市康红医疗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利康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中号调节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即毁式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舟山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绍兴朱丽叶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C/M ABS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24</w:t>
              <w:br/>
              <w:t>180025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津华西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旭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医科大学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1</w:t>
              <w:br/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东市平安区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威丽人妇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舟山市普陀医药药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光医用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7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凉州区第三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轴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49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莱芜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001</w:t>
              <w:br/>
              <w:t>171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鄂州市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意尔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：聚丙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06</w:t>
              <w:br/>
              <w:t>20171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川集团有限公司职工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2-13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20171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艾丽斯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爱博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引导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安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家口市建国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5</w:t>
              <w:br/>
              <w:t>20171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百色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阳民康医用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16</w:t>
              <w:br/>
              <w:t>171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灵洋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灵洋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27</w:t>
              <w:br/>
              <w:t>171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庆云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岚湖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606</w:t>
              <w:br/>
              <w:t>201706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河油田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德佳科技开发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27</w:t>
              <w:br/>
              <w:t>20171127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双利医疗器械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双利医疗器械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德市双滦区人民医院（承德市精神病医院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911</w:t>
              <w:br/>
              <w:t>1709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沂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05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20180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江县妇幼保健计划生育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瑞科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浦江县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创佳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KQ-A/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和平区妇产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德佳科技开发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27</w:t>
              <w:br/>
              <w:t>2017112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阳土家族自治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卫材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（轴转式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滨州市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2</w:t>
              <w:br/>
              <w:t>180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邯郸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5</w:t>
              <w:br/>
              <w:t>171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溪县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州博美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（推式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大学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1</w:t>
              <w:br/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漳州市芗城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5</w:t>
              <w:br/>
              <w:t>20180105</w:t>
              <w:br/>
              <w:t>2018/1/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沭阳县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01</w:t>
              <w:br/>
              <w:t>180301</w:t>
              <w:br/>
              <w:t>180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沭阳协和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1</w:t>
              <w:br/>
              <w:t>171201</w:t>
              <w:br/>
              <w:t>17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孝感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卫材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（轴转式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庆龙南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庐乐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171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海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22</w:t>
              <w:br/>
              <w:t>20180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台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1</w:t>
              <w:br/>
              <w:t>17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法煤业（集团）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沙洋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光医用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河西坤如玛丽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豫北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半透明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71803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百亿康贸易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兴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健琪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121001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黔江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、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3.6</w:t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阴道照明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锦州医科大学附属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大诚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X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3</w:t>
              <w:br/>
              <w:t>DXS20171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市五邑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规格：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2</w:t>
              <w:br/>
              <w:t>20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潭港立医大妇儿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泉州丰泽海盛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美德医械制造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006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丹东市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康民卫材开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透明推拉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驻马店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52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德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康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14</w:t>
              <w:br/>
              <w:t>180114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平县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安邦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802</w:t>
              <w:br/>
              <w:t>1708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皇岛宝岛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益康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06</w:t>
              <w:br/>
              <w:t>17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潜江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（商品名：窥阴器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南大学湘雅三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岚湖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上药商联药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01</w:t>
              <w:br/>
              <w:t>180301</w:t>
              <w:br/>
              <w:t>180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崇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1</w:t>
              <w:br/>
              <w:t>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港市覃塘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45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港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3</w:t>
              <w:br/>
              <w:t>18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港市东方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11</w:t>
              <w:br/>
              <w:t>1709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昌市妇幼保健计划生育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通达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防城港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壮族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大连经销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2-10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20180201</w:t>
              <w:br/>
              <w:t>—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随州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康贝尔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6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襄阳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生殖健康专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1</w:t>
              <w:br/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现代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5</w:t>
              <w:br/>
              <w:t>20180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州市南浔区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霞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中医药大学附属龙华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象山华美塑料制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20</w:t>
              <w:br/>
              <w:t>20171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城县妇幼保健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旭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德佳科技开发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德佳科技开发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20171204</w:t>
              <w:br/>
              <w:t>P2017120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恒博医疗器械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福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城县天义镇卫生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2</w:t>
              <w:br/>
              <w:t>20180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新建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拉萨阳光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朝阳医疗保健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密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解式中号—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8</w:t>
              <w:br/>
              <w:t>180108</w:t>
              <w:br/>
              <w:t>180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嘉德厚福电子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轴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606</w:t>
              <w:br/>
              <w:t>201706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新建区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卫材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A</w:t>
            </w:r>
            <w:r>
              <w:rPr>
                <w:rFonts w:eastAsia="仿宋_GB2312"/>
                <w:kern w:val="0"/>
                <w:sz w:val="24"/>
              </w:rPr>
              <w:t>型（轴转式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静海区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华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07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阜新市第二人民医院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阜新市妇产医院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安邦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号、中号、小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2</w:t>
              <w:br/>
              <w:t>171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厚街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爱博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B2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花山医用塑料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9.21</w:t>
              <w:br/>
              <w:t>201709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润康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曙光汇知康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2-11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180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自治区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河东东兴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豫北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半透明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71803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香洲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规格：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12</w:t>
              <w:br/>
              <w:t>20180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汾市尧都区妇幼保健计划生育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5</w:t>
              <w:br/>
              <w:t>20180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现代妇产医院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转轴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规格：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宁河区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5</w:t>
              <w:br/>
              <w:t>20171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汾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01</w:t>
              <w:br/>
              <w:t>180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阜康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转轴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规格：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6</w:t>
              <w:br/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德琦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（中号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6</w:t>
              <w:br/>
              <w:t>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人民医院珠海医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珠海市金湾中心医院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-09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20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第三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：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规格：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22</w:t>
              <w:br/>
              <w:t>20180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晋城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45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抚顺市第三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11</w:t>
              <w:br/>
              <w:t>171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阳石化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调节式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内装：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只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1</w:t>
              <w:br/>
              <w:t>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春林业管理局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利康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中号调节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亳州市旭坤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圣光医用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型号：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15</w:t>
              <w:br/>
              <w:t>180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晋城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仙明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仙明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安市裕安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型号：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5</w:t>
              <w:br/>
              <w:t>20180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淮南中山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西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07161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兴县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</w:t>
            </w:r>
            <w:r>
              <w:rPr>
                <w:rFonts w:eastAsia="仿宋_GB2312"/>
                <w:kern w:val="0"/>
                <w:sz w:val="24"/>
              </w:rPr>
              <w:t>-A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原协和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转轴式（中号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德佳科技开发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德佳科技开发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20180102</w:t>
              <w:br/>
              <w:t>P2018010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宁夏都手足外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52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宁夏都手足外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36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恩施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1</w:t>
              <w:br/>
              <w:t>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门仁爱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5</w:t>
              <w:br/>
              <w:t>20180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石桥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1</w:t>
              <w:br/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掖安贞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金合博成生物医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朝阳医疗保健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2</w:t>
              <w:br/>
              <w:t>20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丘市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利群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半透明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1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24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20180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医药和平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霞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杨浦区市东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创佳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KQ-B M-</w:t>
            </w: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15</w:t>
              <w:br/>
              <w:t>201709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博爱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京环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通达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通达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东升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08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门油田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万宁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5</w:t>
              <w:br/>
              <w:t>20171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陵水黎族自治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福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7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亳州汇畅健优综合门诊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型号：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905</w:t>
              <w:br/>
              <w:t>201709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宁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福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鑫亿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鑫亿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康平医用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康平医用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衡南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卫材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（轴转式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朝阳医疗保健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朝阳医疗保健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佳木斯大学附属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新亿大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旦大学附属肿瘤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象山华美塑料制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8</w:t>
              <w:br/>
              <w:t>20171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今日天虹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B</w:t>
            </w:r>
            <w:r>
              <w:rPr>
                <w:rFonts w:eastAsia="仿宋_GB2312"/>
                <w:kern w:val="0"/>
                <w:sz w:val="24"/>
              </w:rPr>
              <w:t>型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顺义区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来时路医用材料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型（中号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华强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华强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8</w:t>
              <w:br/>
              <w:t>20180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溪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霞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508</w:t>
              <w:br/>
              <w:t>201705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兴兴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兴兴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宁玛丽亚妇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复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6</w:t>
              <w:br/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中医医院顺义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医学院附属瑞金医院卢湾分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创佳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-</w:t>
            </w: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YKQ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交通大学医学院附属瑞金医院卢湾分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创佳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-</w:t>
            </w:r>
            <w:r>
              <w:rPr>
                <w:rFonts w:eastAsia="仿宋_GB2312"/>
                <w:kern w:val="0"/>
                <w:sz w:val="24"/>
              </w:rPr>
              <w:t>小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YKQ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密云区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来时路医用材料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型（中号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8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密云世济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密云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来时路医用材料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型（中号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8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密云区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来时路医用材料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>型（小号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0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密云区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康寿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1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台河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1</w:t>
              <w:br/>
              <w:t>17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九州通医药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格兰斯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格兰斯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 3 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亳州市华佗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曙光汇知康生物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型号：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24</w:t>
              <w:br/>
              <w:t>171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市交通大学医学院第一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岚湖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型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安市金安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型号：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5</w:t>
              <w:br/>
              <w:t>20180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酒泉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霞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08</w:t>
              <w:br/>
              <w:t>20171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永荣矿业有限公司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益民医用卫生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，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6</w:t>
              <w:br/>
              <w:t>2017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峪关市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阳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京环医疗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-26</w:t>
              <w:br/>
            </w:r>
            <w:r>
              <w:rPr>
                <w:rFonts w:eastAsia="仿宋_GB2312"/>
                <w:kern w:val="0"/>
                <w:sz w:val="24"/>
              </w:rPr>
              <w:t>批</w:t>
            </w:r>
            <w:r>
              <w:rPr>
                <w:rFonts w:eastAsia="仿宋_GB2312"/>
                <w:kern w:val="0"/>
                <w:sz w:val="24"/>
              </w:rPr>
              <w:t>20171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休宁县妇幼保健计划生育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卫材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型号：中号</w:t>
            </w:r>
            <w:r>
              <w:rPr>
                <w:rFonts w:eastAsia="仿宋_GB2312"/>
                <w:kern w:val="0"/>
                <w:sz w:val="24"/>
              </w:rPr>
              <w:t>/B</w:t>
            </w:r>
            <w:r>
              <w:rPr>
                <w:rFonts w:eastAsia="仿宋_GB2312"/>
                <w:kern w:val="0"/>
                <w:sz w:val="24"/>
              </w:rPr>
              <w:t>型（推拉式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万州区卫生干部进修学校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05</w:t>
              <w:br/>
              <w:t>20171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旺旺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27</w:t>
              <w:br/>
              <w:t>201803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阳民康医用材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岳阳民康医用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4</w:t>
              <w:br/>
              <w:t>171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型号：转轴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45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因特圣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因特圣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鸡西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911</w:t>
              <w:br/>
              <w:t>1709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琼海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5</w:t>
              <w:br/>
              <w:t>20180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腾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淮北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舜峰塑胶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11</w:t>
              <w:br/>
              <w:t>1712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景沣商贸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A</w:t>
            </w:r>
            <w:r>
              <w:rPr>
                <w:rFonts w:eastAsia="仿宋_GB2312"/>
                <w:kern w:val="0"/>
                <w:sz w:val="24"/>
              </w:rPr>
              <w:t>型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休宁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小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9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朝阳县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1</w:t>
              <w:br/>
              <w:t>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圣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康洁医用卫生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/B</w:t>
            </w:r>
            <w:r>
              <w:rPr>
                <w:rFonts w:eastAsia="仿宋_GB2312"/>
                <w:kern w:val="0"/>
                <w:sz w:val="24"/>
              </w:rPr>
              <w:t>型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5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中新医药保健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康健医用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7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中新医药保健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康健医用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普通型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7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潢川圣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康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71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省医疗器械与药品包装材料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银市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101</w:t>
              <w:br/>
              <w:t>1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银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爱博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杨浦区中心医院（同济大学附属杨浦医院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象山华美塑料制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25</w:t>
              <w:br/>
              <w:t>201712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市雨花区妇幼保健计划生育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501</w:t>
              <w:br/>
              <w:t>1705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蚌埠市维康医疗用品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2</w:t>
              <w:br/>
              <w:t>20180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鞍山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1</w:t>
              <w:br/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康朗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福康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双翼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市雨花区东山街道社区卫生服务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北仑河医科工业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中号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顺义区空港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来时路医用材料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型（小号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9.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蚌埠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：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724</w:t>
              <w:br/>
              <w:t>201707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医疗器械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河市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乡市华西卫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8011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（窥阴器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大学第二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5</w:t>
              <w:br/>
              <w:t>20180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华庆医疗器械保健品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仿宋_GB2312"/>
                <w:kern w:val="0"/>
                <w:sz w:val="24"/>
              </w:rPr>
              <w:t>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08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北妇女儿童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兵器工业五二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大学第一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三鑫医疗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205</w:t>
              <w:br/>
              <w:t>180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市红会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亚都实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45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小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101</w:t>
              <w:br/>
              <w:t>18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中医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801</w:t>
              <w:br/>
              <w:t>17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象山华美塑料制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普通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208</w:t>
              <w:br/>
              <w:t>20171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庆阳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华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br/>
              <w:t>1707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阴道照明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大诚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大诚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WX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13</w:t>
              <w:br/>
              <w:t>DXM20180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洪达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2</w:t>
              <w:br/>
              <w:t>20180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余第四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岚湖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余第二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通达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市第三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岚湖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型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6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医疗器械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余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洪达医疗器械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推拉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2</w:t>
              <w:br/>
              <w:t>201803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玛丽亚妇产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透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调节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911</w:t>
              <w:br/>
              <w:t>1709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余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市霞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轴转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008</w:t>
              <w:br/>
              <w:t>20171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即毁式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庆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林静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钩扣式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3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富源医用塑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高新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晓春医疗器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透明推拉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201</w:t>
              <w:br/>
              <w:t>17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市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3-18</w:t>
              <w:br/>
              <w:t>201803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樟树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市朝阳医疗保健用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悦诚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昌翔翊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轴转式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5</w:t>
              <w:br/>
              <w:t>20180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无菌阴道扩张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齐哈尔市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美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号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106</w:t>
              <w:br/>
              <w:t>20180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省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T</w:t>
            </w:r>
            <w:r>
              <w:rPr>
                <w:rFonts w:eastAsia="仿宋_GB2312"/>
                <w:kern w:val="0"/>
                <w:sz w:val="24"/>
              </w:rPr>
              <w:t>造影注射装置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友沃医疗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友沃医疗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W-CT2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17.11.02 </w:t>
              <w:br/>
              <w:t>YW20170401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CT/MRI </w:t>
            </w:r>
            <w:r>
              <w:rPr>
                <w:rFonts w:eastAsia="仿宋_GB2312"/>
                <w:kern w:val="0"/>
                <w:sz w:val="24"/>
              </w:rPr>
              <w:t>造影剂注射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嘉蓝仪器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lrich GmbH &amp; Co.K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nnessee-XD2003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2.01</w:t>
              <w:br/>
            </w:r>
            <w:r>
              <w:rPr>
                <w:rFonts w:eastAsia="仿宋_GB2312"/>
                <w:kern w:val="0"/>
                <w:sz w:val="24"/>
              </w:rPr>
              <w:t>序号：</w:t>
            </w:r>
            <w:r>
              <w:rPr>
                <w:rFonts w:eastAsia="仿宋_GB2312"/>
                <w:kern w:val="0"/>
                <w:sz w:val="24"/>
              </w:rPr>
              <w:t>N1.7968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压注射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圣诺医疗设备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圣诺医疗设备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noAngio-12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25</w:t>
              <w:br/>
              <w:t>0004171106000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压注射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巨弘康商贸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巨弘康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D800P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07.07</w:t>
              <w:br/>
              <w:t>RL8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森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森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age 02 14×11×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31</w:t>
              <w:br/>
              <w:t>BW0573</w:t>
              <w:br/>
              <w:t>001-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生医疗器械（中国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生医疗器械（中国）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lfeek-P 8×3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2</w:t>
              <w:br/>
              <w:t>180170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健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鼎健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×26 DB32-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6</w:t>
              <w:br/>
              <w:t>1712129</w:t>
              <w:br/>
              <w:t>001-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迪恩医疗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迪恩医疗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R02 10×2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04/12</w:t>
              <w:br/>
              <w:t>18040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斯迈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奥斯迈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Vera-P 10×3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207</w:t>
              <w:br/>
              <w:t>180115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（腰椎融合器</w:t>
            </w:r>
            <w:r>
              <w:rPr>
                <w:rFonts w:eastAsia="仿宋_GB2312"/>
                <w:kern w:val="0"/>
                <w:sz w:val="24"/>
              </w:rPr>
              <w:t>22/8/8</w:t>
            </w:r>
            <w:r>
              <w:rPr>
                <w:kern w:val="0"/>
                <w:sz w:val="24"/>
              </w:rPr>
              <w:t>º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康辉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CI0122/8/8</w:t>
            </w:r>
            <w:r>
              <w:rPr>
                <w:kern w:val="0"/>
                <w:sz w:val="24"/>
              </w:rPr>
              <w:t>º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.10.16</w:t>
              <w:br/>
              <w:t>160045199</w:t>
              <w:br/>
              <w:t>31504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州金约应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州金约应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11-4°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5.23</w:t>
              <w:br/>
              <w:t>1801006</w:t>
              <w:br/>
              <w:t>S250425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EEK</w:t>
            </w:r>
            <w:r>
              <w:rPr>
                <w:rFonts w:eastAsia="仿宋_GB2312"/>
                <w:kern w:val="0"/>
                <w:sz w:val="24"/>
              </w:rPr>
              <w:t>颈椎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闻泰百得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锡市闻泰百得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.5mm×13mm×5mm/JZRH-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17</w:t>
              <w:br/>
              <w:t>18041405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脊柱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博医疗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大博颖精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HQ 01 1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11.2</w:t>
              <w:br/>
              <w:t>1106090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骨科材料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威高骨科材料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*26*10mm WGB3Z02L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5.17</w:t>
              <w:br/>
              <w:t>18030098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001-018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市食品药品监督管理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海星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5×26mm HXB3Z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3004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腰椎融合器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康盛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康盛医疗器械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2×26 YZ 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eastAsia="仿宋_GB2312"/>
                <w:kern w:val="0"/>
                <w:sz w:val="24"/>
              </w:rPr>
              <w:t xml:space="preserve"> P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305</w:t>
              <w:br/>
              <w:t>C1802580</w:t>
              <w:br/>
              <w:t>C18025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强生（上海）医疗器材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ynthes Gmb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.803.132S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H5569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NNESIS-Cage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凯斯特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国</w:t>
            </w:r>
            <w:r>
              <w:rPr>
                <w:rFonts w:eastAsia="仿宋_GB2312"/>
                <w:kern w:val="0"/>
                <w:sz w:val="24"/>
              </w:rPr>
              <w:t>BK MEDITECH CO.,LT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009-23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0°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9mm</w:t>
            </w:r>
            <w:r>
              <w:rPr>
                <w:rFonts w:eastAsia="仿宋_GB2312"/>
                <w:kern w:val="0"/>
                <w:sz w:val="24"/>
              </w:rPr>
              <w:t>）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13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贝尔生物工程研究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理贝尔生物工程研究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H-II Bullet</w:t>
            </w:r>
            <w:r>
              <w:rPr>
                <w:rFonts w:eastAsia="仿宋_GB2312"/>
                <w:kern w:val="0"/>
                <w:sz w:val="24"/>
              </w:rPr>
              <w:t>可旋转型</w:t>
            </w:r>
            <w:r>
              <w:rPr>
                <w:rFonts w:eastAsia="仿宋_GB2312"/>
                <w:kern w:val="0"/>
                <w:sz w:val="24"/>
              </w:rPr>
              <w:t>10*22*9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4-19</w:t>
              <w:br/>
              <w:t>1801007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赛克（北京）医疗器械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RYKER SPINE.IN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39409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/3/1</w:t>
              <w:br/>
              <w:t>1809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三友医疗器械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三友医疗器械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X28 LC3Z0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421</w:t>
              <w:br/>
              <w:t>1603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</w:t>
            </w:r>
            <w:r>
              <w:rPr>
                <w:rFonts w:eastAsia="仿宋_GB2312"/>
                <w:kern w:val="0"/>
                <w:sz w:val="24"/>
              </w:rPr>
              <w:t>Spinal Fixation Syste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捷迈（上海）医疗国际贸易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immer Spi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-0° 11 x25x 12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1-22</w:t>
              <w:br/>
              <w:t>M30568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（复位撑开后路融合器）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富乐科技开发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富乐科技开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RY05III 22X10X10.5 0°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/10/09</w:t>
              <w:br/>
              <w:t>17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敦力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上海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管理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edtronic Sofamor Danek USA, Inc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1026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1-25</w:t>
              <w:br/>
              <w:t>H54099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椎间融合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中安泰华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中安泰华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*22/SF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0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6123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形后路椎间融合器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威高亚华人工关节开发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威高亚华人工关节开发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形后路椎间融合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4×2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17106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造影注射装置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友沃医疗设备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友沃医疗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W-DSA1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02</w:t>
              <w:br/>
              <w:t>YW20180401-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医疗器械质量监督检验所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安健科技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安健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P520-B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DX01820180556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安科高技术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安科高技术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SR-6150C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</w:t>
              <w:br/>
              <w:t>4826050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米视生物医疗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米视生物医疗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DR-180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-06</w:t>
              <w:br/>
              <w:t>i20180506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化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摄影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斯达医疗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贝斯达医疗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TR-X64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0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br/>
              <w:t>02X64001771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物支架系统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金瑞凯利生物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金瑞凯利生物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JHCD-302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0504</w:t>
              <w:br/>
              <w:t>LT20180411-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食品药品检定研究院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d:YAG</w:t>
            </w:r>
            <w:r>
              <w:rPr>
                <w:rFonts w:eastAsia="仿宋_GB2312"/>
                <w:kern w:val="0"/>
                <w:sz w:val="24"/>
              </w:rPr>
              <w:t>激光治疗机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奇致激光技术股份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奇致激光技术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L-3080Q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-05</w:t>
              <w:br/>
              <w:t>18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医疗器械质量监督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使用腹腔镜穿刺器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同创医疗器械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同创医疗器械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CC5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4.27</w:t>
              <w:br/>
              <w:t>CC1804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医疗器械检验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2A210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7:00Z</dcterms:created>
  <dc:creator>Xtzj.User</dc:creator>
  <dc:description/>
  <dc:language>en-US</dc:language>
  <cp:lastModifiedBy>wxl</cp:lastModifiedBy>
  <cp:lastPrinted>2014-07-21T14:20:00Z</cp:lastPrinted>
  <dcterms:modified xsi:type="dcterms:W3CDTF">2019-06-05T06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