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tbl>
      <w:tblPr>
        <w:tblW w:w="1397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4"/>
        <w:gridCol w:w="1531"/>
        <w:gridCol w:w="1928"/>
        <w:gridCol w:w="2154"/>
        <w:gridCol w:w="1587"/>
        <w:gridCol w:w="2067"/>
        <w:gridCol w:w="1887"/>
        <w:gridCol w:w="2071"/>
      </w:tblGrid>
      <w:tr>
        <w:trPr>
          <w:tblHeader w:val="true"/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标示产品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被抽查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标示生产企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规格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日期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批号</w:t>
            </w:r>
            <w:r>
              <w:rPr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overflowPunct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厂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抽样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验单位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母亲</w:t>
            </w:r>
            <w:r>
              <w:rPr/>
              <w:t>/</w:t>
            </w:r>
            <w:r>
              <w:rPr/>
              <w:t>胎儿综合监护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徐州天</w:t>
            </w:r>
            <w:r>
              <w:rPr>
                <w:color w:val="000000"/>
              </w:rPr>
              <w:t>荣</w:t>
            </w:r>
            <w:r>
              <w:rPr/>
              <w:t>医疗</w:t>
            </w:r>
            <w:r>
              <w:rPr>
                <w:color w:val="000000"/>
              </w:rPr>
              <w:t>通讯设备</w:t>
            </w:r>
            <w:r>
              <w:rPr/>
              <w:t>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徐州天</w:t>
            </w:r>
            <w:r>
              <w:rPr>
                <w:color w:val="000000"/>
              </w:rPr>
              <w:t>荣</w:t>
            </w:r>
            <w:r>
              <w:rPr/>
              <w:t>医疗</w:t>
            </w:r>
            <w:r>
              <w:rPr>
                <w:color w:val="000000"/>
              </w:rPr>
              <w:t>通讯设备</w:t>
            </w:r>
            <w:r>
              <w:rPr/>
              <w:t>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TR-2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.08.14</w:t>
            </w: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M00415060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北省医疗器械与药品包装材料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母亲</w:t>
            </w:r>
            <w:r>
              <w:rPr/>
              <w:t>/</w:t>
            </w:r>
            <w:r>
              <w:rPr/>
              <w:t>胎儿监护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徐州天飞电子设备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徐州天飞电子设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F-200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.05</w:t>
            </w: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11803072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北省医疗器械与药品包装材料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胎儿</w:t>
            </w:r>
            <w:r>
              <w:rPr/>
              <w:t>/</w:t>
            </w:r>
            <w:r>
              <w:rPr/>
              <w:t>孕妇监护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飞利浦金科威（深圳）实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飞利浦金科威（深圳）实业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CTG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-05</w:t>
            </w: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CN628046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湖北省医疗器械质量监督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超声多普勒胎儿</w:t>
            </w:r>
            <w:r>
              <w:rPr/>
              <w:t>/</w:t>
            </w:r>
            <w:r>
              <w:rPr/>
              <w:t>母亲监护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深圳市贝斯曼精密仪器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深圳市贝斯曼精密仪器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BFM-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-07</w:t>
            </w: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700030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湖北省医疗器械质量监督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超声微机胎儿监护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泰安市</w:t>
            </w:r>
            <w:r>
              <w:rPr>
                <w:color w:val="000000"/>
              </w:rPr>
              <w:t>泰</w:t>
            </w:r>
            <w:r>
              <w:rPr/>
              <w:t>医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泰安市</w:t>
            </w:r>
            <w:r>
              <w:rPr>
                <w:color w:val="000000"/>
              </w:rPr>
              <w:t>泰</w:t>
            </w:r>
            <w:r>
              <w:rPr/>
              <w:t>医医疗器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TS9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.5</w:t>
            </w: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T9218050902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苏省医疗器械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胎儿监护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泰安市迈迪医疗电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泰安市迈迪医疗电子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D1000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324</w:t>
            </w: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1803070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苏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胎儿</w:t>
            </w:r>
            <w:r>
              <w:rPr/>
              <w:t>/</w:t>
            </w:r>
            <w:r>
              <w:rPr/>
              <w:t>母亲监护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深圳市理邦精密仪器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深圳市理邦精密仪器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F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.9.20</w:t>
            </w: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460464-M1740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40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湖北省医疗器械质量监督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母亲胎儿监护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州三</w:t>
            </w:r>
            <w:r>
              <w:rPr>
                <w:color w:val="000000"/>
              </w:rPr>
              <w:t>瑞</w:t>
            </w:r>
            <w:r>
              <w:rPr/>
              <w:t>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州三</w:t>
            </w:r>
            <w:r>
              <w:rPr>
                <w:color w:val="000000"/>
              </w:rPr>
              <w:t>瑞</w:t>
            </w:r>
            <w:r>
              <w:rPr/>
              <w:t>医疗器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SRF618K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8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  <w:r>
              <w:rPr>
                <w:rFonts w:eastAsia="仿宋_GB2312"/>
                <w:kern w:val="0"/>
                <w:sz w:val="20"/>
                <w:szCs w:val="20"/>
              </w:rPr>
              <w:t>月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P0263-00001-J3M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湖北省医疗器械质量监督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CTJ-1B</w:t>
            </w:r>
            <w:r>
              <w:rPr/>
              <w:t>超声多普勒胎音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宁波富尔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北京友</w:t>
            </w:r>
            <w:r>
              <w:rPr>
                <w:color w:val="000000"/>
              </w:rPr>
              <w:t>嘉</w:t>
            </w:r>
            <w:r>
              <w:rPr/>
              <w:t>医用装备有限责任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CTJ-1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B168009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超声多普勒胎心监测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成都市齐正商贸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北京亚安利达医学仪器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TX200La</w:t>
            </w:r>
            <w:r>
              <w:rPr/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80518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LaWX</w:t>
            </w:r>
            <w:r>
              <w:rPr>
                <w:rFonts w:eastAsia="仿宋_GB2312"/>
                <w:kern w:val="0"/>
                <w:sz w:val="20"/>
                <w:szCs w:val="20"/>
              </w:rPr>
              <w:t>020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超声多普勒胎儿心率</w:t>
            </w:r>
            <w:r>
              <w:rPr>
                <w:color w:val="000000"/>
              </w:rPr>
              <w:t>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宁夏吴忠市九九医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佛山市顺德区长</w:t>
            </w:r>
            <w:r>
              <w:rPr>
                <w:color w:val="000000"/>
              </w:rPr>
              <w:t>兴</w:t>
            </w:r>
            <w:r>
              <w:rPr/>
              <w:t>超声设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F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3</w:t>
            </w:r>
            <w:r>
              <w:rPr>
                <w:rFonts w:eastAsia="仿宋_GB2312"/>
                <w:kern w:val="0"/>
                <w:sz w:val="20"/>
                <w:szCs w:val="20"/>
              </w:rPr>
              <w:t>月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603FF21473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宁夏回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超声多普勒胎音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沈阳英博尔商贸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北京友</w:t>
            </w:r>
            <w:r>
              <w:rPr>
                <w:color w:val="000000"/>
              </w:rPr>
              <w:t>嘉</w:t>
            </w:r>
            <w:r>
              <w:rPr/>
              <w:t>医用装备有限责任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CTJ-1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D172197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辽宁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北京市医疗器械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多普勒胎心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深圳卫康明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深圳卫康明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FD-200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.5</w:t>
            </w: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F200B0180253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湖北省医疗器械质量监督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超声多普勒胎音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州</w:t>
            </w:r>
            <w:r>
              <w:rPr>
                <w:color w:val="000000"/>
              </w:rPr>
              <w:t>臻锐</w:t>
            </w:r>
            <w:r>
              <w:rPr/>
              <w:t>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佛山市顺德区长</w:t>
            </w:r>
            <w:r>
              <w:rPr>
                <w:color w:val="000000"/>
              </w:rPr>
              <w:t>兴</w:t>
            </w:r>
            <w:r>
              <w:rPr/>
              <w:t>超声设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H10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月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803F24211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湖北省医疗器械质量监督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超声多普勒胎心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泰安市</w:t>
            </w:r>
            <w:r>
              <w:rPr>
                <w:color w:val="000000"/>
              </w:rPr>
              <w:t>泰</w:t>
            </w:r>
            <w:r>
              <w:rPr/>
              <w:t>医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泰安市</w:t>
            </w:r>
            <w:r>
              <w:rPr>
                <w:color w:val="000000"/>
              </w:rPr>
              <w:t>泰</w:t>
            </w:r>
            <w:r>
              <w:rPr/>
              <w:t>医医疗器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TY188I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.04</w:t>
            </w: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TX1804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北京市医疗器械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超声多普勒胎音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海口王冠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佛山市顺德区长</w:t>
            </w:r>
            <w:r>
              <w:rPr>
                <w:color w:val="000000"/>
              </w:rPr>
              <w:t>兴</w:t>
            </w:r>
            <w:r>
              <w:rPr/>
              <w:t>超声设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H10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5F24093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海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北京市医疗器械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胎心多普勒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深圳市海华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深圳市理邦精密仪器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SD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-04-14</w:t>
            </w: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342014-M1840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600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湖北省医疗器械质量监督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超声多普勒胎儿心率</w:t>
            </w:r>
            <w:r>
              <w:rPr>
                <w:color w:val="000000"/>
              </w:rPr>
              <w:t>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康泰医学系统（秦皇岛）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康泰医学系统（秦皇岛）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Sonoline 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-04</w:t>
            </w: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18040100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北京市医疗器械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超声多普勒胎音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长沙日日高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佛山市顺德区长</w:t>
            </w:r>
            <w:r>
              <w:rPr>
                <w:color w:val="000000"/>
              </w:rPr>
              <w:t>兴</w:t>
            </w:r>
            <w:r>
              <w:rPr/>
              <w:t>超声设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H10-3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</w:t>
            </w:r>
            <w:r>
              <w:rPr>
                <w:color w:val="000000"/>
              </w:rPr>
              <w:t>带</w:t>
            </w:r>
            <w:r>
              <w:rPr/>
              <w:t>数显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</w:rPr>
              <w:t>月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512F23875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湖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天津博安医用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天津博安医用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00×300mm 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天津市市场和质量监督管理委员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宁</w:t>
            </w:r>
            <w:r>
              <w:rPr>
                <w:color w:val="000000"/>
              </w:rPr>
              <w:t>洱</w:t>
            </w:r>
            <w:r>
              <w:rPr/>
              <w:t>哈尼族彝族自治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A-P</w:t>
            </w:r>
            <w:r>
              <w:rPr/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12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1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云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宁夏医科大学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天津博安医用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0×450mm</w:t>
            </w:r>
            <w:r>
              <w:rPr/>
              <w:t>（脑科）</w:t>
            </w:r>
            <w:r>
              <w:rPr/>
              <w:t>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宁夏回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焦作联盟医用材料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焦作联盟医用材料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</w:t>
            </w:r>
            <w:r>
              <w:rPr>
                <w:color w:val="000000"/>
              </w:rPr>
              <w:t>cmX</w:t>
            </w:r>
            <w:r>
              <w:rPr/>
              <w:t>45</w:t>
            </w:r>
            <w:r>
              <w:rPr>
                <w:color w:val="000000"/>
              </w:rPr>
              <w:t>cmPE</w:t>
            </w:r>
            <w:r>
              <w:rPr/>
              <w:t>基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32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成都仁天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成都仁天医疗器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SSM-16</w:t>
            </w:r>
            <w:r>
              <w:rPr/>
              <w:t>：</w:t>
            </w:r>
            <w:r>
              <w:rPr/>
              <w:t>20cm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.12.2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612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苏诺瓦立医疗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苏诺瓦立医疗用品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0mm×450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0119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011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贵州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天津博安医用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0×450mm 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3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贵州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北华大学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A-P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5cm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319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吉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乡市华西</w:t>
            </w:r>
            <w:r>
              <w:rPr>
                <w:color w:val="000000"/>
              </w:rPr>
              <w:t>卫</w:t>
            </w:r>
            <w:r>
              <w:rPr/>
              <w:t>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乡市华西</w:t>
            </w:r>
            <w:r>
              <w:rPr>
                <w:color w:val="000000"/>
              </w:rPr>
              <w:t>卫</w:t>
            </w:r>
            <w:r>
              <w:rPr/>
              <w:t>材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0*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  <w:r>
              <w:rPr>
                <w:rFonts w:eastAsia="仿宋_GB2312"/>
                <w:kern w:val="0"/>
                <w:sz w:val="20"/>
                <w:szCs w:val="20"/>
              </w:rPr>
              <w:t>日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180408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颅脑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梧州市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</w:t>
            </w:r>
            <w:r>
              <w:rPr>
                <w:color w:val="000000"/>
              </w:rPr>
              <w:t>股分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cm×30cm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-C</w:t>
            </w:r>
            <w:r>
              <w:rPr/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10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亚都实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亚都实业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0cm×5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  <w:r>
              <w:rPr>
                <w:rFonts w:eastAsia="仿宋_GB2312"/>
                <w:kern w:val="0"/>
                <w:sz w:val="20"/>
                <w:szCs w:val="20"/>
              </w:rPr>
              <w:t>日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21712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薄膜手术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新乡市</w:t>
            </w:r>
            <w:r>
              <w:rPr>
                <w:color w:val="000000"/>
              </w:rPr>
              <w:t>宇</w:t>
            </w:r>
            <w:r>
              <w:rPr/>
              <w:t>安医用</w:t>
            </w:r>
            <w:r>
              <w:rPr>
                <w:color w:val="000000"/>
              </w:rPr>
              <w:t>卫</w:t>
            </w:r>
            <w:r>
              <w:rPr/>
              <w:t>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新乡市</w:t>
            </w:r>
            <w:r>
              <w:rPr>
                <w:color w:val="000000"/>
              </w:rPr>
              <w:t>宇</w:t>
            </w:r>
            <w:r>
              <w:rPr/>
              <w:t>安医用</w:t>
            </w:r>
            <w:r>
              <w:rPr>
                <w:color w:val="000000"/>
              </w:rPr>
              <w:t>卫</w:t>
            </w:r>
            <w:r>
              <w:rPr/>
              <w:t>材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cm*4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301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威海威高富森医用材料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威海威高富森医用材料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10×300 P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.5.1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501 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薄膜手术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乡市今世康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乡市今世康医疗器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常规型</w:t>
            </w:r>
            <w:r>
              <w:rPr/>
              <w:t>30cm*5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171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省安邦卫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省安邦卫材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PE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30cm*4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120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1712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泰州市精卫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泰州市精卫医疗器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cm×4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102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171021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无菌粘贴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雅安职业技术学院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州雅夫生物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0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20171001 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1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亿</w:t>
            </w:r>
            <w:r>
              <w:rPr>
                <w:color w:val="000000"/>
              </w:rPr>
              <w:t>信</w:t>
            </w:r>
            <w:r>
              <w:rPr/>
              <w:t>医疗器械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亿</w:t>
            </w:r>
            <w:r>
              <w:rPr>
                <w:color w:val="000000"/>
              </w:rPr>
              <w:t>信</w:t>
            </w:r>
            <w:r>
              <w:rPr/>
              <w:t>医疗器械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0mm*200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7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1712043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疆生产建设兵团第二师库尔勒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天津博安医用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300×450mm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疆维吾尔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眼科专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沈阳市第四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P-D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25cm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092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09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辽宁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康力医疗器械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康力医疗器械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手术</w:t>
            </w:r>
            <w:r>
              <w:rPr>
                <w:color w:val="000000"/>
              </w:rPr>
              <w:t>膜</w:t>
            </w:r>
            <w:r>
              <w:rPr/>
              <w:t>PU30×4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40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180403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稳健医疗用品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稳健医疗用品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B2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260cm×332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-01-15</w:t>
              <w:br/>
              <w:t>201801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薄膜手术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泰州市百利医用材料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泰州市百利医用材料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×4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/01/15</w:t>
              <w:br/>
              <w:t>201801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宁海县第一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杭州</w:t>
            </w:r>
            <w:r>
              <w:rPr>
                <w:color w:val="000000"/>
              </w:rPr>
              <w:t>欣浩</w:t>
            </w:r>
            <w:r>
              <w:rPr/>
              <w:t>医疗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E-45CM*45CM</w:t>
            </w:r>
            <w:r>
              <w:rPr/>
              <w:t>三连</w:t>
            </w:r>
            <w:r>
              <w:rPr>
                <w:color w:val="000000"/>
              </w:rPr>
              <w:t>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2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手术切口无菌保护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淄博</w:t>
            </w:r>
            <w:r>
              <w:rPr>
                <w:color w:val="000000"/>
              </w:rPr>
              <w:t>宏</w:t>
            </w:r>
            <w:r>
              <w:rPr/>
              <w:t>康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淄博</w:t>
            </w:r>
            <w:r>
              <w:rPr>
                <w:color w:val="000000"/>
              </w:rPr>
              <w:t>宏</w:t>
            </w:r>
            <w:r>
              <w:rPr/>
              <w:t>康医疗器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</w:t>
            </w:r>
            <w:r>
              <w:rPr>
                <w:color w:val="000000"/>
              </w:rPr>
              <w:t>cmX</w:t>
            </w:r>
            <w:r>
              <w:rPr/>
              <w:t>45cm SPE30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10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1 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敷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</w:t>
            </w:r>
            <w:r>
              <w:rPr>
                <w:color w:val="000000"/>
              </w:rPr>
              <w:t>圣纳</w:t>
            </w:r>
            <w:r>
              <w:rPr/>
              <w:t>医用制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</w:t>
            </w:r>
            <w:r>
              <w:rPr>
                <w:color w:val="000000"/>
              </w:rPr>
              <w:t>圣纳</w:t>
            </w:r>
            <w:r>
              <w:rPr/>
              <w:t>医用制品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30cm×45cm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D</w:t>
            </w:r>
            <w:r>
              <w:rPr/>
              <w:t>型</w:t>
            </w:r>
            <w:r>
              <w:rPr/>
              <w:t>30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103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10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  <w:r>
              <w:rPr/>
              <w:t>3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福州市晋安区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A-P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30cm×2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110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1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外科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医疗器械研究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医疗器械研究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BAM-I 20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122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12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粘贴型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神农架林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湖北五湖医疗器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普通型</w:t>
            </w:r>
            <w:r>
              <w:rPr/>
              <w:t>30cm×4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  <w:r>
              <w:rPr>
                <w:rFonts w:eastAsia="仿宋_GB2312"/>
                <w:kern w:val="0"/>
                <w:sz w:val="20"/>
                <w:szCs w:val="20"/>
              </w:rPr>
              <w:t>日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  <w:r>
              <w:rPr>
                <w:rFonts w:eastAsia="仿宋_GB2312"/>
                <w:kern w:val="0"/>
                <w:sz w:val="20"/>
                <w:szCs w:val="20"/>
              </w:rPr>
              <w:t>日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湖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</w:rPr>
              <w:t>萨</w:t>
            </w:r>
            <w:r>
              <w:rPr/>
              <w:t>科（厦门）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</w:rPr>
              <w:t>萨</w:t>
            </w:r>
            <w:r>
              <w:rPr/>
              <w:t>科（厦门）医疗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5cm×20cm</w:t>
            </w:r>
            <w:r>
              <w:rPr/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.02.0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18020080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薄膜手术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呼和浩特市第一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南新乡市</w:t>
            </w:r>
            <w:r>
              <w:rPr>
                <w:color w:val="000000"/>
              </w:rPr>
              <w:t>宇</w:t>
            </w:r>
            <w:r>
              <w:rPr/>
              <w:t>安医用</w:t>
            </w:r>
            <w:r>
              <w:rPr>
                <w:color w:val="000000"/>
              </w:rPr>
              <w:t>卫</w:t>
            </w:r>
            <w:r>
              <w:rPr/>
              <w:t>材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cm×4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1001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内蒙古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哈尔滨医科大学附属第二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施乐辉医用产品（苏州）有限责任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0cm×42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-0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黑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上海市第六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A-P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5cm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32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3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薄膜手术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南通昌盛医用材料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南通昌盛医用材料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5cm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03</w:t>
            </w:r>
            <w:r>
              <w:rPr>
                <w:rFonts w:eastAsia="仿宋_GB2312"/>
                <w:kern w:val="0"/>
                <w:sz w:val="20"/>
                <w:szCs w:val="20"/>
              </w:rPr>
              <w:t>日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1801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州市红十字会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B-P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5cm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102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10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兰州大学第二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A-P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5cm×4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102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10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甘肃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滨州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B-P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5cm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32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3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邢台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A-P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60cm×5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1127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11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黑龙江福尔康医疗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黑龙江福尔康医疗用品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妇产型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45cm×4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9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09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黑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台山市弘毅医疗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台山市弘毅医疗用品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×4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5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5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淳安县人和医疗用品工贸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淳安县人和医疗用品工贸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常规型</w:t>
            </w:r>
            <w:r>
              <w:rPr>
                <w:rFonts w:eastAsia="Times New Roman"/>
              </w:rPr>
              <w:t xml:space="preserve"> </w:t>
            </w:r>
            <w:r>
              <w:rPr/>
              <w:t>40cm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41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4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杭州</w:t>
            </w:r>
            <w:r>
              <w:rPr>
                <w:color w:val="000000"/>
              </w:rPr>
              <w:t>欣浩</w:t>
            </w:r>
            <w:r>
              <w:rPr/>
              <w:t>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杭州</w:t>
            </w:r>
            <w:r>
              <w:rPr>
                <w:color w:val="000000"/>
              </w:rPr>
              <w:t>欣浩</w:t>
            </w:r>
            <w:r>
              <w:rPr/>
              <w:t>医疗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E-30cm×45cm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三连</w:t>
            </w:r>
            <w:r>
              <w:rPr>
                <w:color w:val="000000"/>
              </w:rPr>
              <w:t>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3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淮南朝阳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型号：</w:t>
            </w:r>
            <w:r>
              <w:rPr/>
              <w:t>B-P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规格：</w:t>
            </w:r>
            <w:r>
              <w:rPr/>
              <w:t>45cm×4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11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1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颅脑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天津百信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P-C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5cm×4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040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04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天津市市场和质量监督管理委员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重庆三峡中心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A-P</w:t>
            </w:r>
            <w:r>
              <w:rPr/>
              <w:t>型、</w:t>
            </w:r>
            <w:r>
              <w:rPr/>
              <w:t>45cm×4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1114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611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重庆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小山卫生材料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小山卫生材料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聚乙烯（</w:t>
            </w:r>
            <w:r>
              <w:rPr/>
              <w:t>PE</w:t>
            </w:r>
            <w:r>
              <w:rPr/>
              <w:t>）型</w:t>
            </w:r>
            <w:r>
              <w:rPr>
                <w:rFonts w:eastAsia="Times New Roman"/>
              </w:rPr>
              <w:t xml:space="preserve"> </w:t>
            </w:r>
            <w:r>
              <w:rPr/>
              <w:t>40×5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418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4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康力</w:t>
            </w:r>
            <w:r>
              <w:rPr>
                <w:color w:val="000000"/>
              </w:rPr>
              <w:t>迪</w:t>
            </w:r>
            <w:r>
              <w:rPr/>
              <w:t>医疗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康力</w:t>
            </w:r>
            <w:r>
              <w:rPr>
                <w:color w:val="000000"/>
              </w:rPr>
              <w:t>迪</w:t>
            </w:r>
            <w:r>
              <w:rPr/>
              <w:t>医疗器品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0×50cm PE</w:t>
            </w:r>
            <w:r>
              <w:rPr/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11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E18011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E1801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手术薄膜（商品名：美</w:t>
            </w:r>
            <w:r>
              <w:rPr>
                <w:color w:val="000000"/>
              </w:rPr>
              <w:t>欣</w:t>
            </w:r>
            <w:r>
              <w:rPr/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上海亚澳医用保健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上海亚澳医用保健品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透气型（</w:t>
            </w:r>
            <w:r>
              <w:rPr/>
              <w:t>45</w:t>
            </w:r>
            <w:r>
              <w:rPr>
                <w:color w:val="000000"/>
              </w:rPr>
              <w:t>cmx</w:t>
            </w:r>
            <w:r>
              <w:rPr/>
              <w:t>45cm</w:t>
            </w:r>
            <w:r>
              <w:rPr/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9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无菌手术</w:t>
            </w:r>
            <w:r>
              <w:rPr>
                <w:color w:val="000000"/>
              </w:rPr>
              <w:t>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康力</w:t>
            </w:r>
            <w:r>
              <w:rPr>
                <w:color w:val="000000"/>
              </w:rPr>
              <w:t>迪</w:t>
            </w:r>
            <w:r>
              <w:rPr/>
              <w:t>医疗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康力</w:t>
            </w:r>
            <w:r>
              <w:rPr>
                <w:color w:val="000000"/>
              </w:rPr>
              <w:t>迪</w:t>
            </w:r>
            <w:r>
              <w:rPr/>
              <w:t>医疗用品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0×30cm PE</w:t>
            </w:r>
            <w:r>
              <w:rPr/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119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E180119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E1801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次性使用医用粘贴薄膜手术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科</w:t>
            </w:r>
            <w:r>
              <w:rPr>
                <w:color w:val="000000"/>
              </w:rPr>
              <w:t>美</w:t>
            </w:r>
            <w:r>
              <w:rPr/>
              <w:t>医疗器械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科</w:t>
            </w:r>
            <w:r>
              <w:rPr>
                <w:color w:val="000000"/>
              </w:rPr>
              <w:t>美</w:t>
            </w:r>
            <w:r>
              <w:rPr/>
              <w:t>医疗器械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╳</w:t>
            </w:r>
            <w:r>
              <w:rPr/>
              <w:t>4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高安分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cm×45cm/B-P</w:t>
            </w:r>
            <w:r>
              <w:rPr/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12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1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手术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安康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安康医疗器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0cm</w:t>
            </w:r>
            <w:r>
              <w:rPr>
                <w:rFonts w:cs="宋体;SimSun" w:ascii="宋体;SimSun" w:hAnsi="宋体;SimSun"/>
              </w:rPr>
              <w:t>╳</w:t>
            </w:r>
            <w:r>
              <w:rPr/>
              <w:t>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108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1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琼海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B-P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5cm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20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2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海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药集团湖南省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B-P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5cm×3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020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802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湖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西安市中心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A-P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30cm×20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1204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12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陕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山东省医疗器械产品质量检验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用手术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</w:t>
            </w:r>
            <w:r>
              <w:rPr/>
              <w:t>3L</w:t>
            </w:r>
            <w:r>
              <w:rPr/>
              <w:t>医用制品集团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cm×45cm/A-P</w:t>
            </w:r>
            <w:r>
              <w:rPr/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102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710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浙江省医疗器械检验研究院</w:t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  <w:bookmarkStart w:id="0" w:name="YinFaRiQiΩ1"/>
      <w:bookmarkStart w:id="1" w:name="YinFaRiQiΩ1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39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8:00Z</dcterms:created>
  <dc:creator>科员01</dc:creator>
  <dc:description/>
  <cp:keywords/>
  <dc:language>en-US</dc:language>
  <cp:lastModifiedBy>wxl</cp:lastModifiedBy>
  <dcterms:modified xsi:type="dcterms:W3CDTF">2018-11-08T09:28:00Z</dcterms:modified>
  <cp:revision>2</cp:revision>
  <dc:subject/>
  <dc:title/>
</cp:coreProperties>
</file>