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45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批次不合格化妆品信息</w:t>
      </w:r>
    </w:p>
    <w:tbl>
      <w:tblPr>
        <w:tblW w:w="153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1003"/>
        <w:gridCol w:w="1098"/>
        <w:gridCol w:w="1134"/>
        <w:gridCol w:w="709"/>
        <w:gridCol w:w="992"/>
        <w:gridCol w:w="567"/>
        <w:gridCol w:w="567"/>
        <w:gridCol w:w="850"/>
        <w:gridCol w:w="984"/>
        <w:gridCol w:w="709"/>
        <w:gridCol w:w="1250"/>
        <w:gridCol w:w="992"/>
        <w:gridCol w:w="1134"/>
        <w:gridCol w:w="992"/>
        <w:gridCol w:w="2007"/>
      </w:tblGrid>
      <w:tr>
        <w:trPr>
          <w:tblHeader w:val="true"/>
          <w:trHeight w:val="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样品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代理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代理商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经营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经营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包装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批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限期使用日期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保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单位所在地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样品进口地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批准文号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备案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许可证号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卫生许可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检验机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检验结果</w:t>
            </w:r>
          </w:p>
        </w:tc>
      </w:tr>
      <w:tr>
        <w:trPr>
          <w:trHeight w:val="25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鑫龙染发膏（黄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红鑫龙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镇夏良村第四经济社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红鑫龙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广州市白云区龙归镇夏良村第四经济合作社自编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/11/2022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标签未标识的染发剂：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检出批件未标识的染发剂：对氨基苯酚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、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羟基吡啶。</w:t>
            </w:r>
          </w:p>
        </w:tc>
      </w:tr>
      <w:tr>
        <w:trPr>
          <w:trHeight w:val="254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鑫龙染发膏（黑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红鑫龙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镇夏良村第四经济社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红鑫龙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广州市白云区龙归镇夏良村第四经济合作社自编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12/2022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产品批件与标签标识不一致。</w:t>
            </w:r>
          </w:p>
        </w:tc>
      </w:tr>
      <w:tr>
        <w:trPr>
          <w:trHeight w:val="21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鑫龙染发膏（棕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红鑫龙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镇夏良村第四经济社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红鑫龙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广州市白云区龙归镇夏良村第四经济合作社自编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/03/2023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未标识的染发剂：对苯二胺、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间氨基苯酚、间苯二酚。</w:t>
            </w:r>
          </w:p>
        </w:tc>
      </w:tr>
      <w:tr>
        <w:trPr>
          <w:trHeight w:val="239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鑫龙染发膏（红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红鑫龙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镇夏良村第四经济社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红鑫龙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广州市白云区龙归镇夏良村第四经济合作社自编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0405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间氨基苯酚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、</w:t>
            </w:r>
            <w:r>
              <w:rPr>
                <w:sz w:val="20"/>
                <w:szCs w:val="20"/>
              </w:rPr>
              <w:t>2,6-</w:t>
            </w:r>
            <w:r>
              <w:rPr>
                <w:sz w:val="20"/>
                <w:szCs w:val="20"/>
              </w:rPr>
              <w:t>二氨基吡啶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检出批件未标识的染发剂：对苯二胺。</w:t>
            </w:r>
          </w:p>
        </w:tc>
      </w:tr>
      <w:tr>
        <w:trPr>
          <w:trHeight w:val="230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鑫龙染发膏（紫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红鑫龙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镇夏良村第四经济社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红鑫龙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广州市白云区龙归镇夏良村第四经济合作社自编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10/11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标签未标识的染发剂：</w:t>
            </w:r>
            <w:r>
              <w:rPr>
                <w:sz w:val="20"/>
                <w:szCs w:val="20"/>
              </w:rPr>
              <w:t>2,6-</w:t>
            </w:r>
            <w:r>
              <w:rPr>
                <w:sz w:val="20"/>
                <w:szCs w:val="20"/>
              </w:rPr>
              <w:t>二氨基吡啶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检出批件未标识的染发剂：对苯二胺、</w:t>
            </w:r>
            <w:r>
              <w:rPr>
                <w:sz w:val="20"/>
                <w:szCs w:val="20"/>
              </w:rPr>
              <w:t>2,6-</w:t>
            </w:r>
            <w:r>
              <w:rPr>
                <w:sz w:val="20"/>
                <w:szCs w:val="20"/>
              </w:rPr>
              <w:t>二氨基吡啶。</w:t>
            </w:r>
          </w:p>
        </w:tc>
      </w:tr>
      <w:tr>
        <w:trPr>
          <w:trHeight w:val="18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妃染发膏（亚麻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韩妃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安乐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临河区现代美容美发器材总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巴彦淖尔市临河区欧式街路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1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间苯二酚。</w:t>
            </w:r>
          </w:p>
        </w:tc>
      </w:tr>
      <w:tr>
        <w:trPr>
          <w:trHeight w:val="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科染发膏（栗子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天科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埔北街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莆田市涵江区盛业美容美发用品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莆田市涵江区商业城兴城街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剂</w:t>
            </w:r>
            <w:r>
              <w:rPr>
                <w:sz w:val="20"/>
                <w:szCs w:val="20"/>
              </w:rPr>
              <w:t>120ml+B</w:t>
            </w:r>
            <w:r>
              <w:rPr>
                <w:sz w:val="20"/>
                <w:szCs w:val="20"/>
              </w:rPr>
              <w:t>剂</w:t>
            </w:r>
            <w:r>
              <w:rPr>
                <w:sz w:val="20"/>
                <w:szCs w:val="20"/>
              </w:rPr>
              <w:t>12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2/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12/03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食品药品质量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间氨基苯酚、苯基甲基吡唑啉酮。</w:t>
            </w:r>
          </w:p>
        </w:tc>
      </w:tr>
      <w:tr>
        <w:trPr>
          <w:trHeight w:val="34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虎染得快染发膏（自然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东瑞虎精细化工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总经销：广州市军瑞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钟落潭镇白沙村清泉路第九工业区，总经销：广州市白云区云景路云嘉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A</w:t>
            </w:r>
            <w:r>
              <w:rPr>
                <w:sz w:val="20"/>
                <w:szCs w:val="20"/>
              </w:rPr>
              <w:t>自编</w:t>
            </w:r>
            <w:r>
              <w:rPr>
                <w:sz w:val="20"/>
                <w:szCs w:val="20"/>
              </w:rPr>
              <w:t>A105</w:t>
            </w:r>
            <w:r>
              <w:rPr>
                <w:sz w:val="20"/>
                <w:szCs w:val="20"/>
              </w:rPr>
              <w:t>房（仅限办公用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龙县黄山镇锦苑大药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丽江市玉龙纳西族自治县黄山镇玉兴东路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×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1906090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食品药品监督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未检出批件及标签标识的染发剂：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。</w:t>
            </w:r>
          </w:p>
        </w:tc>
      </w:tr>
      <w:tr>
        <w:trPr>
          <w:trHeight w:val="341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竹堂染发膏（自然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威妮雅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长腰岭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厂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山广健化妆品店西畴县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文山壮族苗族自治州西畴县西洒镇新月巷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Y1907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07/21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食品药品监督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间氨基苯酚。</w:t>
            </w:r>
          </w:p>
        </w:tc>
      </w:tr>
      <w:tr>
        <w:trPr>
          <w:trHeight w:val="36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竹堂染发膏（栗棕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威妮雅化妆品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长腰岭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厂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台河市桃山区名流洗涤化妆品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七台河市桃山区步行街（农行西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ml×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Y19031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03/17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药品检验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对苯二胺、对氨基苯酚、间氨基苯酚、间苯二酚。</w:t>
            </w:r>
          </w:p>
        </w:tc>
      </w:tr>
      <w:tr>
        <w:trPr>
          <w:trHeight w:val="107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竹堂染发膏（葡萄紫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威妮雅化妆品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长腰岭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厂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清县维丰化妆品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双鸭山市宝清县利民街中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Y1911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1/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11/05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药品检验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标签及批件未标识的染发剂：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未检出标签标识的染发剂：对苯二胺、间苯二酚、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、苯基甲基吡唑啉酮。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未检出批件标识的染发剂：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、</w:t>
            </w:r>
            <w:r>
              <w:rPr>
                <w:sz w:val="20"/>
                <w:szCs w:val="20"/>
              </w:rPr>
              <w:t>N,N-</w:t>
            </w:r>
            <w:r>
              <w:rPr>
                <w:sz w:val="20"/>
                <w:szCs w:val="20"/>
              </w:rPr>
              <w:t>双</w:t>
            </w:r>
            <w:r>
              <w:rPr>
                <w:sz w:val="20"/>
                <w:szCs w:val="20"/>
              </w:rPr>
              <w:t>(2-</w:t>
            </w:r>
            <w:r>
              <w:rPr>
                <w:sz w:val="20"/>
                <w:szCs w:val="20"/>
              </w:rPr>
              <w:t>羟乙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对苯二胺硫酸盐。</w:t>
            </w:r>
          </w:p>
        </w:tc>
      </w:tr>
      <w:tr>
        <w:trPr>
          <w:trHeight w:val="107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竹堂染发膏（栗棕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威妮雅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长腰岭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厂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西市鸡冠区永昌嘉魅儿化妆品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鸡西市鸡冠区广益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门市</w:t>
            </w:r>
            <w:r>
              <w:rPr>
                <w:sz w:val="20"/>
                <w:szCs w:val="20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Y1911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11/08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药品检验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对苯二胺、对氨基苯酚、间氨基苯酚、间苯二酚。</w:t>
            </w:r>
          </w:p>
        </w:tc>
      </w:tr>
      <w:tr>
        <w:trPr>
          <w:trHeight w:val="107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竹堂染发膏（咖啡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威妮雅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长腰岭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厂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指山合众百货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五指山市解放路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Y19110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11/08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标签及批件未标识的染发剂：对氨基苯酚、间氨基苯酚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。</w:t>
            </w:r>
          </w:p>
        </w:tc>
      </w:tr>
      <w:tr>
        <w:trPr>
          <w:trHeight w:val="329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竹堂染发膏（自然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威妮雅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长腰岭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厂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陇西县蓝梦日化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定西市陇西县巩昌镇南大街一中商品房（南城社区南大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商铺一层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室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Y190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01/01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间氨基苯酚。</w:t>
            </w:r>
          </w:p>
        </w:tc>
      </w:tr>
      <w:tr>
        <w:trPr>
          <w:trHeight w:val="107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竹堂染发膏（板栗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威妮雅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长腰岭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厂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口美兰宏丰达百货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海口市美兰区博爱南横路</w:t>
            </w:r>
            <w:r>
              <w:rPr>
                <w:sz w:val="20"/>
                <w:szCs w:val="20"/>
              </w:rPr>
              <w:t>286</w:t>
            </w:r>
            <w:r>
              <w:rPr>
                <w:sz w:val="20"/>
                <w:szCs w:val="20"/>
              </w:rPr>
              <w:t>号之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ml×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Y19092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/09/23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标签及批件未标识的染发剂：对苯二胺、对氨基苯酚、间氨基苯酚。</w:t>
            </w:r>
          </w:p>
        </w:tc>
      </w:tr>
      <w:tr>
        <w:trPr>
          <w:trHeight w:val="27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露染发膏（咖啡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海露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广州市白云区太和镇龙归南村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工业区大坑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洱金典美发沙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普洱市宁洱县文昌商业广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17103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1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食品药品监督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产品标签标识指向不明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未标识的染发剂：对氨基苯酚、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间氨基苯酚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未检出批件标识的染发剂：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。</w:t>
            </w:r>
          </w:p>
        </w:tc>
      </w:tr>
      <w:tr>
        <w:trPr>
          <w:trHeight w:val="24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露染发膏（亚麻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海露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广州市白云区太和镇龙归南村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工业区大坑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卡黎洛美容用品经营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南宁市西乡塘区北湖南路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华基商业中心二层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1808224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8/22/831  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食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间氨基苯酚、间苯二酚、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萘酚。</w:t>
            </w:r>
          </w:p>
        </w:tc>
      </w:tr>
      <w:tr>
        <w:trPr>
          <w:trHeight w:val="185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彩彩色染发焗油（褐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博彩精细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镇神山工业区振华北路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洱印地安美发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普洱市宁洱县宁洱镇宏远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食品药品监督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标签未标识的染发剂：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。</w:t>
            </w:r>
          </w:p>
        </w:tc>
      </w:tr>
      <w:tr>
        <w:trPr>
          <w:trHeight w:val="23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柔亿丝倍彩染发系列染发膏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博氏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从化经济开发区高技术产业园振兴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（厂房）自编二号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媚琳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丰科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院万达广场地下一层</w:t>
            </w:r>
            <w:r>
              <w:rPr>
                <w:sz w:val="20"/>
                <w:szCs w:val="20"/>
              </w:rPr>
              <w:t>B1025-10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051Jv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药品检验所（北京市保健食品化妆品检验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未标识的染发剂：对氨基苯酚。</w:t>
            </w:r>
          </w:p>
        </w:tc>
      </w:tr>
      <w:tr>
        <w:trPr>
          <w:trHeight w:val="20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柔染发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00-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博氏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从化经济开发区高技术产业园振兴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（厂房）自编二号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紫颖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城南嘉园益城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楼三层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MIX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9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药品检验所（北京市保健食品化妆品检验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。</w:t>
            </w:r>
          </w:p>
        </w:tc>
      </w:tr>
      <w:tr>
        <w:trPr>
          <w:trHeight w:val="25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柔亿丝倍彩染发系列染发膏</w:t>
            </w:r>
            <w:r>
              <w:rPr>
                <w:sz w:val="20"/>
                <w:szCs w:val="20"/>
              </w:rPr>
              <w:t>f11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博氏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从化经济开发区高技术产业园振兴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（厂房）自编二号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魅丽森美容美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成府路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号东源大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701Jy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药品检验所（北京市保健食品化妆品检验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未标识的染发剂：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、</w:t>
            </w:r>
            <w:r>
              <w:rPr>
                <w:sz w:val="20"/>
                <w:szCs w:val="20"/>
              </w:rPr>
              <w:t>N,N-</w:t>
            </w:r>
            <w:r>
              <w:rPr>
                <w:sz w:val="20"/>
                <w:szCs w:val="20"/>
              </w:rPr>
              <w:t>双（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羟乙基）对苯二胺硫酸盐。</w:t>
            </w:r>
          </w:p>
        </w:tc>
      </w:tr>
      <w:tr>
        <w:trPr>
          <w:trHeight w:val="41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朵纷彩染发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高优化妆品有限公司，委托方：广州魔歌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东从化经济开发区高技术产业园创业路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号（厂房）第四层、第五层，委托方：广州市天河区黄村莲溪里下一巷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整套（部位</w:t>
            </w:r>
            <w:r>
              <w:rPr>
                <w:sz w:val="20"/>
                <w:szCs w:val="20"/>
              </w:rPr>
              <w:t>394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市欧沙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市鱼峰区屏山大道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号丰华商场一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20191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食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对氨基苯酚、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间苯二酚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。</w:t>
            </w:r>
          </w:p>
        </w:tc>
      </w:tr>
      <w:tr>
        <w:trPr>
          <w:trHeight w:val="30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瑞凯茜染发膏（酒红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凯茜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花山镇龙口村第四经济合作社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国道西旁自编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素霜理发工具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水市安平县安平县丝网街（网都西街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X1107/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11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标签未标识的染发剂：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和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萘酚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检出批件未标识的染发剂：对苯二胺、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和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萘酚。</w:t>
            </w:r>
          </w:p>
        </w:tc>
      </w:tr>
      <w:tr>
        <w:trPr>
          <w:trHeight w:val="329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唯婷染发膏（棕红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中德合资广州市唯婷美发用品有限公司，广州芭菲生物科技有限公司监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白云区太和镇龙归永兴中路黄泥堆南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自穗港澳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红河哈尼族彝族自治州蒙自市民安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0808A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8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食品药品监督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对苯二胺、对氨基苯酚、间氨基苯酚、间苯二酚。</w:t>
            </w:r>
          </w:p>
        </w:tc>
      </w:tr>
      <w:tr>
        <w:trPr>
          <w:trHeight w:val="388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唯婷染发膏（棕红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唯婷美发用品有限公司，监制：肯达是国际集团公司，总经销：广州市肯达是美容美发用品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白云区太和镇龙归永兴中路黄泥堆南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安市商城晓峰美容美发用品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温州市瑞安市玉海街道华侨新村二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28A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对氨基苯酚、间氨基苯酚、间苯二酚、对苯二胺。</w:t>
            </w:r>
          </w:p>
        </w:tc>
      </w:tr>
      <w:tr>
        <w:trPr>
          <w:trHeight w:val="32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妆典染发膏（绿蓝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权生产商：广州市妆典美容用品发展有限公司，委托方：香港共享科技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权生产商：广州市白云区太和镇龙归永兴中路黄泥堆，委托方：香港屯门南丰工业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907-9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经济开发区风剪云美容美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台州市椒江区耀达路</w:t>
            </w:r>
            <w:r>
              <w:rPr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81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氨基间甲酚。</w:t>
            </w:r>
          </w:p>
        </w:tc>
      </w:tr>
      <w:tr>
        <w:trPr>
          <w:trHeight w:val="107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妆典染发膏（金红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妆典美容用品发展有限公司，监制：肯达是国际集团公司，总经销：广州市肯达是美容美发用品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白云区太和镇龙归永兴中路黄泥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安市商城晓峰美容美发用品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温州市瑞安市玉海街道华侨新村二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1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间氨基苯酚、间苯二酚、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萘酚、</w:t>
            </w:r>
            <w:r>
              <w:rPr>
                <w:sz w:val="20"/>
                <w:szCs w:val="20"/>
              </w:rPr>
              <w:t>N,N-</w:t>
            </w:r>
            <w:r>
              <w:rPr>
                <w:sz w:val="20"/>
                <w:szCs w:val="20"/>
              </w:rPr>
              <w:t>双（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羟乙基）对苯二胺硫酸盐、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。</w:t>
            </w:r>
          </w:p>
        </w:tc>
      </w:tr>
      <w:tr>
        <w:trPr>
          <w:trHeight w:val="32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妆典染发膏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栗棕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妆典美容用品发展有限公司，监制：肯达是国际集团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白云区太和镇龙归永兴中路黄泥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安市商城晓峰美容美发用品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温州市瑞安市玉海街道华侨新村二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81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1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对氨基苯酚、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间苯二酚、</w:t>
            </w:r>
            <w:r>
              <w:rPr>
                <w:sz w:val="20"/>
                <w:szCs w:val="20"/>
              </w:rPr>
              <w:t>N,N-</w:t>
            </w:r>
            <w:r>
              <w:rPr>
                <w:sz w:val="20"/>
                <w:szCs w:val="20"/>
              </w:rPr>
              <w:t>双（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羟乙基）对苯二胺硫酸盐、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。</w:t>
            </w:r>
          </w:p>
        </w:tc>
      </w:tr>
      <w:tr>
        <w:trPr>
          <w:trHeight w:val="107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妆典染发膏（自然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妆典美容用品发展有限公司，监制：肯达是国际集团公司，总经销：广州市肯达是美容美发用品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白云区太和镇龙归永兴中路黄泥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皎月美容美发用品商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风雨坛街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90726A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7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药品检验检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染发剂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对氨基苯酚、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间氨基苯酚。</w:t>
            </w:r>
          </w:p>
        </w:tc>
      </w:tr>
      <w:tr>
        <w:trPr>
          <w:trHeight w:val="38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典染发膏（酒红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汉典化妆品有限公司，代理商：香港汉典（国际）生物科技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钟落潭镇石龙岗邹四岭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之一，代理商：香港中环德辅道中</w:t>
            </w:r>
            <w:r>
              <w:rPr>
                <w:sz w:val="20"/>
                <w:szCs w:val="20"/>
              </w:rPr>
              <w:t>130-132</w:t>
            </w:r>
            <w:r>
              <w:rPr>
                <w:sz w:val="20"/>
                <w:szCs w:val="20"/>
              </w:rPr>
              <w:t>号大生银行大厦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字楼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海曙泽宇美容美发用品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宁波市海曙区大梁街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（</w:t>
            </w:r>
            <w:r>
              <w:rPr>
                <w:sz w:val="20"/>
                <w:szCs w:val="20"/>
              </w:rPr>
              <w:t>1-1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3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未标识的染发剂：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间甲酚、对苯二胺。</w:t>
            </w:r>
          </w:p>
        </w:tc>
      </w:tr>
      <w:tr>
        <w:trPr>
          <w:trHeight w:val="31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捷染发膏（桃木红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凯捷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高新区文德四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五爱市场恒泰号美容美发用品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五爱小商品批发市场针纺城</w:t>
            </w:r>
            <w:r>
              <w:rPr>
                <w:sz w:val="20"/>
                <w:szCs w:val="20"/>
              </w:rPr>
              <w:t xml:space="preserve">1-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17S01-2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127  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药品检验检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氯对苯二胺硫酸盐。</w:t>
            </w:r>
          </w:p>
        </w:tc>
      </w:tr>
      <w:tr>
        <w:trPr>
          <w:trHeight w:val="19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捷染发膏（金铜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凯捷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高新区文德四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之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银区蒂斯美发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白银市白银区西山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-03</w:t>
            </w:r>
            <w:r>
              <w:rPr>
                <w:sz w:val="20"/>
                <w:szCs w:val="20"/>
              </w:rPr>
              <w:t>号商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10S02-28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110  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对氨基苯酚。</w:t>
            </w:r>
          </w:p>
        </w:tc>
      </w:tr>
      <w:tr>
        <w:trPr>
          <w:trHeight w:val="178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捷染发膏（金棕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凯捷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高新区文德四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之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银区蒂斯美发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白银市白银区西山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-03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09S06-26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8  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对氨基苯酚。</w:t>
            </w:r>
          </w:p>
        </w:tc>
      </w:tr>
      <w:tr>
        <w:trPr>
          <w:trHeight w:val="34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捷染发膏（金棕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凯捷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高新区文德四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维彩美发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南宁市西乡塘区北湖南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广西华侨服装有限公司综合楼一层车间厂房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26U01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0125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食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间氨基苯酚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间甲酚、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萘酚。</w:t>
            </w:r>
          </w:p>
        </w:tc>
      </w:tr>
      <w:tr>
        <w:trPr>
          <w:trHeight w:val="33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捷染发膏（橙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凯捷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高新区文德四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维彩美发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南宁市西乡塘区北湖南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广西华侨服装有限公司综合楼一层车间厂房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03U0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102  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食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对氨基苯酚、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羟基吡啶。</w:t>
            </w:r>
          </w:p>
        </w:tc>
      </w:tr>
      <w:tr>
        <w:trPr>
          <w:trHeight w:val="35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捷染发膏（金棕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凯捷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高新区文德四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维彩美发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南宁市西乡塘区北湖南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广西华侨服装有限公司综合楼一层车间厂房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30S07-2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112  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食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对氨基苯酚、间氨基苯酚。</w:t>
            </w:r>
          </w:p>
        </w:tc>
      </w:tr>
      <w:tr>
        <w:trPr>
          <w:trHeight w:val="36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（</w:t>
            </w:r>
            <w:r>
              <w:rPr>
                <w:sz w:val="20"/>
                <w:szCs w:val="20"/>
              </w:rPr>
              <w:t>6.0</w:t>
            </w:r>
            <w:r>
              <w:rPr>
                <w:sz w:val="20"/>
                <w:szCs w:val="20"/>
              </w:rPr>
              <w:t>咖啡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采洁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金盆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口秀英曾诚隆美容美发用品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海口市秀英区海玻农贸市场的咸菜二楼铺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染发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500ml</w:t>
            </w:r>
            <w:r>
              <w:rPr>
                <w:sz w:val="20"/>
                <w:szCs w:val="20"/>
              </w:rPr>
              <w:t>＋显色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20191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标签未标识的染发剂：对苯二胺、间苯二酚、间氨基苯酚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氯间苯二酚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检出批件未标识的染发剂：间氨基苯酚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氯间苯二酚。</w:t>
            </w:r>
          </w:p>
        </w:tc>
      </w:tr>
      <w:tr>
        <w:trPr>
          <w:trHeight w:val="31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HAIR</w:t>
            </w:r>
            <w:r>
              <w:rPr>
                <w:sz w:val="20"/>
                <w:szCs w:val="20"/>
              </w:rPr>
              <w:t>染发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邦妮精细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镇神山工业区振华北路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关区天水南路鑫顺合美容美发用品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兰州市城关区天水南路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号四楼</w:t>
            </w:r>
            <w:r>
              <w:rPr>
                <w:sz w:val="20"/>
                <w:szCs w:val="20"/>
              </w:rPr>
              <w:t>4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518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0108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标签标识指向不明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未标识的染发剂：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萘酚。</w:t>
            </w:r>
          </w:p>
        </w:tc>
      </w:tr>
      <w:tr>
        <w:trPr>
          <w:trHeight w:val="33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容堂染发膏（葡萄紫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圣迪雅化妆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良田镇金盆村第五经济合作社金布庄北片工业区</w:t>
            </w:r>
            <w:r>
              <w:rPr>
                <w:sz w:val="20"/>
                <w:szCs w:val="20"/>
              </w:rPr>
              <w:t>A-3</w:t>
            </w:r>
            <w:r>
              <w:rPr>
                <w:sz w:val="20"/>
                <w:szCs w:val="20"/>
              </w:rPr>
              <w:t>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台河市桃山区春利小百摊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七台河市桃山区轻工一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8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药品检验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对苯二胺、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、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萘酚。</w:t>
            </w:r>
          </w:p>
        </w:tc>
      </w:tr>
      <w:tr>
        <w:trPr>
          <w:trHeight w:val="36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愈美染发膏（中金棕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歌秀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人和镇秀盛路三盛工业区自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盈（北京）个人形象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丰台区丰科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G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7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检机构：北京市药品检验所（北京市保健食品化妆品检验中心），复检机构：广东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甲苯</w:t>
            </w:r>
            <w:r>
              <w:rPr>
                <w:sz w:val="20"/>
                <w:szCs w:val="20"/>
              </w:rPr>
              <w:t>-2,5-</w:t>
            </w:r>
            <w:r>
              <w:rPr>
                <w:sz w:val="20"/>
                <w:szCs w:val="20"/>
              </w:rPr>
              <w:t>二胺硫酸盐。</w:t>
            </w:r>
          </w:p>
        </w:tc>
      </w:tr>
      <w:tr>
        <w:trPr>
          <w:trHeight w:val="71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堡缘隔离防晒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仙堡缘化妆品有限公司，委托方：广东御神健康咨询管理股份有限公司，总经销商：广州玖瑟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钟落潭镇良园北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栋二、三楼，委托方：广州市白云区钟落潭镇良园北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，总经销商：广州市白云区云城东路</w:t>
            </w:r>
            <w:r>
              <w:rPr>
                <w:sz w:val="20"/>
                <w:szCs w:val="20"/>
              </w:rPr>
              <w:t>565</w:t>
            </w:r>
            <w:r>
              <w:rPr>
                <w:sz w:val="20"/>
                <w:szCs w:val="20"/>
              </w:rPr>
              <w:t>号（自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）</w:t>
            </w:r>
            <w:r>
              <w:rPr>
                <w:sz w:val="20"/>
                <w:szCs w:val="20"/>
              </w:rPr>
              <w:t>2310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泸定县湘澧鑫欣化妆品连锁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甘孜藏族自治州泸定县泸桥镇红军路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2004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/04/20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食品药品检验检测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未检出批件与标签标识的防晒剂：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甲基苄亚基樟脑、丁基甲氧基二苯甲酰基甲烷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堡缘隔离防晒乳</w:t>
            </w:r>
            <w:r>
              <w:rPr>
                <w:sz w:val="20"/>
                <w:szCs w:val="20"/>
              </w:rPr>
              <w:t>SPF50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仙堡缘化妆品有限公司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委托方：广东御神健康咨询管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钟落潭镇良园北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栋二、三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委托方：广州市白云区钟落潭镇良园北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路桥丽丽化妆品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台州市路桥区卖芝桥东路</w:t>
            </w:r>
            <w:r>
              <w:rPr>
                <w:sz w:val="20"/>
                <w:szCs w:val="20"/>
              </w:rPr>
              <w:t>18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2003XBY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防晒剂：胡莫柳酯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未检出批件及标签标识的防晒剂：奥克立林</w:t>
            </w:r>
          </w:p>
        </w:tc>
      </w:tr>
      <w:tr>
        <w:trPr>
          <w:trHeight w:val="341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家山茶油宝宝滋养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方：广州市淳度生物科技有限公司，受托方：梅州市民佳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方：广州市花都区花东镇永星路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，受托方：五华县龙村镇宫前村玉么沙公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淳度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广州市花都区花东镇永星路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41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/0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20025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CFU/g</w:t>
            </w:r>
          </w:p>
        </w:tc>
      </w:tr>
      <w:tr>
        <w:trPr>
          <w:trHeight w:val="30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颜补水倍润弹嫩蚕丝面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千洁度化妆品有限公司，总经销：广州赢满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环岗一路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一号二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美之缘美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水市武邑县武邑镇新华街东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ml*5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4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0416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00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药品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CFU/ml</w:t>
            </w:r>
          </w:p>
        </w:tc>
      </w:tr>
      <w:tr>
        <w:trPr>
          <w:trHeight w:val="30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雪海藻补水嫩肤面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欧佩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良田开发区良园东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之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林市玉州区纯然美肌化妆品经营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玉林市玉州区工业品市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ml×1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316X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.03.15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8060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食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CFU/g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55:00Z</dcterms:created>
  <dc:creator>Xtzj.User</dc:creator>
  <dc:description/>
  <cp:keywords/>
  <dc:language>en-US</dc:language>
  <cp:lastModifiedBy>pc</cp:lastModifiedBy>
  <cp:lastPrinted>2020-12-16T17:10:00Z</cp:lastPrinted>
  <dcterms:modified xsi:type="dcterms:W3CDTF">2020-12-17T01:55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