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月批准注册医疗器械产品目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kern w:val="0"/>
          <w:sz w:val="32"/>
          <w:szCs w:val="3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1"/>
        <w:gridCol w:w="3686"/>
        <w:gridCol w:w="2650"/>
      </w:tblGrid>
      <w:tr>
        <w:trPr>
          <w:tblHeader w:val="true"/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产品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注册人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注册证编号</w:t>
            </w:r>
          </w:p>
        </w:tc>
      </w:tr>
      <w:tr>
        <w:trPr>
          <w:trHeight w:val="450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境内第三类医疗器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幽门螺旋杆菌抗体试剂</w:t>
            </w:r>
            <w:r>
              <w:rPr>
                <w:kern w:val="0"/>
                <w:sz w:val="22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免疫组织化学法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州迈新生物技术开发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0003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射线计算机体层摄影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苏州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波影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医疗技术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30003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体内液电碎石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北京益达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隆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经贸发展有限责任公司三河医疗器械分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21003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一次性使用不可吸收结扎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江苏新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智源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医学科技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6003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一次性内窥镜用注射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南京微创医学科技股份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15003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一次性使用高压造影注射器及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迈德旺（苏州）医疗设备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66004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一次性使用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泵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用输液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山东新华安得医疗用品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66004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脊柱椎间融合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浙江广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慈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医疗器械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6004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一次性使用滴定管式输液器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带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美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昕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医疗器械（昆山）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66004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非顺应性</w:t>
            </w:r>
            <w:r>
              <w:rPr>
                <w:kern w:val="0"/>
                <w:sz w:val="22"/>
              </w:rPr>
              <w:t>PTCA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球囊扩张导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北京迪玛克医药科技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77004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后扩张</w:t>
            </w:r>
            <w:r>
              <w:rPr>
                <w:kern w:val="0"/>
                <w:sz w:val="22"/>
              </w:rPr>
              <w:t>PTCA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球囊导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湖南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埃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普特医疗器械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77004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金属骨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常州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健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力邦德医疗器械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6004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PTA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球囊扩张导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浙江归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创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医疗器械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77004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不可吸收带线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锚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北京中安泰华科技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6004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空心接骨螺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北京天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智航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医疗科技股份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60049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一次性使用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泵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用输液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山东新华安得医疗用品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660050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一次性使用精密过滤输液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德清县新德意医疗器械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66005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人工晶状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爱博诺德（北京）医疗科技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22005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一次性使用</w:t>
            </w:r>
            <w:r>
              <w:rPr>
                <w:kern w:val="0"/>
                <w:sz w:val="22"/>
              </w:rPr>
              <w:t>Y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型连接器套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深圳市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昕力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医疗设备开发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77005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PTCA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球囊扩张导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北京迪玛克医药科技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77005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凡士林纱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枝江奥美医疗用品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64005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解脲脲原体核酸检测试剂盒（荧光</w:t>
            </w:r>
            <w:r>
              <w:rPr>
                <w:kern w:val="0"/>
                <w:sz w:val="22"/>
              </w:rPr>
              <w:t>PCR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江苏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硕世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生物科技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0005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淋球菌核酸检测试剂盒（荧光</w:t>
            </w:r>
            <w:r>
              <w:rPr>
                <w:kern w:val="0"/>
                <w:sz w:val="22"/>
              </w:rPr>
              <w:t>PCR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江苏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硕世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生物科技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0005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沙眼衣原体核酸检测试剂盒（荧光</w:t>
            </w:r>
            <w:r>
              <w:rPr>
                <w:kern w:val="0"/>
                <w:sz w:val="22"/>
              </w:rPr>
              <w:t>PCR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江苏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硕世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生物科技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0005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人乳头瘤病毒核酸检测试剂盒（荧光</w:t>
            </w:r>
            <w:r>
              <w:rPr>
                <w:kern w:val="0"/>
                <w:sz w:val="22"/>
              </w:rPr>
              <w:t>PCR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江苏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硕世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生物科技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0005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幽门螺杆菌抗原检测试剂盒（胶体金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江苏华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亘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泰来生物科技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0006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淋球菌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沙眼衣原体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解脲脲原体核酸检测试剂盒（荧光</w:t>
            </w:r>
            <w:r>
              <w:rPr>
                <w:kern w:val="0"/>
                <w:sz w:val="22"/>
              </w:rPr>
              <w:t>PCR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江苏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硕世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生物科技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0006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风疹病毒</w:t>
            </w:r>
            <w:r>
              <w:rPr>
                <w:kern w:val="0"/>
                <w:sz w:val="22"/>
              </w:rPr>
              <w:t>IgG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抗体检测试剂（荧光免疫层析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广州万孚生物技术股份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0006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麻疹病毒</w:t>
            </w:r>
            <w:r>
              <w:rPr>
                <w:kern w:val="0"/>
                <w:sz w:val="22"/>
              </w:rPr>
              <w:t>IgG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抗体检测试剂（荧光免疫层析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广州万孚生物技术股份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0006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磁共振成像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通用电气医疗系统（天津）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280064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射线计算机体层摄影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沈阳东软医疗系统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30006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电子气管内窥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珠海迈德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豪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医用科技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22006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磁共振成像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康达洲际医疗器械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28006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电子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直乙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肠内窥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广州瑞达医疗器械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22006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电子下消化道内窥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图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治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（上海）医疗器械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22006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电子上消化道内窥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图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治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（上海）医疗器械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22007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磁共振成像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通用电气医疗系统（天津）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280071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一次性腹腔镜高频手术器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杭州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光典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医疗器械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22007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手术导航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上海爱立峰医疗科技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540073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射线计算机体层摄影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明峰医疗系统股份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300074</w:t>
            </w:r>
          </w:p>
        </w:tc>
      </w:tr>
      <w:tr>
        <w:trPr>
          <w:trHeight w:val="1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乙型肝炎病毒表面抗原测定试剂盒（化学发光微粒子免疫分析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江苏福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隆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生物技术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01004</w:t>
            </w:r>
          </w:p>
        </w:tc>
      </w:tr>
      <w:tr>
        <w:trPr>
          <w:trHeight w:val="1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乙型肝炎病毒</w:t>
            </w:r>
            <w:r>
              <w:rPr>
                <w:kern w:val="0"/>
                <w:sz w:val="22"/>
              </w:rPr>
              <w:t>e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抗体测定试剂盒</w:t>
            </w:r>
            <w:r>
              <w:rPr>
                <w:kern w:val="0"/>
                <w:sz w:val="22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化学发光微粒子免疫分析法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江苏福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隆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生物技术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01005</w:t>
            </w:r>
          </w:p>
        </w:tc>
      </w:tr>
      <w:tr>
        <w:trPr>
          <w:trHeight w:val="1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乙型肝炎病毒</w:t>
            </w:r>
            <w:r>
              <w:rPr>
                <w:kern w:val="0"/>
                <w:sz w:val="22"/>
              </w:rPr>
              <w:t>e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抗原测定试剂盒（化学发光微粒子免疫分析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江苏福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隆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生物技术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01006</w:t>
            </w:r>
          </w:p>
        </w:tc>
      </w:tr>
      <w:tr>
        <w:trPr>
          <w:trHeight w:val="1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乙型肝炎病毒前</w:t>
            </w:r>
            <w:r>
              <w:rPr>
                <w:kern w:val="0"/>
                <w:sz w:val="22"/>
              </w:rPr>
              <w:t>S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抗原测定试剂盒（化学发光微粒子免疫分析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江苏福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隆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生物技术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01007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乙型肝炎病毒核心抗体测定试剂盒（化学发光微粒子免疫分析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江苏福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隆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生物技术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01008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乙型肝炎病毒表面抗体测定试剂盒（化学发光微粒子免疫分析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江苏福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隆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生物技术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01009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丙型肝炎病毒抗体测定试剂盒（化学发光微粒子免疫分析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江苏福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隆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生物技术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01010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梅毒螺旋体抗体测定试剂盒（化学发光微粒子免疫分析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江苏福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隆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生物技术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01011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一次性使用无菌注射器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带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淮安市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恒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春医疗器材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15101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电子上消化道内窥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上海嘉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望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内窥镜技术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22101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个体化下颌骨重建假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西安科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谷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智能机器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61014</w:t>
            </w:r>
          </w:p>
        </w:tc>
      </w:tr>
      <w:tr>
        <w:trPr>
          <w:trHeight w:val="8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肿瘤型膝关节假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北京爱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康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宜城医疗器材股份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6101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U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型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上海康定医疗器械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6101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金属空心螺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上海康定医疗器械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6101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软性亲水接触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江苏海伦隐形眼镜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22101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藻酸盐敷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浙江医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鼎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医用敷料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641019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人类免疫缺陷病毒</w:t>
            </w:r>
            <w:r>
              <w:rPr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型</w:t>
            </w: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HIV-1</w:t>
            </w:r>
            <w:r>
              <w:rPr>
                <w:kern w:val="0"/>
                <w:sz w:val="22"/>
              </w:rPr>
              <w:t>）</w:t>
            </w:r>
            <w:r>
              <w:rPr>
                <w:kern w:val="0"/>
                <w:sz w:val="22"/>
              </w:rPr>
              <w:t>DNA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检测试剂盒</w:t>
            </w:r>
            <w:r>
              <w:rPr>
                <w:kern w:val="0"/>
                <w:sz w:val="22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荧光</w:t>
            </w:r>
            <w:r>
              <w:rPr>
                <w:kern w:val="0"/>
                <w:sz w:val="22"/>
              </w:rPr>
              <w:t>PCR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法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天津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精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耐特基因生物技术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40102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超声手术刀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常州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瑞捷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生物科技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准</w:t>
            </w:r>
            <w:r>
              <w:rPr>
                <w:kern w:val="0"/>
                <w:sz w:val="22"/>
              </w:rPr>
              <w:t>20183231021</w:t>
            </w:r>
          </w:p>
        </w:tc>
      </w:tr>
      <w:tr>
        <w:trPr>
          <w:trHeight w:val="600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进口第三类医疗器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彩色超声诊断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Ultrasonix</w:t>
            </w:r>
            <w:r>
              <w:rPr>
                <w:kern w:val="0"/>
                <w:sz w:val="22"/>
              </w:rPr>
              <w:t xml:space="preserve"> Medical Corporati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323004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电位治疗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レルテック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器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株式会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326004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钬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Ho:YAG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）激光治疗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Lumenis</w:t>
            </w:r>
            <w:r>
              <w:rPr>
                <w:kern w:val="0"/>
                <w:sz w:val="22"/>
              </w:rPr>
              <w:t xml:space="preserve"> Limite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324004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抗</w:t>
            </w:r>
            <w:r>
              <w:rPr>
                <w:kern w:val="0"/>
                <w:sz w:val="22"/>
              </w:rPr>
              <w:t>p53</w:t>
            </w: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DO7</w:t>
            </w:r>
            <w:r>
              <w:rPr>
                <w:kern w:val="0"/>
                <w:sz w:val="22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抗体试剂</w:t>
            </w:r>
            <w:r>
              <w:rPr>
                <w:kern w:val="0"/>
                <w:sz w:val="22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免疫组织化学法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Ventana</w:t>
            </w:r>
            <w:r>
              <w:rPr>
                <w:kern w:val="0"/>
                <w:sz w:val="22"/>
              </w:rPr>
              <w:t xml:space="preserve"> Medical Systems</w:t>
            </w:r>
            <w:r>
              <w:rPr>
                <w:kern w:val="0"/>
                <w:sz w:val="22"/>
              </w:rPr>
              <w:t>，</w:t>
            </w:r>
            <w:r>
              <w:rPr>
                <w:kern w:val="0"/>
                <w:sz w:val="22"/>
              </w:rPr>
              <w:t>Inc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340005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一氧化氮流量控制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LE Limite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326006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一次性使用眼内激光光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Peregrine Surgical Ltd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324006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麻醉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Datex</w:t>
            </w:r>
            <w:r>
              <w:rPr>
                <w:kern w:val="0"/>
                <w:sz w:val="22"/>
              </w:rPr>
              <w:t>-Ohmeda</w:t>
            </w:r>
            <w:r>
              <w:rPr>
                <w:kern w:val="0"/>
                <w:sz w:val="22"/>
              </w:rPr>
              <w:t>，</w:t>
            </w:r>
            <w:r>
              <w:rPr>
                <w:kern w:val="0"/>
                <w:sz w:val="22"/>
              </w:rPr>
              <w:t>Inc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354006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医用血管造影</w:t>
            </w:r>
            <w:r>
              <w:rPr>
                <w:kern w:val="0"/>
                <w:sz w:val="22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射线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Philips Medical Systems Nederland B.V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330006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婴儿培养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Ohmeda Medic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354007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射线计算机体层摄影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iemens Healthcare Gmb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3300071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呼吸门控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Varian Medical Systems</w:t>
            </w:r>
            <w:r>
              <w:rPr>
                <w:kern w:val="0"/>
                <w:sz w:val="22"/>
              </w:rPr>
              <w:t>，</w:t>
            </w:r>
            <w:r>
              <w:rPr>
                <w:kern w:val="0"/>
                <w:sz w:val="22"/>
              </w:rPr>
              <w:t>Inc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332007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便携式彩色超声诊断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 xml:space="preserve">FUJIFILM </w:t>
            </w:r>
            <w:r>
              <w:rPr>
                <w:color w:val="000000"/>
                <w:kern w:val="0"/>
                <w:sz w:val="22"/>
              </w:rPr>
              <w:t>SonoSite</w:t>
            </w:r>
            <w:r>
              <w:rPr>
                <w:kern w:val="0"/>
                <w:sz w:val="22"/>
              </w:rPr>
              <w:t>，</w:t>
            </w:r>
            <w:r>
              <w:rPr>
                <w:kern w:val="0"/>
                <w:sz w:val="22"/>
              </w:rPr>
              <w:t>Inc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323007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o:YAG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激光治疗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ook Incorporate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324007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医用血管造影</w:t>
            </w:r>
            <w:r>
              <w:rPr>
                <w:kern w:val="0"/>
                <w:sz w:val="22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射线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Philips Medical Systems Nederland B.V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3300075</w:t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射线计算机体层摄影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東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芝メディカルシステムズ株式会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330007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光学干涉断层成像移动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Lightlab</w:t>
            </w:r>
            <w:r>
              <w:rPr>
                <w:kern w:val="0"/>
                <w:sz w:val="22"/>
              </w:rPr>
              <w:t xml:space="preserve"> Imaging Inc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322007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全自动核酸提纯及荧光</w:t>
            </w:r>
            <w:r>
              <w:rPr>
                <w:kern w:val="0"/>
                <w:sz w:val="22"/>
              </w:rPr>
              <w:t>PCR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分析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ミユキエレックス株式会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340007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连续性血液净化及血浆滤过吸附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EDICA S.p.A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345007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基台及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HINHUNG MST CO,. LT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363100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牙科种植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iomet 3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3631008</w:t>
            </w:r>
          </w:p>
        </w:tc>
      </w:tr>
      <w:tr>
        <w:trPr>
          <w:trHeight w:val="600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进口第二类医疗器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血糖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Roche Diabetes Care Gmb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240004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超声诊断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ALPINION MEDICAL SYSTEMS CO.</w:t>
            </w:r>
            <w:r>
              <w:rPr>
                <w:kern w:val="0"/>
                <w:sz w:val="22"/>
              </w:rPr>
              <w:t>，</w:t>
            </w:r>
            <w:r>
              <w:rPr>
                <w:kern w:val="0"/>
                <w:sz w:val="22"/>
              </w:rPr>
              <w:t>LTD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223004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睑板腺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热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脉动治疗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TearScience</w:t>
            </w:r>
            <w:r>
              <w:rPr>
                <w:kern w:val="0"/>
                <w:sz w:val="22"/>
              </w:rPr>
              <w:t>,Inc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226004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快速真空混合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ummit Medical Limite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210005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造口皮肤保护喷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oloplast A/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266005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肩关节手术工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ConMed</w:t>
            </w:r>
            <w:r>
              <w:rPr>
                <w:kern w:val="0"/>
                <w:sz w:val="22"/>
              </w:rPr>
              <w:t xml:space="preserve"> Corporati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222005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牙科种植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OSSTEM IMPLANT Co.</w:t>
            </w:r>
            <w:r>
              <w:rPr>
                <w:kern w:val="0"/>
                <w:sz w:val="22"/>
              </w:rPr>
              <w:t>，</w:t>
            </w:r>
            <w:r>
              <w:rPr>
                <w:kern w:val="0"/>
                <w:sz w:val="22"/>
              </w:rPr>
              <w:t>Ltd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255005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内窥镜摄像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W.O.M. WORLD OF MEDICINE Gmb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222005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超声波治疗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伊藤超短波株式会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223005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手术显微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 xml:space="preserve">ATMOS </w:t>
            </w:r>
            <w:r>
              <w:rPr>
                <w:color w:val="000000"/>
                <w:kern w:val="0"/>
                <w:sz w:val="22"/>
              </w:rPr>
              <w:t>Medizin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Technik</w:t>
            </w:r>
            <w:r>
              <w:rPr>
                <w:kern w:val="0"/>
                <w:sz w:val="22"/>
              </w:rPr>
              <w:t xml:space="preserve"> GmbH &amp; Co. K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222005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排卵检测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Fairhaven</w:t>
            </w:r>
            <w:r>
              <w:rPr>
                <w:kern w:val="0"/>
                <w:sz w:val="22"/>
              </w:rPr>
              <w:t xml:space="preserve"> Healt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240005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头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 xml:space="preserve">HEINE </w:t>
            </w:r>
            <w:r>
              <w:rPr>
                <w:color w:val="000000"/>
                <w:kern w:val="0"/>
                <w:sz w:val="22"/>
              </w:rPr>
              <w:t>Optotechnik</w:t>
            </w:r>
            <w:r>
              <w:rPr>
                <w:kern w:val="0"/>
                <w:sz w:val="22"/>
              </w:rPr>
              <w:t xml:space="preserve"> GmbH&amp;Co. K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220005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牙科综合治疗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Belmont Manufacturing Co.</w:t>
            </w:r>
            <w:r>
              <w:rPr>
                <w:kern w:val="0"/>
                <w:sz w:val="22"/>
              </w:rPr>
              <w:t>，</w:t>
            </w:r>
            <w:r>
              <w:rPr>
                <w:kern w:val="0"/>
                <w:sz w:val="22"/>
              </w:rPr>
              <w:t>Lt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255006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角膜内皮细胞显微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株式会社ト</w:t>
            </w:r>
            <w:r>
              <w:rPr>
                <w:rFonts w:ascii="宋体;SimSun" w:hAnsi="宋体;SimSun" w:cs="宋体;SimSun"/>
                <w:kern w:val="0"/>
                <w:sz w:val="22"/>
              </w:rPr>
              <w:t>ー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メ</w:t>
            </w:r>
            <w:r>
              <w:rPr>
                <w:rFonts w:ascii="宋体;SimSun" w:hAnsi="宋体;SimSun" w:cs="宋体;SimSun"/>
                <w:kern w:val="0"/>
                <w:sz w:val="22"/>
              </w:rPr>
              <w:t>ー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コ</w:t>
            </w:r>
            <w:r>
              <w:rPr>
                <w:rFonts w:ascii="宋体;SimSun" w:hAnsi="宋体;SimSun" w:cs="宋体;SimSun"/>
                <w:kern w:val="0"/>
                <w:sz w:val="22"/>
              </w:rPr>
              <w:t>ー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ポレ</w:t>
            </w:r>
            <w:r>
              <w:rPr>
                <w:rFonts w:ascii="宋体;SimSun" w:hAnsi="宋体;SimSun" w:cs="宋体;SimSun"/>
                <w:kern w:val="0"/>
                <w:sz w:val="22"/>
              </w:rPr>
              <w:t>ー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ショ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222006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一次性使用皮下针电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Natus</w:t>
            </w:r>
            <w:r>
              <w:rPr>
                <w:kern w:val="0"/>
                <w:sz w:val="22"/>
              </w:rPr>
              <w:t xml:space="preserve"> Neurology Incorporate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221006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输液输血加温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Barkey</w:t>
            </w:r>
            <w:r>
              <w:rPr>
                <w:kern w:val="0"/>
                <w:sz w:val="22"/>
              </w:rPr>
              <w:t xml:space="preserve"> GmbH &amp; Co. KG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245006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电动骨组织手术工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tryker Instrument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210006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血糖分析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SD Biosensor</w:t>
            </w:r>
            <w:r>
              <w:rPr>
                <w:kern w:val="0"/>
                <w:sz w:val="22"/>
              </w:rPr>
              <w:t>，</w:t>
            </w:r>
            <w:r>
              <w:rPr>
                <w:kern w:val="0"/>
                <w:sz w:val="22"/>
              </w:rPr>
              <w:t>Inc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械注进</w:t>
            </w:r>
            <w:r>
              <w:rPr>
                <w:kern w:val="0"/>
                <w:sz w:val="22"/>
              </w:rPr>
              <w:t>20182400065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1:00Z</dcterms:created>
  <dc:creator>Xtzj.User</dc:creator>
  <dc:description/>
  <dc:language>en-US</dc:language>
  <cp:lastModifiedBy>wxl</cp:lastModifiedBy>
  <dcterms:modified xsi:type="dcterms:W3CDTF">2018-03-22T08:21:00Z</dcterms:modified>
  <cp:revision>2</cp:revision>
  <dc:subject/>
  <dc:title>（局发文式样）</dc:title>
</cp:coreProperties>
</file>