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一批医疗器械临床试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督抽查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06"/>
        <w:gridCol w:w="1539"/>
        <w:gridCol w:w="1696"/>
        <w:gridCol w:w="3924"/>
      </w:tblGrid>
      <w:tr>
        <w:trPr>
          <w:tblHeader w:val="true"/>
          <w:trHeight w:val="6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理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临床试验承担单位</w:t>
            </w:r>
          </w:p>
        </w:tc>
      </w:tr>
      <w:tr>
        <w:trPr>
          <w:trHeight w:val="8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QZ16000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治疗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市泰来科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第一人民医院、广州中医药大学第一附属医院</w:t>
            </w:r>
          </w:p>
        </w:tc>
      </w:tr>
      <w:tr>
        <w:trPr>
          <w:trHeight w:val="6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QZ16001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涂层支架系统（雷帕霉素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吉威医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品有限公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DIT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：中国人民解放军沈阳军区总医院、中国医学科学院阜外心血管病医院、东南大学附属中大医院、中国医科大学附属盛京医院、中国人民解放军第四军医大学附属第一医院、西安交通大学第一附属医院、中国人民武装警察部队总医院、浙江大学医学院附属第二医院、浙江大学医学院附属邵逸夫医院、中国人民解放军第</w:t>
            </w:r>
            <w:r>
              <w:rPr>
                <w:sz w:val="18"/>
                <w:szCs w:val="18"/>
              </w:rPr>
              <w:t>254</w:t>
            </w:r>
            <w:r>
              <w:rPr>
                <w:sz w:val="18"/>
                <w:szCs w:val="18"/>
              </w:rPr>
              <w:t>医院、河北省人民医院、大庆油田总医院、中国人民解放军第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医院、山西医科大学附属第一医院、首都医科大学附属安贞医院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RIDIT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：中国人民解放军沈阳军区总医院、中国医学科学院阜外心血管病医院、东南大学附属中大医院、第四军医大学第一附属医院西京医院、西安交通大学第一附属医院、中国人民武装警察部队总医院、大庆油田总医院、成都军区昆明总医院、上海市第十人民医院、兰州大学第一医院、中南大学湘雅二医院、吉林大学第一医院、中南大学湘雅医院、大连医科大学附属第一医院、上海交通大学医学院附属第九人民医院、山西医科大学第二医院、中国人民解放军成都军区总医院、中南大学湘雅三医院、温州医学院第一附属医院、白求恩国际和平医院、四川大学华西医院、南方医科大学南方医院、广西壮族自治区人民医院、吉林大学第二医院、广东省人民医院</w:t>
            </w:r>
          </w:p>
        </w:tc>
      </w:tr>
      <w:tr>
        <w:trPr>
          <w:trHeight w:val="9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QZ16001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左旋乳酸可吸收骨科内固定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博硕倍生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有限公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天津医院、天津市第四中心医院、天津市人民医院</w:t>
            </w:r>
          </w:p>
        </w:tc>
      </w:tr>
      <w:tr>
        <w:trPr>
          <w:trHeight w:val="29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QZ16001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管重建装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创神通医疗科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海）有限公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长海医院、复旦大学附属华山医院、首都医科大学宣武医院、首都医科大学附属北京天坛医院、浙江大学医学院附属第二医院、上海交通大学医学院附属仁济医院、中国人民解放军第三军医大学第一附属医院、中国医科大学附属第一医院、哈尔滨医科大学附属第一医院、中国人民解放军沈阳军区总医院、广州医科大学附属第二医院、河南省人民医院</w:t>
            </w:r>
          </w:p>
        </w:tc>
      </w:tr>
      <w:tr>
        <w:trPr>
          <w:trHeight w:val="9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QZ16002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52</w:t>
            </w:r>
            <w:r>
              <w:rPr>
                <w:sz w:val="18"/>
                <w:szCs w:val="18"/>
              </w:rPr>
              <w:t>Cf</w:t>
            </w:r>
            <w:r>
              <w:rPr>
                <w:sz w:val="18"/>
                <w:szCs w:val="18"/>
              </w:rPr>
              <w:t>中子后装治疗系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中锎普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有限公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三军医大学第三附属医院（大坪医院）、广东省粤北人民医院</w:t>
            </w:r>
          </w:p>
        </w:tc>
      </w:tr>
      <w:tr>
        <w:trPr>
          <w:trHeight w:val="11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QZ16002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可吸收合成免打结缝合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东南恒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科技有限公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解放军北京军区总医院、天津医科大学总医院</w:t>
            </w:r>
          </w:p>
        </w:tc>
      </w:tr>
      <w:tr>
        <w:trPr>
          <w:trHeight w:val="9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QZ16003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心纤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透析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君康医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有限公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医科大学南方医院、天津市人民医院、内蒙古医科大学附属医院</w:t>
            </w:r>
          </w:p>
        </w:tc>
      </w:tr>
      <w:tr>
        <w:trPr>
          <w:trHeight w:val="9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QZ16005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扩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囊导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亚太科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人民解放军沈阳军区总医院、浙江大学医学院附属儿童医院、重庆医科大学附属儿童医院</w:t>
            </w:r>
          </w:p>
        </w:tc>
      </w:tr>
      <w:tr>
        <w:trPr>
          <w:trHeight w:val="10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QZ17001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测序系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 Technologies Holdings Pte Lt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附属肿瘤医院、中国医学科学院北京协和医院</w:t>
            </w:r>
          </w:p>
        </w:tc>
      </w:tr>
      <w:tr>
        <w:trPr>
          <w:trHeight w:val="9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Z16002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幽门螺旋杆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唾液检测试剂盒（胶体金法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利泰格诊断试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嘉兴）有限公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中医药大学附属医院、陕西中医药大学第二附属医院、南华大学附属南华医院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52:00Z</dcterms:created>
  <dc:creator>Xtzj.User</dc:creator>
  <dc:description/>
  <dc:language>en-US</dc:language>
  <cp:lastModifiedBy>wxl</cp:lastModifiedBy>
  <dcterms:modified xsi:type="dcterms:W3CDTF">2017-07-21T00:52:00Z</dcterms:modified>
  <cp:revision>2</cp:revision>
  <dc:subject/>
  <dc:title>（局发文式样）</dc:title>
</cp:coreProperties>
</file>