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2232"/>
        <w:gridCol w:w="1989"/>
        <w:gridCol w:w="2126"/>
        <w:gridCol w:w="2268"/>
        <w:gridCol w:w="1276"/>
        <w:gridCol w:w="2409"/>
      </w:tblGrid>
      <w:tr>
        <w:trPr>
          <w:trHeight w:val="750" w:hRule="atLeast"/>
        </w:trPr>
        <w:tc>
          <w:tcPr>
            <w:tcW w:w="14192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b/>
                <w:spacing w:val="-24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pacing w:val="-2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24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pacing w:val="-24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b/>
                <w:spacing w:val="-24"/>
                <w:sz w:val="30"/>
                <w:szCs w:val="30"/>
              </w:rPr>
              <w:t>年度江西省医疗器械抽验符合标准规定产品名单</w:t>
            </w:r>
            <w:r>
              <w:rPr>
                <w:rFonts w:eastAsia="仿宋_GB2312" w:ascii="仿宋_GB2312" w:hAnsi="仿宋_GB2312"/>
                <w:b/>
                <w:spacing w:val="-24"/>
                <w:sz w:val="30"/>
                <w:szCs w:val="30"/>
              </w:rPr>
              <w:t>(2017.12.5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样品名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样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单位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手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科邦医用乳胶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水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2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沃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昌盛大药房有限公司南昌南京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2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加倍佳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丰大药房连锁有限公司濠江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宽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2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恩威制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天盛医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.01.11 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ml(B)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（伸缩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热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药集团制药六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汇仁集团医药科研营销有限公司上饶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10/20161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mm×11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新塔医疗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江市都昌医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×3.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瑞京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都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S-E/S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桂龙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贤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鼻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蛋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测定试剂盒（双缩脲法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城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816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×6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平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瑞昌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套式双鼻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亚欧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瑞昌市康家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江昌盛大药房有限公司瑞昌赤乌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力防水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密度脂蛋白胆固醇检测试剂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特曼生物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口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×75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×2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蛋白测定试剂盒（溴甲酚绿法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中元生物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抚州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Z17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×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蛋白测定试剂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缩脲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中元生物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抚州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Z17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×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华星医疗器械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干仁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30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S-E/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特种医用导管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川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2/170204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#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蛋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测定试剂盒（双缩脲法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81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×6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蛋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L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测定试剂盒（溴甲酚绿法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91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×6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迈创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抚州市东乡区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S-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沃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丰大药房连锁有限公司东乡舒同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2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沃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昌盛医药有限公司胜利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2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永宁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洪都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套式双鼻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手套（一次性薄膜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卫生手套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科邦医用乳胶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中医药大学附属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2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清市康复医疗设备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绿海医疗保健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04/SN-KFT-012016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FT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永宁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中西医结合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环式单鼻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恩威制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城市开心人大药房连锁总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ml(B)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（伸缩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贝欧特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城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8/0117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腰麻硬膜外联合套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S-E/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亚欧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山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蛋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L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测定试剂盒（溴甲酚绿法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利德曼生化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饶市广丰区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×6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×3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宏达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饶市广丰区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20161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奥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山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鑫宝电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山县芝林大药房总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30170438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×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恒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亚都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141703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形三层卡系带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曙光健士医疗器械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FC-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垫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中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120cm×9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乳胶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F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S-E/SII 1.6×80 0.5×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×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旭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5cm×1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弋阳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F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Fr5ml-1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乐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乐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2B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Fr(5ml-10ml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淑兰金环医疗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安县德顺医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安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安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×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爱博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×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华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r10 3.3mm±0.33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外科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科美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挂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P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天行健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抚州市华民康大药房连锁有限公司崇仁县府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mm×1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桂龙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康复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鼻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康洁医用卫生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仁仁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城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 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小山卫生材料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抚州华民康大药房连锁有限公司南城一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方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2cm×2.2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宝塔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城城北新区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1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九源医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楚天药业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黄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 0.7×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1-1 0.7mm×24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-1 0.9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福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年县梓埠中心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×50 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垫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年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康洁医用卫生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新健医疗器械经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青山堂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新健医疗器械经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1 0.6×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凯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饶市欣荣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挂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福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饶市欣荣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福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饶市欣荣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加强型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华星医疗器械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套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D:6.5mm O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脱脂纱布叠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亚都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mm×100mm×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1213/201512E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(30ml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中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戈尔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鄱阳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22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×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岚湖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靖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明星医塑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靖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30</w:t>
              <w:br/>
              <w:t>2017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挂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靖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华夏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靖安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尿管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侨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靖安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 0.55×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丰临医用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靖安仁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/0.6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旭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靖安仁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旭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靖安仁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靖安广场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T-50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健奥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靖安广场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.09.09/T16090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14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平安医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319/2016030G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Fr(5ml-10ml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万载宝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.01.06/A11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 1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健奥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万载宝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.09.09/T16090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14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万载宝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mm×18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万载宝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红十字会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ml 0.45×16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平安医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ml 0.45×16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平安医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3 0.7×24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健鹏医用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透气胶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凯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纺布透气胶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5cm×9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健鹏医用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长丰医疗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载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鼻塞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ml 0.45×16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V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旭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侨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95-2592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×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侨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鼓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 0.7×25TW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汇和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康洁医用卫生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汇和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转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铜鼓定江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.01.06/A11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-1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铜鼓定江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性防水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铜鼓定江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自动止液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1 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康民卫材开发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6 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3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/0.6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-1/0.9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华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r 12 4.0mm±0.33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市昌盛大药房有限公司宜丰新昌大道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.11.28/A11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 1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沃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市昌盛大药房有限公司宜丰新昌大道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22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力服帖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市昌盛大药房有限公司宜丰新昌大道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力防水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70mm×1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0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0506/201505B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康民卫材开发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20p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16/201611E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30ml 5.3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润邦医疗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ml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mm 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康利来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×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岚湖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锦胜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0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ml 0.45×15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侨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/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Y3 7.5cm×4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华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r12 4.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侨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 0.7×25TW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×26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外科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绑带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cm×1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明星医塑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挂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恒生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人民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粉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优德医疗设备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高县九九红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D-TF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上高和平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上高和平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.10.08/C11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-2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乳胶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V4 0.9×27TW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永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鼻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V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Y3 7.5cm×4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世纪顺达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粉光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扬特种橡塑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0mm(F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华西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1716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V4  0.9×27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黏贴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cm×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高安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Y3 7.5cm×4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健鹏医用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×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阿阿胶阿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好一生大药房有限公司瑞洲东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DB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老郎中电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开心人大药房有限公司百姓分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1130/151103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90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诺生物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市开心人大药房有限公司百姓分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mm×18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力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明星医塑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仁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挂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扬特种橡塑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仁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7mm(F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高安中央城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.11.28/A11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 1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沃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高安中央城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703/2017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明药堂医疗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春市昌盛大药房有限公司高安中央城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18m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力防水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5cm×4cm/WY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丹美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光面有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扬特种橡塑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9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灵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S.AD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V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0.55×19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/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灵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S.AD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康洁医用卫生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丹美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×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菌状头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6/20170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F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纱布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×21 110×98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×8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导尿包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华星医疗器械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310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婺源县百草堂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.05.18/C11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-2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富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康德莱企业发展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20170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S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松鹤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cm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阴道扩张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福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脂纱布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康民卫材开发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×8×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121/201701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F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腔气囊标准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桂龙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鼻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飘安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5×9.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松鹤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cm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恒生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粉光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福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手术衣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翔翊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cm×12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自粘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凯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cm×3.5cm 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飘安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00600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5×9.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加明橡塑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兴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粉光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恒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铜业集团（德兴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医用橡胶检查手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阿尔梅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铜业集团（德兴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粉光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铜业集团（德兴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头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/0.7×31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通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铜业集团（德兴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人体静脉血样采集容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浏阳市三力医用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ml EDTAK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水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V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V4 0.9×27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水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件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康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DTAK2 2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管固定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创奇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cm×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口不粘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安邦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×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明星医塑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头挂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9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华市景迪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天顺大药房连锁有限公司吉水县文化中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17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同杏大药房连锁有限公司吉水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T-6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小山卫生材料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同杏大药房连锁有限公司吉水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方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2cm×2.2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康健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管（无添加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水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V3 0.9×27TW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测试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-SEN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nc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0801/F019213D2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M505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米银创伤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信生物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119/2016111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×1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康力迪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cm×10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康健医用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718/17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离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促凝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三鑫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QY3 0.9×27TW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曙光健士医疗器械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-05-23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-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曙光汇知康生物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ml-0.5×20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人体静脉血样采集容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浏阳市三力医用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自粘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2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永长医疗器械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氧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头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海诺生物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同杏大药房连锁有限公司永丰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/04/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1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同杏大药房连锁有限公司永丰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T-6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人体静脉血样采集容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浏阳市三力医用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ml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促凝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事达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11/201701D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Fr(5ml-10ml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腔气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福鑫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s-x-1 0.9×28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01/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ml 0.9×31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丰临医用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12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12A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-173 0.7×24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永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鼻管（带头套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亚欧科技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鼻架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惰气保护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丰医疗器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ml EDTAK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平安医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1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丰临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新县人民医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江扬特种橡塑制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鼻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外科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绑带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cm×1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苏嘉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313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J-II-70 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0mm 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平安医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永新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3 0.7×24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贮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赣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枸橼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: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原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/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爱博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华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12 4.0mm±0.33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血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新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松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平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鼻架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平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新县平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3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富尔康实业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52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5 0.55×19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华威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鼻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静脉血样采集容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鑫乐医疗器械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5-06/17058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cm×4.5cm/WY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乳胶导尿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-11/2015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Fr)3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纱布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市华康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×8×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丰临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花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清管（无添加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/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阴道冲洗器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岚湖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输液器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济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5×20R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平安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莲花县济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头套式双鼻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福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1 7cm×4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福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福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1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康华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大光山煤矿职工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cm×3.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大光山煤矿职工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福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cm×4cm WY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福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同杏大药房连锁有限公司安福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T-6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同杏大药房连锁有限公司安福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N;B157211R23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稳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阿阿胶阿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福县心连心城东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160520/SN;16051101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DB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市第二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庐乐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市第二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曙光汇知康生物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富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mm×4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粘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州市精卫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1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锦胜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妇幼保健计划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ml 0.45×15RLW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康力迪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0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cm×10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康华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cm×3.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吉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ml 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医鼎医用敷料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吉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D170502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1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贮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赣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吉安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81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ml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凝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安市昌盛大药房连锁有限公司兴华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1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T-10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性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白药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市昌盛大药房连锁有限公司兴华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0mm×20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市昌盛大药房连锁有限公司兴华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17/2JH32CR6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稳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圣光医用制品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阳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ml 0.6×25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自粘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凯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安县阳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cm×3.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奥乐医疗器械（深圳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同杏大药房连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830/201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市华康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8816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8cm×1.6c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口专用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cm×4cm WY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糖检测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-SEN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c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1029/K007293E3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M505R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精致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ml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红十字会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红十字会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-SEN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c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和县红十字会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0604/ETA155D03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M505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黏贴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益康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无菌加强型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套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0 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惰气保护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金丰医疗器械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促凝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离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富达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红外理疗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秦鲁药业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无菌注射器 带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伦医疗器械制造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 0.7×30TW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粘贴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省全南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cm×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省全南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氮气保护真空采血管（Ⅱ）（氮气特殊真空采血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丽华鑫朗药业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省全南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09.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ml EDTA.K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阿阿胶阿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南县老百姓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09/17010902/S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00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DB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防水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宝泽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南县老百姓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702/16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5mm×23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水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南县老百姓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228/1DGCNHRR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稳免调码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阿阿胶阿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康佰家大药房有限公司全南寿梅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14/17051411/S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048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DB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康佰家大药房有限公司全南寿梅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31/1RH5GLK0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南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06/DT170106-17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次性使用自粘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市凯旋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南仁康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cm×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正邦医疗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添加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乡市华康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8817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cm×8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灵芝堂药房有限责任公司龙南龙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T-6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灵芝堂药房有限责任公司龙南龙翔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JG8MBK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音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乡市华康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8817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8cm×1.6cm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口专用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自粘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恒邦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cm×10cm/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医用自粘敷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姆龙（大连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华宁康医药零售连锁有限公司第一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20U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C-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华宁康医药零售连锁有限公司第一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DH65ERF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稳免调码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凯美特医疗器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有气囊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mm 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7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粘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泰州市精卫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南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1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cm×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南驼人贝斯特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南县第一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cm×7cm/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纸框透明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乡市华康卫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南县第一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17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cm×8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姆龙（大连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仁心大药房连锁有限公司定南贸易广场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05.19/20170519U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C-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JPS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系列手持式全血葡萄糖测试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怡成生物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仁心大药房连锁有限公司定南贸易广场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14B1649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PS-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透气胶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南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5cm×91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西华山钨业有限公司医院（赣南职业病防治医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无菌加强型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东百合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省大余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-07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带套囊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7.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余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cm×4cm/WY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爱奥乐医疗器械（深圳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友邦大药房零售连锁有限公司大余街心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10/201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达而泰（天津）实业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友邦大药房零售连锁有限公司大余街心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49011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GM-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州爱芯达电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余县王华东大药房有限公司街心花园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-03-28/20170328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XD-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无菌敷贴（输液贴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义县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4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昌盛大药房连锁有限公司崇义金龙阳明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10/1QH15GH4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-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东天际电器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昌盛大药房连锁有限公司崇义金龙阳明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05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T-20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深圳市爱立康医疗电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崇义县仁康大药房有限公司财富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ET-E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犹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省上犹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 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血糖分析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青岛厚美德生物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云涛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16102018/77-16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M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阿阿胶阿华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市云涛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609/17060910/S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6064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DB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姆龙（大连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健友大药房连锁有限公司健康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04.21U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C-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爱奥乐医疗器械（深圳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赣州健友大药房连锁有限公司健康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03/P1702203/S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17C0001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-666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丰临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添加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丰临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浆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枸橼酸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:9  2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自粘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恒邦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/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医用输液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粘贴伤口敷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cm×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外科口罩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乡市好媚卫生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120170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方形系带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华市景迪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黄庆仁栈华氏大药房有限公司寻乌县总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口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弹力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17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诺生物传感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黄庆仁栈华氏大药房有限公司寻乌县总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515/LO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BH55J/1BH55JRJ649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稳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深圳市爱立康医疗电子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寻乌县地康大药房新罗分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908/16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ET-E13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硬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菌敷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南驼人贝斯特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远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cm×7cm/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纸框透明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次性使用真空贮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洪达医疗器械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远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抗凝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鼻氧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扬州美林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远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鼻架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安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远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L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医用制品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远县妇女儿童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3 7.5cm×4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体温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杭州广发电子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丰县华仁康大药店零售连锁有限公司安远龙泉西路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T-50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市意尔康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mm×3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丰临医疗科技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浆管（肝素钠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管插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奥格兰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昌县人民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5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囊充起直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珠海市康利莱医疗器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昌县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促凝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鱼跃医疗器械设备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会昌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1110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1-01/16110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悦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防水创可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西宝泽医疗用品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会昌县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水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75mm×2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糖测试仪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九安医疗电子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昌县延伸街华康大药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-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08.31/20160423/16043208276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医疗器械检测中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-28"/>
          <w:sz w:val="30"/>
          <w:szCs w:val="30"/>
        </w:rPr>
      </w:pPr>
      <w:r>
        <w:rPr>
          <w:rFonts w:eastAsia="仿宋_GB2312" w:ascii="仿宋_GB2312" w:hAnsi="仿宋_GB2312"/>
          <w:b/>
          <w:spacing w:val="-28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8:00Z</dcterms:created>
  <dc:creator>Administrator</dc:creator>
  <dc:description/>
  <dc:language>en-US</dc:language>
  <cp:lastModifiedBy>Administrator</cp:lastModifiedBy>
  <dcterms:modified xsi:type="dcterms:W3CDTF">2017-12-14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