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94"/>
        <w:gridCol w:w="3339"/>
      </w:tblGrid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大类：骨科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型桡骨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部下肢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腓超踝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踝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托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夹克式支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头颈胸支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膝关节支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骨水泥半髋双动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骨水泥柄全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全髋股骨柄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套筒</w:t>
            </w:r>
            <w:r>
              <w:rPr>
                <w:rFonts w:cs="Arial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szCs w:val="21"/>
              </w:rPr>
              <w:t>塞子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钛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髌骨爪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钛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腓骨远端外侧钛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肱骨近端解剖钛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型钛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加压空心螺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加压内固定架</w:t>
            </w:r>
            <w:r>
              <w:rPr>
                <w:rFonts w:cs="Arial" w:ascii="宋体;SimSun" w:hAnsi="宋体;SimSun"/>
                <w:color w:val="000000"/>
                <w:szCs w:val="21"/>
              </w:rPr>
              <w:t>(DHS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交锁型胫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股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szCs w:val="21"/>
              </w:rPr>
              <w:t>骨髓内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  指、掌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跟骨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重建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颈椎前路</w:t>
            </w:r>
            <w:r>
              <w:rPr>
                <w:rFonts w:cs="Arial" w:ascii="宋体;SimSun" w:hAnsi="宋体;SimSun"/>
                <w:color w:val="000000"/>
                <w:szCs w:val="21"/>
              </w:rPr>
              <w:t>IB</w:t>
            </w:r>
            <w:r>
              <w:rPr>
                <w:rFonts w:ascii="宋体;SimSun" w:hAnsi="宋体;SimSun" w:cs="Arial"/>
                <w:color w:val="000000"/>
                <w:szCs w:val="21"/>
              </w:rPr>
              <w:t>板钉板系统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胫骨远端叉型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胫骨远端外侧钛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可吸收固定螺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2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锁骨钩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限制性钛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颅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颅骨螺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股骨带锁髓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脊柱矫形固定器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脊柱矫形固定器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钉棒系统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金属接骨板 </w:t>
            </w:r>
            <w:r>
              <w:rPr>
                <w:rFonts w:cs="Arial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Arial"/>
                <w:color w:val="000000"/>
                <w:szCs w:val="21"/>
              </w:rPr>
              <w:t>型接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 颈椎前路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3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钩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股骨髁支持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颌面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异型接骨板髁骨板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上肢用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异型接骨板髁骨板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股骨用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异型接骨板髁骨板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胫骨用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直型接骨板胫骨有限接触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直型接骨板上肢接触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胫骨带锁髓内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空心螺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4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套筒式双翼异形接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椎体融合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椎体成形手术套器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椎体活检套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骨水泥（肘关节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股骨远端外侧钛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脊柱矫形固定器（钉棒系统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记忆合金髌骨爪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胸腰椎前路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高尔夫球棒形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5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接骨板胸腰椎后路钢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可吸收软骨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肋骨接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锁定螺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锁骨锁定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可吸收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套筒式双翼异形接骨板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重建肽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椎体融合器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钛笼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脊柱矫形固定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6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掌指骨关节活动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腿夹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前臂夹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腰椎牵引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肩颈腕托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肋骨固定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前臂固定直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塑料踝托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塑形桡骨下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7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塑形桡骨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塑形桡骨下端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肱骨髁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肱骨髁上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肱骨髁上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肱骨外科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膏棉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肩外科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翻挠骨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踝托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膑骨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胫腓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夹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19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骨盆固定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隆间支具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前臂吊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型半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型全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属角度型接骨板（</w:t>
            </w:r>
            <w:r>
              <w:rPr>
                <w:rFonts w:cs="Arial" w:ascii="宋体;SimSun" w:hAnsi="宋体;SimSun"/>
                <w:szCs w:val="21"/>
              </w:rPr>
              <w:t>DHS/DC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骨近端接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颈椎后路钉棒系统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皮微创脊柱内固定系统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工膝关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记忆合金环抱式接骨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记忆合金骨卡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记忆合金固定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肋骨外固定支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次性脉冲冲洗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骨水泥注射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大类：口腔科耗材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补、粘接、修复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固化树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体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离子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粉离子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羧酸粘合剂（水门汀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敏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活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窝沟封闭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充填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塞治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酸蚀粘接系统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汞胶囊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牙喷砂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唾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侧压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挫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牙抛光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潮纸尖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桩套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龈线、排龈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冠桥树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牙粘结材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桩套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咬合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2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衬材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衬材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模材料及石膏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橡胶印模材全套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模材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硬石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石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打样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石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打样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树脂牙、基托材料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色树脂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3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色树脂牙贴面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托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托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凝牙托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凝牙托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凝血丝牙托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丝牙托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凝造牙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牙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齿坚固网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蜡型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4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体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蜡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道蜡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蜡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蜡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畸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丝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钛方丝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丝弓带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丝弓带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牵引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5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蚀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义齿类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6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针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滑髓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髓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齿邻面片切沙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钢砂磨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其他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口腔检查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脑酚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6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甲酚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7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仿类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7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酚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7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甘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7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手机清洗润滑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7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光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7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形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7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形片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7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弹性打样膏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7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凝造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7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滑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玻璃齿子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石膏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银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口头镜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玻璃离子粘固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齿安固垫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齿安固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纯丁香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丝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8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粘结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固化酸处理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糊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口镜柄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牙用镊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磨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脱敏凝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拜耳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树脂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9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顾化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粘固粉调刀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金钉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香油粘固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印模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破金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翡翠印模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玻璃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阻生牙骨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橡皮碗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粘固粉调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白打样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门汀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牙龈分离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硼乳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聚羧酸锌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牙斑净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治疗台水阀开关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拔牙钳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棉花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牙用根管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合树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塑料牙托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轴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黏固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神经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牙髓塑化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磷酸锌粘固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干髓材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2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补牙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铅托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色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牙根尖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义齿基托树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字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印模托盘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根管扩大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型腊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3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木榴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大类：护理类耗材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用高分子材料及制品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避光延长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小儿输液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节普通输液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液延长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导尿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导尿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鼻吸氧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输液接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无菌手术手套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乳胶检查手套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薄膜手套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留置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动脉留置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动静脉留置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吸痰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新生儿（婴儿）吸痰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胃管（鼻饲管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新生儿（婴儿）胃管（鼻饲管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负压引流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引流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灌肠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膀胱冲洗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雾化吸入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医用吸氧面罩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肛门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2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吸引器连接管及连接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胸腔穿刺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3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产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3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阴道扩张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3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子宫造影通水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3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采血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3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喷喉管（咀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3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化机振动薄膜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3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格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用卫生材料及敷料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4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弹力绷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4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弹力网帽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4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树脂绷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4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纱布绷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4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石膏棉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4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石膏绷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4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粘贴敷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4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透明敷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脐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新生儿护脐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输液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花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棉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纱布切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非灭菌纱布叠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灭菌纱布叠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不显影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5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灭菌纱布叠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显影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棉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不显影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棉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显影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凡士林纱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口罩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帽子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橡皮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压舌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腹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床单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6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中单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手术衣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孔（洞）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手术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垫巾（单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粘贴薄膜手术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穿刺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防护服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防护口罩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婴识别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人识别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7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痰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8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胶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8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膏剂用外敷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8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”双猪尾巴导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8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尿裤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8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肛门镜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8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透气胶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8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自毁式注射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8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边敷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8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密闭计尿器系统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胶体敷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透明敷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透明敷贴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抗汗型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胶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易撕敷料胶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次性婴儿游泳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婴儿游泳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充式导管冲洗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大类：透析器及透析管路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膜透析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砜膜透析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醋酸膜透析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滤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透析管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透析管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透用留置导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液（粉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透连接短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伏帽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五大类：麻醉科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（硬膜外）麻醉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（联合）麻醉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持续给药输液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螺纹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麻醉面罩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气管导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牙垫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气管切开插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咽通气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静脉导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石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麻醉气体过滤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六大类：手术室常用医用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可吸收性缝合线（带针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不可吸收性缝合线（带针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不可吸收性缝合线（段装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线团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海绵（可吸收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补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收止血纱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几丁糖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胆道引流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回路板（电极）（负极板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手术刀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肛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电极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纱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无纺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羊肠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真线编织线（灭菌线束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洋备皮刀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监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F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打印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七大类：医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射线附属设备及部件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胶片（感蓝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胶片（感绿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胶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胶片冲洗套药显影、定影液（粉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高压注射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影（高压）连接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科胶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八大类：内分泌科使用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H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试纸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H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笔式注射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H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笔注射用针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九大类：消毒类产品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洁尔灭（苯扎溴铵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消毒洗手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消毒洗手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消毒擦手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蒸汽灭菌化学指示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蒸汽灭菌化学指示胶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蒸汽灭菌生物指示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测试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二醛浓度测试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多酶清洗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钠消毒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石蜡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伏类消毒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乙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氧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二醛消毒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消毒包装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锈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I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等离子灭菌指示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2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等离子化学指示胶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2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等离子化学指示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大类：其他周边医用耗材产品，各种贴剂、喷剂、水剂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J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针灸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J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耦合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J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胃镜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揿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艾灸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穴治疗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镊子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一大类：生化类试剂（含免疫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蛋白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蛋白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氮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酐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酸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红素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胆红素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三酯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固醇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脂蛋白胆固醇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淀粉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氨酸氨基转移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冬氨酸氨基转移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性磷酸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氨酰转移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脱氢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丁酸脱氢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酸激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酸激酶同工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钙蛋白Ⅰ、肌红蛋白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-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联卡（条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2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反应蛋白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＂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因子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通用定标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通用质控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试剂仪洗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3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红素校准品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二大类：凝血类试剂（含生化、免疫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L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酶时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L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酶原时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L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凝血酶原时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L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蛋白原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L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聚体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三大类：临检类试剂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性阴道炎试剂（氨法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性阴道炎试剂（唾液酸酶法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血检验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妊娠诊断检测试剂（定性或半定量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球计数仪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尿试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项尿试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氏染色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兰氏染色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通用质控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球质控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M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－姬氏染色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四大类：配血类试剂（含免疫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N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定型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N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型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N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定型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N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型定型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N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胺配血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五大类：传染病免疫类试剂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型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型肝炎检测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型肝炎检测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O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两对半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O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滋病测定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 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O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抗体测定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O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杆菌抗体测定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9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O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病毒表面抗体试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O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病毒表面抗原试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螺旋体测定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六大类：免疫类试剂（含生化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胎蛋白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胚抗原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绒毛膜促性腺激素定量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gG/IgM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形体抗体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形体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gG/IgM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细胞病毒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gG/IgM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素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脱氢酶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细胞渗透脆性检测试剂（一管法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七大类：微生物类试剂（含免疫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Q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原体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Q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原体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Q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衣原体检测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Q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检测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Q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原体（解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型）培养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Q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病快速检查纸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八大类：检验耗材（以下耗材均为检验专用耗材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定量采血吸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梢血采血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梢血抗凝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吸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玻璃试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试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痰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移液枪吸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离心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尿试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采样拭子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生化分析仪样品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比色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玻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气毛细采血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素钠抗凝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琼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肉汤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硫酸钠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霉菌液体培养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硫乙醇酸盐培养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样枪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血型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早孕检测试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血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2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控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蛋白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红蛋白测定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高铁血红蛋白参比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密度脂蛋白胆固醇试剂盒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中海贫血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理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原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3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气菌厌气菌培养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九大类：生殖，遗传医学试剂，耗材（以下产品均为生殖遗传专用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中海贫血基因诊断试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2" w:hRule="atLeast"/>
        </w:trPr>
        <w:tc>
          <w:tcPr>
            <w:tcW w:w="8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十大类：其他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感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尿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生化质控血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生化分析仪专用冲洗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注射针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静脉输液针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纱块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-30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洗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0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负压采样容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负压采样枸橼酸钠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负压采容器样促凝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负压采样容器分离胶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敏打印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R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激素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H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质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液（化学发光仪专用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注液（化学发光仪专用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1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杯（化学发光仪专用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分析仪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杯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阴道冲洗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细胞渗透脆性检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熥络宝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熥络宝治疗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直型接骨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消毒粉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29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口罩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瓷研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胶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乐氏消毒液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计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沙布敷料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7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静脉采血器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3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沙棉块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5:00Z</dcterms:created>
  <dc:creator>叶志辉</dc:creator>
  <dc:description/>
  <cp:keywords/>
  <dc:language>en-US</dc:language>
  <cp:lastModifiedBy>叶志辉</cp:lastModifiedBy>
  <dcterms:modified xsi:type="dcterms:W3CDTF">2015-11-25T07:25:00Z</dcterms:modified>
  <cp:revision>2</cp:revision>
  <dc:subject/>
  <dc:title>第一大类：骨科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