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人医用耗材增补品种</w:t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：岳阳市正信医药招标代理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有意参与岳阳市医疗卫生机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医用耗材集中招标工作，但拟投标的产品名称（或规格）未列入本次招标目录，请求增补。若按规定程序增补，我们路途往返多有不便，现自行要求增补，并承诺：无论中标与否，或中标后医院是否采购，本次招投标所发生的费用与贵公司无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投标企业名称（盖章）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法定代表人（签字）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签署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说明：增补品种时请将产品注册证、生产制造认可表及本承诺书一并寄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4:00Z</dcterms:created>
  <dc:creator>微软用户</dc:creator>
  <dc:description/>
  <cp:keywords/>
  <dc:language>en-US</dc:language>
  <cp:lastModifiedBy>zhuoyue</cp:lastModifiedBy>
  <cp:lastPrinted>2013-09-16T16:37:00Z</cp:lastPrinted>
  <dcterms:modified xsi:type="dcterms:W3CDTF">2015-05-27T06:57:00Z</dcterms:modified>
  <cp:revision>12</cp:revision>
  <dc:subject/>
  <dc:title>岳阳市医疗卫生机构2014年度医用耗材增补品种</dc:title>
</cp:coreProperties>
</file>