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岳阳市医疗机构医用耗材集中招标采购</w:t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企业资质审批表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2160"/>
        <w:gridCol w:w="1260"/>
        <w:gridCol w:w="2294"/>
      </w:tblGrid>
      <w:tr>
        <w:trPr>
          <w:trHeight w:val="612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（盖章）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疗器械生产（经营）企业许可证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营业执照编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地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（经营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围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注册证、商标注册证、卫生许可证、计量器具许可证是否齐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（经营）企业违规情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委托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委托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局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76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填报人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此表一式三份，市药监局、市招标办、市正信公司各一份；</w:t>
      </w:r>
    </w:p>
    <w:p>
      <w:pPr>
        <w:pStyle w:val="Normal"/>
        <w:ind w:left="945" w:hanging="945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提供企业营业执照、医疗器械生产许可证（仅生产企业提供）、医疗器械经营许可证、法人代表对业务委托人的授权书及被授权人的身份证复印件各两份（需盖企业鲜章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kern w:val="0"/>
        <w:szCs w:val="21"/>
      </w:rPr>
    </w:pPr>
    <w:r>
      <w:rPr>
        <w:kern w:val="0"/>
        <w:szCs w:val="21"/>
      </w:rPr>
      <w:t>岳阳市正信医药招标代理有限公司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14:37:00Z</dcterms:created>
  <dc:creator>yyzx</dc:creator>
  <dc:description/>
  <cp:keywords/>
  <dc:language>en-US</dc:language>
  <cp:lastModifiedBy>YlmF</cp:lastModifiedBy>
  <cp:lastPrinted>2007-06-05T10:22:00Z</cp:lastPrinted>
  <dcterms:modified xsi:type="dcterms:W3CDTF">2011-09-27T01:06:00Z</dcterms:modified>
  <cp:revision>13</cp:revision>
  <dc:subject/>
  <dc:title>岳阳市医用耗材集中招标采购入围企业</dc:title>
</cp:coreProperties>
</file>