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年滁州市医疗卫生机构医用耗材及检验试剂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集中招标采购需求一览表</w:t>
      </w:r>
    </w:p>
    <w:p>
      <w:pPr>
        <w:pStyle w:val="Style111"/>
        <w:numPr>
          <w:ilvl w:val="0"/>
          <w:numId w:val="0"/>
        </w:numPr>
        <w:spacing w:lineRule="exact" w:line="520"/>
        <w:jc w:val="center"/>
        <w:outlineLvl w:val="0"/>
        <w:rPr/>
      </w:pPr>
      <w:r>
        <w:rPr/>
        <w:t>（</w:t>
      </w:r>
      <w:r>
        <w:rPr/>
        <w:t>CZCG201409-009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75"/>
        <w:gridCol w:w="3915"/>
        <w:gridCol w:w="904"/>
      </w:tblGrid>
      <w:tr>
        <w:trPr>
          <w:trHeight w:val="454" w:hRule="exact"/>
        </w:trPr>
        <w:tc>
          <w:tcPr>
            <w:tcW w:w="9728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神经介入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描述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汇总表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0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介入导引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滑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0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介入造影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滑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0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介入微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流导向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0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介入微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血流导向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0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介入微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流、非血流导向皆可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0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介入普通导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0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介入加硬导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0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介入微导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0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介入可脱球囊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1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介入可脱球囊微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1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控导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亲水涂层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1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颅内球囊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堵球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张球囊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1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颅内支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膨式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1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颅内支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球囊扩张 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带膜支架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1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介入栓塞材料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1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连接阀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1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血管重塑装置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1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管缝合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9728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D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周介入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描述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汇总表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0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周介入导引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0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周介入普通造影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0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周介入微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0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血栓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0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栓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0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乙烯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栓塞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0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管扩张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0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胆道外引流管套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明套装组成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0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周介入普通导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长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1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周介入超滑导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长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1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周介入加硬导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长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1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周介入微导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以下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1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周血管扩张球囊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1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腔静脉扩张球囊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1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道球囊扩张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1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胆道球囊扩张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1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周血管球囊扩张支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1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周血管自膨式支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1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血管金属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道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裸支架 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2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血管金属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道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覆膜防反流 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2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血管金属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道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覆膜支架 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2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血管金属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道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裸支架 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2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血管金属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道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覆膜支架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2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血管金属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管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裸支架 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2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血管金属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管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覆膜支架 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2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血管金属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胆道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裸支架 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2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血管金属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胆道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覆膜支架 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2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血管金属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列腺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</w:t>
            </w:r>
          </w:p>
        </w:tc>
      </w:tr>
      <w:tr>
        <w:trPr>
          <w:trHeight w:val="673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2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周介入栓塞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圈、微弹簧圈和碘化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3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颈动脉保护伞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3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消融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3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椎体膨胀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3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波刀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3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胆道内外引流管套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明套装组成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3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腔静脉滤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Q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3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架推送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3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球囊充盈系统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3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态栓塞系统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3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解脱弹簧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4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解脱系统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4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圈可解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4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弹簧钢丝加强鞘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4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脉导管穿刺套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4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捕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4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血管腔道导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4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皮肝穿针组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4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皮酒精注射疗法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4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收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4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周血管穿刺鞘组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5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粒子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5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子输送系统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明套装组成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5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桂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9728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F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口腔科材料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描述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汇总表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0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敏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0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窝洞、根管处理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0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髓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0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管充填糊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（配套报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0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髓失活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0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色塑化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0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蚀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0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窝沟封闭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（配套报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0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龋涂料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（配套报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齿美白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（配套报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胶尖（各锥度及回填牙胶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管倒充填材料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离子水门汀（含加强型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（粉与液配套报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锌丁香油（酚）水门汀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（粉与液配套报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羧酸锌水门汀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（粉与液配套报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锌水门汀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（粉与液配套报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树脂材料（光固化型及化学固化型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（与酸蚀剂、粘结剂配套报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氢氧化钙材料（含光固化型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汞填充材料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2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封膏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2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封牙胶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2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拔髓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2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拔髓针柄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2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滑髓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光滑拔髓针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2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管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 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2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管扩大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 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2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管侧压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2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加压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2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门汀充填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，各型号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3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固粉调刀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3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刮匙（含剔挖器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3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潮纸尖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3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本质固位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8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3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管固位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8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3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洁治器（含龈上和龈下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3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型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3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型片夹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3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楔子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3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砂（洁牙用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4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皮障及相关工具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4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龈分离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4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膜剥离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4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牙挺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4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创牙挺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、各种规格（配套报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4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拔牙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4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骨锤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4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骨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4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骨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4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咬骨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613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5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接骨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（与螺钉配套报价，免费提供工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5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牵引螺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专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（免费提供工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5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骨（口腔用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5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种植牙系统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（免费提供工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5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刀套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5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用接水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5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弓夹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5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修复膜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5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造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5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冠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6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造嵌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6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造贴面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6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烤瓷冠（含种植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6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瓷牙（含种植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6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附着装置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（配套报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6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造支架（含种植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各种规格 各种材质 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6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托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6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隐形义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6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牙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6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齿修理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7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口义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7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7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牙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7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牙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7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托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（粉液配套报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7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牙托水      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（粉液配套报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7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科蜡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7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科石膏—白石膏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7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科石膏—硬石膏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7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科石膏—超硬石膏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8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冠材料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8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酸盐印模材料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8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橡胶印模材料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8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琼脂</w:t>
            </w:r>
            <w:r>
              <w:rPr>
                <w:rStyle w:val="Font11"/>
              </w:rPr>
              <w:t>印模材料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8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盘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8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龈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8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龈膏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8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色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8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科铸造、焊接材料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8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用分离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9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抛光膏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9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9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技工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9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煮牙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9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合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9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皮球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9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拌碗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9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拌刀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9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印模成型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9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用扩孔钻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0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磨头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0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割砂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0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石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0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0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抛光线轮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0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膏剪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0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刻刀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0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蜡勺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0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丝弓托槽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0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丝弓托槽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1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丝弓带环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1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丝弓带环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1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接式颊面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1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式颊面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1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圆管托槽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1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钛圆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1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钛方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1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圆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1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方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1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畸澳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2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畸结扎丝、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2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链状橡皮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2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牙橡皮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2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牵引橡皮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2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槽粘结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2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槽开口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2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舌侧扣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2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牵引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2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支抗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2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畸推簧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3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畸拉簧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3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畸专用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3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丝成型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3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方牵引装置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3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颌牵引装置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3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保持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3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保持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3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矫治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3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矫治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3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矫治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4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面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4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齿膏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4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镜头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4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镜柄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4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镊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4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探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4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口腔检查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4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开口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4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开口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4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用枪冲头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5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吸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5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5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针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5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针消毒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5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球钻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5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裂钻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5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5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缝刷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5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手机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5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速手机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（配套报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6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清洗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6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养护油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6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卸针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6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转换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6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用打磨机轴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6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光灯炮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6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刷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6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水气开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6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（与显影液配套报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6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影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（与牙片配套报价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7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科咬合纸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色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7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抗菌冲洗溶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7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口腔清洗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带针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7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托梗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-17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镉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9728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G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眼科材料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描述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汇总表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0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用粘弹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质酸钠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ml   0.8ml   1.0ml 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0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用粘贴巾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内障手术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0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泪道冲洗针头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0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泪道植入材料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泪道引流管 鼻泪管支架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0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素钠眼科检测试纸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0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底荧光素血管造影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0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眼台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0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羊膜（眼科用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m*15mm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0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光眼植入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光眼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1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眶接骨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1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后房型硬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1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后房型硬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素处理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1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后房型硬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房型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1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后房型硬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吊晶体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1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普通后房型软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1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普通后房型功能性软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矫正散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1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普通后房型功能性软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焦型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1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普通后房型功能性软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调节型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1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普通后房型功能性软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球面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2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普通后房型功能性软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蓝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2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前房型硬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2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前房型硬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素处理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2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前房型硬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房型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2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前房型硬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吊晶体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2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普通前房型软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2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普通前房型功能性软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矫正散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2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普通前房型功能性软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焦型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2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普通前房型功能性软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调节型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2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普通前房型功能性软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球面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3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普通前房型功能性软晶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蓝光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3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带针丝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3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带针可吸收缝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3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带针缝攀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晶体悬吊缝线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3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普通有齿镊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齿、无齿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3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显微有齿镊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齿、无齿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3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组织剪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弯、直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3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手术角膜剪（显微镜用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3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手术囊膜剪（显微镜用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3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手术虹膜剪（显微镜用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4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手术刀片 带刀柄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圆刀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尖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4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巩膜隧道刀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4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穿刺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刀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4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扩切口刀（三角刀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4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刀（三角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4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普通持针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4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显微持针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4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弯、直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4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视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4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膜恢复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5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粒肿夹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5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粒肿刮匙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5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泪点扩张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5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泪道探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5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咬骨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5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膜剥离子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5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用测量规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5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睑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5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腔冲洗针头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5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膜咬切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6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睑拉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6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泪囊拉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6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深组织拉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1529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6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乳手术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：开睑器、角膜剪、显微有齿镊、显微系线镊、撕囊镊、双腔冲洗针头、显微持针器、超声乳化调节杆、晶体调位钩、晶体植入镊、注吸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214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6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切口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：开睑器、角膜剪、显微有齿镊、显微系线镊、撕囊镊、双腔冲洗针头、止血器、显微持针器、超声乳化调节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头）、劈核刀、碎核垫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心，据医生使用习惯左式或右式）、晶体调位钩、晶体植入镊、注吸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1269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6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光眼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：开睑器、角膜剪、显微有齿镊、显微系线镊、眼科有齿镊、冲洗针头、巩膜咬切器、虹膜剪、虹膜复位器、显微持针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6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切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9728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K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消  毒  剂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描述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汇总表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0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化戊二醛灭菌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0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精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2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0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精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0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0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纸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0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尔碘消毒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容量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0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氯酸钠消毒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容量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0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氯酸钠消毒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毒液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0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氯已定消毒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1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氯己定乙醇消毒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1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碘酊消毒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1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碘伏皮肤消毒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1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碘伏粘膜消毒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1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切灌洗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1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汞溴红溶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容量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1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氧化氢低温等离子灭菌器专用灭菌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容量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1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氧乙酸消毒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1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泡腾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1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消毒剂测试纸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2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氧乙烷气罐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容量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2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氧乙烷消毒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2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氧乙烷指示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2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醛甲酚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2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酚皂溶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2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沙丫啶溶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2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化钙和次氯酸钙消毒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2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菌化学测试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2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菌化学指示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2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蒸汽灭菌生物指示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3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氧乙烷灭菌生物指示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3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菌液状石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3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菌指示胶带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3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爬行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3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硼酸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容量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3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漂白精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3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氢氧化钙消毒材料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3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3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测试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3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氧化氢消毒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4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水乙酸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4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戊二醛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容量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4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戊二醛浓度测试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4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洁尔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扎溴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、各种类型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4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消毒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成份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4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强度指示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4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消毒测试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4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挑战测试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明内容物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4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必泰口腔护理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4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透器消毒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5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醛溶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28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（上一轮招标未有中标品种）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描述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汇总表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心脏起搏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DD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心脏起搏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D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心脏起搏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VI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心脏起搏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起搏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状窦电极导线递送系统及附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入式心脏复律除颤器电极导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入式冠状窦电极导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VU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管内超声导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测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管内放疗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动脉内气囊反搏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测电极及连线 四极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测电极及连线  八极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测电极及连线 二十极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状窦电极及连线  四极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状窦电极及连线  十极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状窦电极及连线  十二极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状窦电极及连线  二十极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测电极及连线    环状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消融导管及连线 温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温控 普通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消融导管及配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ll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极及连线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换导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长导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导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RODUCE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va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鞘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状动脉切割球囊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动脉球囊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尖瓣球囊及配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动脉支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裸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膜支架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脉内旋磨装置及配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脉内旋切装置及配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丝调节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转换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天性心脏病特殊带孔封堵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肌活检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脉穿刺套管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脉封堵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内推送系统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送鞘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堵微弹簧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测电极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电极诊断球囊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隔穿刺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0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剥离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0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膏撑开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0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膏剪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0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膏锯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0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膏摊开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0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骶骨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0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椎体扩孔器  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0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椎骨穿孔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0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骨固定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1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韧带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1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颈椎吊带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1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行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1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部固定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1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调碳纤维头部固定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1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平板头部固定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1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肢牵引带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8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1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状记忆双向张力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1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椎体后处理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1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肢矫形带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2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肢支具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2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部抬高垫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2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踝垫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2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踝关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2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指间关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2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腕关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2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桡骨头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2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髓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颈、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部位 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2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工肌腱  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9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2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3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布胸带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3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臂吊带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3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羊膜（骨科用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-0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量注射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-0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路封堵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-0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抽液器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-0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液加压袋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-0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袋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-0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套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-0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卫生用具套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-0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球式灌注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-0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菌状导尿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5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-1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包胶布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-1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量注射泵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-1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指套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-1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膀胱冲洗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材质 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-1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细胞分离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0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套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0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头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0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图仪吸球电极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0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压计袖带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0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压计袖球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0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气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0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取环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0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塑料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0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修复膜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1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巾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1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草精油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1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自理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1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卫生护理裤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1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液流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1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灯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1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固定胶带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1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凝负压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1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量进样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1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吸水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2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极减压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2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泡镊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2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歪头灯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2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袖带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2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雾化器配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2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空心阴极灯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2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托盘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2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鼻冲洗球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2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器收集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2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妇科刮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3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3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儿光彩眼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　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3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瓶网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3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鼻甲剪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3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鼻中隔旋转刀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3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臀垫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3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鼻中隔咬骨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3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角垫   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3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神灯发热盘  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3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影灯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4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滤芯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4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滤芯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4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塞类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4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真空测试纸（包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4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刮痧油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4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阴道洗涤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4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口杯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4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4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无菌充气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4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输液恒温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5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痰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5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蛋白封闭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5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5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刮痧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5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压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5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用听诊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5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戴听诊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5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弯盘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5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塑料大便斗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5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6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石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6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外科钻头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6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膨宫皮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6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定电磁波谱治疗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6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卵管通气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6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套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6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脉笔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6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脉笔芯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-6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血海绵（耳鼻喉科专用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0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血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叉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主动脉弓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0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瓣膜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瓣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0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插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分解剖部位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0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心脏固定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0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补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P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0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泡式氧合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0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膜式氧合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0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瓣膜成形环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0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滤管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1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泵头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1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温水床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1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脉微栓过滤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Q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1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贮血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1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浓缩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Q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1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腔止血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1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腔组织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1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注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1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胸腔带针胸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-1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补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P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0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超声刀头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0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极粘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0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射聚光镜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0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电膏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0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0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刀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0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状电极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0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片（脑科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0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心室吸引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1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内吸引头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1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避孕环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1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包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1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尘垫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1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刀配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1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刀刀柄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1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脑科吸引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1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生物胶体分散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1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形切电极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1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窥镜用结扎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2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维立体专用腔镜下修补补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P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2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卵圆钳（有齿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2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枪状镊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2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耵聍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2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有钩镊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2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道泵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3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2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引器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2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扎丝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2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底盘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2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形切割电极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3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补网塞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3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长连接导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3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头带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3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物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3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桃体剥离拉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3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桃体吸引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3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鼻镜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3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蚊式止血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3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纱布绷带剪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3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线剪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4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4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镊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4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针镊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4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4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拉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4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阴道拉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4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拉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4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钩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4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4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突吸引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5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突牵开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5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枪式间接喉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5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宫剪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5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剖腹产剪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5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阴剪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5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宫颈活体取样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5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育环放置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5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帕巾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5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育环放置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5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脓盘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6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单极通用手控电刀柄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6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纹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机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-6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棉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-0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胶片冲洗套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影、定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-0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胶片套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影、定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-0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片塑料袋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-0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片塑料袋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-0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感屏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-0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肠道照影显像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-0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补偿膜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-0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压定位垫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0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腹透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0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炭肾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0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吸附柱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0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采血液成份分离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0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鹅颈直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0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无菌血液透析导管穿刺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明内容物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0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树脂再生剂（盐片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0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碘液微型盖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0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定量采血吸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0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尿试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0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蜡笔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0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碱式滴定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0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0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采样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0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层色谱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0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氰化钾对照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0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门氏菌成套生化监定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1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糖半固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1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乳糖胆盐培养基 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1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氏琼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1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1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杯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1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洗液奥林巴斯（体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1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1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膜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1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温水箱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1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空泵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2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夹钳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2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洗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2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雾化杯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2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加样杯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2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沉抗凝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2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耳球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2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瓷坩埚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2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型烧杯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2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玻璃比色管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2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玻璃吸管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3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水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3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柄瓷蒸发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3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角弯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3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缸盖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3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3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3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乙醇酸盐培养基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3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色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3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纸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3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采样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4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应槽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4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液槽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4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颈肩膜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4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样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4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凝反应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4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比色杯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4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载玻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4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玻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4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片石腊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4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滴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5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移液嘴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5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柏油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5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凝反应盘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5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5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酶标仪随机试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5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液型发光免疫分析仪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5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5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试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5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极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5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样枪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6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滤纸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6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色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6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角烧瓶塞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6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6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6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沉管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6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沉管刷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6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性树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6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T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保罗培养基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6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病毒灭活输血过滤器材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7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采输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7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状光检影镜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7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擦镜纸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7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极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7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压套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7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中药过滤筛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7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棱针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7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吸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7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血琼脂基础  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7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体血液增菌培养基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8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阴离子合成洗涤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8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痰杯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8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式生化枪头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8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8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签定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8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器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8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8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擦干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-8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液瓶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0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酶纸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0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0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衣原体试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0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菌药敏纸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0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真菌药敏培养基          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0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菌药敏纸片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0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氏快速染色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0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－姬氏染色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0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化学综合控制血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1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磺基水杨酸测定试剂（盒）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1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1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靛胭脂粘膜染色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1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聚赖氨酸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1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羊血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1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皮细胞标记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1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柠檬酸抗原修复缓冲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1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针洗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1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粘膜组织及幽门螺杆菌双重染色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1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生殖道病原性支原体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2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2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木精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2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尘螨皮肤点刺诊断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2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组化试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2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级免疫组化油笔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2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兔）免疫组化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2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红染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2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达氏反应检测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2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质控品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2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球试剂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3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氯快速检测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3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脑抗体测定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3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脑病毒</w:t>
            </w:r>
            <w:r>
              <w:rPr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3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效果监测试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3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兔血浆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3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骨碱酶检测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3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弧菌显色平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3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基细胞特殊试剂处理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3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盐甘露醇琼脂培养基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3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乱弧菌诊断血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4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溶血性弧菌诊断血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4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肉膏粉培养基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4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糖目测试纸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4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乱金标试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4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乱弧菌检测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4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氯快速检测试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4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灰抗体测定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4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米卡星药敏纸卡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4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草转氨酶测定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4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鉴定红细胞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5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乱弧菌诊断用单克隆抗体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5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便轮腺条检测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5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甲基红试剂 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5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蜡样芽胞杆菌培养基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5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疹病毒抗体</w:t>
            </w:r>
            <w:r>
              <w:rPr>
                <w:color w:val="000000"/>
                <w:kern w:val="0"/>
                <w:sz w:val="18"/>
                <w:szCs w:val="18"/>
              </w:rPr>
              <w:t>(IgG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5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脑抗体测定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5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甲酸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5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化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aCl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5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物油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5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粪肠球菌培养基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6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绿假单胞菌检测试剂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6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形杆菌检测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6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乙基对苯二胺检测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6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脑膜炎球菌多糖</w:t>
            </w:r>
            <w:r>
              <w:rPr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检测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6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梨醇测定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6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侵袭性大肠埃希氏菌诊断血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6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伤寒、副伤寒及变形杆菌诊断菌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6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检测试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6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门氏菌属诊断血清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6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白喉杆菌</w:t>
            </w:r>
            <w:r>
              <w:rPr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7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根测定试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7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量元素测定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7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包埋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7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素（</w:t>
            </w:r>
            <w:r>
              <w:rPr>
                <w:color w:val="000000"/>
                <w:kern w:val="0"/>
                <w:sz w:val="18"/>
                <w:szCs w:val="18"/>
              </w:rPr>
              <w:t>14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呼气试验诊断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7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人乳头瘤病毒染色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7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儿溶血病检测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7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质测试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7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糖菌测定试剂板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8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检测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8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蛋白液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82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/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基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83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氏双糖铁琼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84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免疫复合物测定试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IC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85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氨酶试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86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酸激酶同功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2-PK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87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列腺酸性磷酸酶测定试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AP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88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试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Vit-A32)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89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蛋白电泳检验试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90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钙素原检测试剂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-91</w:t>
            </w:r>
          </w:p>
        </w:tc>
        <w:tc>
          <w:tcPr>
            <w:tcW w:w="37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心型脂肪酸结合蛋白检测试剂盒</w:t>
            </w:r>
          </w:p>
        </w:tc>
        <w:tc>
          <w:tcPr>
            <w:tcW w:w="39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规格</w:t>
            </w:r>
          </w:p>
        </w:tc>
        <w:tc>
          <w:tcPr>
            <w:tcW w:w="9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_Style 11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中国</cp:lastModifiedBy>
  <dcterms:modified xsi:type="dcterms:W3CDTF">2014-09-16T00:37:00Z</dcterms:modified>
  <cp:revision>2</cp:revision>
  <dc:subject/>
  <dc:title>2014年滁州市医疗卫生机构医用耗材及检验试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