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肇庆市医疗机构医用耗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集中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医用耗材集中采购目录</w:t>
      </w:r>
    </w:p>
    <w:tbl>
      <w:tblPr>
        <w:tblW w:w="992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0"/>
        <w:gridCol w:w="2880"/>
        <w:gridCol w:w="2080"/>
      </w:tblGrid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大类：心脏起搏器及部分介入产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D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I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D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VI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V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心脏起搏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腔起搏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T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动脉内反搏球囊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组件分开申报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搏导线导引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骨下静脉撕开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锁骨下静脉撕开鞘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极临时起搏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大类：心脏介入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介入造影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介入导引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介入造影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介入导引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像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脉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脉覆膜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状动脉球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断球囊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尖瓣球囊及配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介入鞘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压力泵（球囊加压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维标测导管（电生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维消融导管（电生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标测导管（电生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消融导管（电生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引鞘管（电生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状动脉内超声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脉远端保护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状动脉旋磨装置及配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状动脉旋切装置及配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动脉瓣球囊扩张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压力转换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压力延长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柄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介入漂浮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血管闭合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膜活检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手术专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介入手术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介入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手术纽扣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手术专用、手术外观美容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用穿刺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圈套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三大类：普通介入耗材（包含外周介入等其他介入通用的产品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介入球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介入导引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介入造影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介入导引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介入造影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介入微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介入微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栓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内放疗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介入鞘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脉覆膜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血管球囊扩张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血管自膨式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血栓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切血栓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滤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永久性或者临时性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动脉穿刺套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深静脉穿刺套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囊压力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栓塞材料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化油栓塞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类栓塞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乙烯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栓塞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藻酸钠微球血管栓塞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血管金属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包括：气管、食管、胆道、输尿管支架，必须写清适用范围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连三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介入手术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主动脉带膜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桡动脉止血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颈静脉肝内门体静脉内支架分流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P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套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皮肝穿刺胆道引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全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囊扩张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消融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药三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血管吻合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四大类：神经介入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导引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造影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导引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造影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可脱球囊微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漂浮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微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微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可脱球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圈（水解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栓塞材料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圈（电解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栓塞材料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鞘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介入专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颅内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动脉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动脉支架保护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动脉转流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颅内血肿清除套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可脱球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吸收神经套接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骨科内植入材料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五大类：人工关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初次置换骨水泥型直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初次置换骨水泥型解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初次置换生物固定型直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初次置换生物固定型解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初次置换混合固定型直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初次置换混合固定型解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翻修型骨水泥型直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翻修型骨水泥型解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翻修型生物固定型直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翻修型生物固定型解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翻修型混合固定型直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全髋关节翻修型混合固定型解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半髋关节单极股骨头骨水泥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半髋关节单极股骨头生物固定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半髋关节双极股骨头骨水泥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半髋关节双极股骨头生物固定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膝关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肩关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肘关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韧带固定锚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掌指关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腕关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六大类：脊柱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件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椎前路钉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钢板、螺钉、锁钉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椎后路钉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钢板、垫片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Ⅰ、Ⅱ后路钉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钢板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椎后路钉棒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钢板、螺钉、锁钉、横连接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椎后路线缆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线缆、缆索接头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枕颈融合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钢板、螺钉、棒、板钩、螺帽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前路钉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锁钉、锁帽、钢板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前路双杆钉棒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垫片、横连器、螺塞、棒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前路单杆钉棒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垫片、螺塞、棒等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后路钉棒椎弓根矫形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连接棒、连接器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后路钉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钢板、螺钉、螺帽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后路创伤钢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钢板、螺母、连接头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后路创伤钢棒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钢板、横连器、棒等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后路钩棒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横连器、螺钉、螺帽、垫片、矫形棒等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后路滑脱钢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横连接、螺钉、螺帽、垫片、棒、钢板等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腰椎后路钢棒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横连接、螺钉、螺帽、钩、板钩、棒、钢板、垫片等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脊柱侧弯矫形钩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棒、钩、螺帽、垫片、连接器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脊柱侧弯矫形钉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棒、钩、垫片、连接器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脊柱侧弯前路钉棒矫形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棒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脊柱侧弯后路钉钩板矫形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R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螺钉、钩、板钩、连接器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椎间融合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脊柱前路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人工椎间盘植入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腰人工椎间盘植入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椎体成形成套手术器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椎压力固定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椎体扩张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皮椎体成形术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组件分开申报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七大类：创伤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件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髋加压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钢板、螺钉、延长板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髁加压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C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钢板、螺钉等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抱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忆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忆合金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锁骨、股骨、膑骨前臂、腓骨等使用的钢板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骑缝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忆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忆合金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骨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骨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骨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跖骨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骨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腓骨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桡骨远端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盆解剖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锁型胫骨髓内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套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锁型肱骨髓内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套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锁型股骨髓内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套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骨近端交锁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F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钉、重建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m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钉、带防旋翼等等一套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锁型股骨髁上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套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锁型尺桡骨髓内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套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锁型胫骨髓内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套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锁型肱骨髓内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套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锁型股骨髓内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套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固定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单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支架和外固定螺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固定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双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支架和外固定螺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固定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半环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支架和外固定螺钉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固定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全环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支架和外固定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骨肩锁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吸收螺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氏针及骨圆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捆绑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骨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高分子类、陶瓷类、人工骨、同种异体骨、异种异体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骨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体肌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人工肌腱、同种异体肌腱</w:t>
            </w:r>
          </w:p>
        </w:tc>
      </w:tr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骶骨螺钉、松质骨螺钉、股骨颈加压螺钉、齿状突空心螺钉等；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膝关节交叉韧带重建内固定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的肌腱固定系统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创钢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钢板、螺钉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建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激光微创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组件分别申报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胫骨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骨钢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钢板和螺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纳米羟基磷灰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骨固定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肋骨固定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锚钉系统（带线，不带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踝部金属接骨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足植入矫形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腱缝合导向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骨锁定加压接骨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髋锁定加压接骨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向锁定加压接骨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骨近端交锁加压接骨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胸骨锁定钉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板缝合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八大类：骨科用外固定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牵引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膝关节支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力腰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腰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踝足固定矫形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膝部固定矫形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石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专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外固定夹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或各种高分子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绷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专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肩锁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九大类：眼科类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晶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晶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袋支持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用粘弹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眼科手术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眼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眼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光眼植入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光眼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光眼植入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光眼凝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羊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手术用硅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手术用重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用填充气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视网膜脱离手术等眼科手术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切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用手术粘贴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泪道栓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泪道引流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手术染色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用灌注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囊针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液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胶眼科植入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专用缝合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分子手术薄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专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用固定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专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针、眼科冲洗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大类：口腔科耗材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填补、粘接、修复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固化树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离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粉离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羧酸粘合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门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敏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瓷修补材料套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活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沟封闭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管充填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周塞治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酸蚀粘接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汞胶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牙喷砂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唾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胶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管侧压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管扩挫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牙抛光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潮纸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桩套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龈线、排龈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冠桥树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牙粘结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桩套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咬合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衬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衬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管测量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修复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愈合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磨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向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根管塞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滑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管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模材料及石膏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橡胶印模材全套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藻酸盐印模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硬石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石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色打样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性打样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位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移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模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树脂牙、基托材料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色树脂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色树脂牙贴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托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托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凝牙托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凝牙托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凝血丝牙托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丝牙托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凝造牙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牙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齿坚固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酸粘固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状牙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蜡型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体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蜡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道蜡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蜡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蜡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正畸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弓夹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澳丝、仿澳丝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钛方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钛圆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弹力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畸托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槽粘结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丝弓带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丝弓带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丝弓带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弓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弓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弓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面带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盖颊面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丝弓颊面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丝弓颊面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丝弓颊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丝弓成形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方牵引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头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外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舌侧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舌侧拉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口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牵引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用不锈钢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结扎丝、钢线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牙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腭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蚀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钛推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钛拉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摇椅圆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摇椅方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皮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扩弓器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锉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橡胶注射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内注射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扎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植入材料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齿科种植系统及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系统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颌面部钉板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上、下颌骨各类钛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固定螺钉、重建型钉板、加压内固定钉板、上颌骨牵引器、下颌骨牵引器、关节牵引器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再生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牙周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骨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颌面部硅胶植入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支抗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科专用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义齿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所有义齿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针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滑髓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光滑拔髓针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拔髓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齿邻面片切沙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牙齿邻面片切沙锯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钢砂磨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科其他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口腔检查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镊子、口镜、探针、托盘、铺巾等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三用喷枪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二胺四乙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香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脑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甲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仿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甘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酸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清洗润滑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抛光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形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形片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剂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用激光光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溃疡含漱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种植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固化小棉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台延长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气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角桩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铸造部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帽占位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底螺纹铸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位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台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台衬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位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工代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龈保护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针、口腔专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酚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龈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一大类：护理类耗材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用高分子材料及制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-30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针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平头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针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平头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针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平头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针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平头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自毁式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溶药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避光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避光延长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注射器配合使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注射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油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小儿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袋式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精密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石英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调节普通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输液器、不带输液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调节避光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输液器、不带输液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避光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精细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空气净化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自停式精密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避光输液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过滤输液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避光输液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过滤输液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滴定管式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自停式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输液延长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导尿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导尿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导尿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鼻吸氧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无菌输液接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二通、三通、四通接头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无菌手术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乳胶检查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薄膜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胃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胃管时使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静脉留置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动脉留置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动静脉留置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素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吸痰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括新生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痰管；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新生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痰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胃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饲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是否含导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括新生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饲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新生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饲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负压引流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引流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尿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灌肠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膀胱冲洗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雾化吸入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医用吸氧面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换药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肛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肛门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指肠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肠减压引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探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别于胃管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吸引器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产品需和设备配合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负压引流器不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吸引器连接管及连接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骨髓穿刺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骨髓穿刺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使用精密储尿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使用男性假性尿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成人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胸腔穿刺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腹腔穿刺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腰椎穿刺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产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阴道扩张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子宫造影通水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采血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血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导光鼻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向瓣膜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肠内营养输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胃肠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内营养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注明材质类型、长度、是否含金属导丝、是否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下显影、有无重力锤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内营养输注泵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针式、袋式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静脉营养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直连式、外携式、是否带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管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脉营养滤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注明滤膜孔径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切开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道营养重力滴注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带万用接头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德吸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腔内人工授精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静脉输液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压引流护创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负压引流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负压引流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管固定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腹膜后腔扩张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冲洗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冲洗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阴道冲洗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骨髓自定容量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咬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胶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漂浮微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脉取血栓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张力阴道悬吊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水超滤浓缩回输管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胶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压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脉血气采血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用卫生材料及敷料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弹力绷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是否自粘；注明平纹、皱纹；精装、简装；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含弹力网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弹力网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树脂绷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精装、简装；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纱布绷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平纹、皱纹；精装、简装；尺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石膏棉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石膏绷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平纹、皱纹；精装、简装；尺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粘贴敷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透明敷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脐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新生儿护脐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输液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无纺布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输液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脱脂棉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规格、等级；灭菌和非灭菌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脱脂棉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等级；灭菌和非灭菌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棉签数量、长度；灭菌和非灭菌；若属专科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特别注明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脱脂纱布切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纱支数、经纬密度、是否灭菌、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脱脂非灭菌纱布叠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脱脂灭菌纱布叠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不显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脱脂灭菌纱布叠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显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棉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不显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纱支数、经纬密度、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血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棉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显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纱支数、经纬密度、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血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碘仿纱布叠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凡士林纱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纱支数、经纬密度、尺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士林纱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口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层数、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帽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橡皮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、塑底、纱底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压舌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腹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弯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治疗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镊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胶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床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中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治疗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手术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克数、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手术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括医用粘贴薄膜手术巾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垫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克数、尺寸；注明有无灭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医用粘贴薄膜手术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尺寸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穿刺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后穹隆、腹腔穿刺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防护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防护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防护口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婴识别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人识别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口腔护理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人流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脐带夹护理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血量产妇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纺布胶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膏剂用外敷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”双猪尾巴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竹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尿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肛门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成人、儿童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穿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颈炎治疗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脐带剪断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液瓶口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眼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油浴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二大类：血站用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橼酸钠抗凝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血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无菌去白细胞塑料血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涤红细胞多联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细胞滤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血细胞分离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红细胞、白细胞、血小板等分离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血浆分离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血浆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除白细胞输血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细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除白细胞输血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小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采管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型号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病毒灭活输血过滤器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细胞采集仪用耗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片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筛选细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酸纤维素薄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采血护理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胶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三大类：透析器及透析管路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膜透析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氨膜透析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砜膜透析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仿膜透析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仿膜透析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醋酸膜透析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醋酸膜透析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滤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性肾脏替代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RRT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过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灌流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透析管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透析管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R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感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瘘穿刺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、静脉内瘘穿刺针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透用留置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单腔、双腔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细菌过滤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透压力传感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吸附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浆分离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析器消毒使用浓缩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膜透析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透连接短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膜透析管用接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膜透析用蓝夹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伏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腹膜透析用排液空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透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换能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四大类：麻醉科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阻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腰椎穿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膜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全麻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包内容物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持续给药输液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各种麻醉镇痛泵及便携式持续给药化疗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螺纹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机及麻醉机用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麻醉面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气管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各种异型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腔支气管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钢丝导管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气管切开插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牙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管插管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麻醉穿刺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椎管内、外周神经丛、无损伤类型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咽通气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咽通气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麻醉气体过滤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麻醉气体净化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回路内使用麻醉气体吸附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后催醒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压力传感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动、静脉血管内压力监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静脉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V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中心静脉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ic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温交换器套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回收耗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喉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石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石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钡石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呼吸机回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脐静脉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五大类：手术室常用医用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可吸收性缝合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缝线申报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缝线在各专业科室中缝线申报。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不可吸收性缝合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缝线申报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缝线在各专业科室中缝线申报。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可吸收性缝合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缝线申报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缝线在各专业科室中缝线申报。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不可吸收性缝合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缝线申报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缝线在各专业科室中缝线申报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缝合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缝合线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是否灭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腔镜使用套扎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腔镜使用套扎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腔镜套管穿刺套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套管鞘、针芯、转换器、气腹针等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腔镜使用推结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形吻合器及钉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线缝合器及钉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线切割缝合器及钉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皮肤缝合器及缝合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吻合器（非钉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忆合金组织吻合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血海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吸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血海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可吸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五官科膨胀止血海绵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海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蛋白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蛋白海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补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质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平片补片、锥形补片、网片、疝气补片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疝修补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吸收止血纱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脑外专用止血纱布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质酸钠凝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几丁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防粘连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、液体和凝胶形状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引流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乳胶管、硅胶引流管、烟卷引流管、橡胶引流管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甲状腺引流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尿管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架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、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胆道引流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外科胆总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引流术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胆囊造瘘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肠造瘘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造瘘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盂造瘘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列腺灌注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腔数目、囊数目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器官组织切割式活检针及配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耻骨上膀胱穿刺造瘘引流管及配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入式化疗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点刺变应原系列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原蛋白海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生长因子海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宫套扎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皮圈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湿交换过滤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人工鼻过滤装置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储血滤血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与血液回收机配备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离心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与血液回收机配备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抗凝吸引器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与血液回收机配备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电刀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回路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内固定钢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线缝合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力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力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灭菌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手术围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痔疮套扎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氨基葡萄糖多聚体溶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吸引装置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发施夹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腔镜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会阴抹洗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粘合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无菌保护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及病理标本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链式无针缝合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菌手术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输液加温延长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阴道补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闭孔经阴道前壁尿道悬吊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血气分析仪测试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机专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手术室、检验科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创血压传感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腔内人工授精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输液加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电极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夹管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皮肤移植手术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皮刀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订书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血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血纱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血无纺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切刀头组件（治疗静脉曲张专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石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口保护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多糖类止血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融电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腔组织引流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刀清洁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极连接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切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沉测试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刀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记号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乳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组织扩张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胶贴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下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气仪专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电极包（单极、集束）介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桃纱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堵吸引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极电凝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扎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碎石探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育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部手术敷料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六大类：消化系统内窥镜诊断治疗部分耗材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ERC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碎石网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石网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头切开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头预切开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洗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咽胆汁外引流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鼻胆引流管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影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三腔气囊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胆道气囊扩张导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胆道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胆道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息肉勒除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镜清洗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端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膜吸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窥镜使用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捆绑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捆绑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食道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食道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肠道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肠道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道扩张球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膜注射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血夹子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道静脉曲张套扎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泵输注装置及配套耗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腔取石气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窥镜活检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检穿刺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窥镜专用缝合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检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圈套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扎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水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胶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窥镜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七大类：医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射线附属设备及部件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胶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胶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(MR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激光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氦氖激光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式激光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胶片冲洗套药显影、定影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氦氖激光胶片显影、定影套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高压注射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景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齿科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定位导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定位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医用诊断报告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摄影暗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片观察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影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射线防护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式喷墨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八大类：内分泌科使用耗材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量血酮定量测定试纸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；注明是否送测试仪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糖试纸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；注明是否送测试仪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笔式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胰岛素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笔注射用针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胰岛素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泵连接管及连接针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泵储药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九大类：消毒类产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洁尔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扎溴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己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含氯消毒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消毒洗手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手术消毒洗手液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消毒洗手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前洗手第一次消毒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消毒擦手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前洗手第二次消毒用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蒸汽灭菌化学指示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高压蒸汽灭菌、预真空式高压蒸汽灭菌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蒸汽灭菌化学指示胶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高压蒸汽灭菌、预真空式高压蒸汽灭菌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蒸汽灭菌生物指示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高压蒸汽灭菌、预真空式高压蒸汽灭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线测试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二醛浓度测试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氯指示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乙烷指示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真空测试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热化学指示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尔马林指示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多酶清洗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清洗内镜、腔镜等器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效热原灭活消毒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氯酸钠消毒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菌石蜡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乙烷消毒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乙烷生物指示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生物检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伏类消毒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乙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氧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单位消毒机用床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氢消毒仪用耗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包装材料、测试试纸、试剂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二醛消毒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消毒包装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锈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醇消毒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苯二甲醛消毒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医用包装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性清洗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性清洗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针清洁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清洗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消毒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等离子消毒机化学指示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等离子消毒机专用包装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等离子消毒机专用无纺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等离子生物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灭菌器专用灭菌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浴保护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大类：其他周边医用耗材产品（各种贴剂、喷剂、水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贴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临床科室使用的、各种主治功效的、各种规格型号的产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喷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临床科室使用的、各种主治功效的、各种规格型号的产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水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临床科室使用的、各种主治功效的、各种规格型号的产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凝胶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临床科室使用的、各种主治功效的、各种规格型号的产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针灸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活检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活检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菌小针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化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皮给药治疗仪专用电极贴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皮给药治疗仪专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耦合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检查专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胃镜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镜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用冲洗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肠超声造影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温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诊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用瘢痕硅酮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用银锌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酸纤维素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效抗菌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敷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性敷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伤敷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菌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氧气连接湿化瓶（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腔道润滑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贴试验测试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道填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筒式吸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耳脑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包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喉镜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光直接明式喉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点刺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电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位固定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菌乳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如试剂有对应的定标液、质控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也必须参加本次集中采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一大类：生化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免疫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蛋白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蛋白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素氮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U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酐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红素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-B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胆红素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B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油三酯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固醇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密度脂蛋白胆固醇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L-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密度脂蛋白胆固醇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L-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oA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o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AM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氨酸氨基转移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T/GP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门冬氨酸氨基转移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/GO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性磷酸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氨酰转移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G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脱氢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脱氢酶同工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H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基丁酸脱氢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HBD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酸激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酸激酶同工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-M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-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-M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Ⅰ检测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Ⅰ定量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红蛋白检测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红蛋白定量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Ⅰ、肌红蛋白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-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联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I/MYO/CK-M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Ⅰ、肌红蛋白二联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I/MY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胆碱脂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L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澡糖苷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汁酸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腺苷脱氨酶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氨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苷酸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碳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钾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电极分析仪试剂及洗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使用机型及详细试剂名称规格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气分析仪试剂及洗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使用机型及详细试剂名称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括气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量元素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白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反应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-CR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风湿因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H5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蓝蛋白测定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微量白蛋白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l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氏蛋白电泳检验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清蛋白电泳检验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蛋白电泳检验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红蛋白电泳检查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工酶电泳检验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固定蛋白电泳检验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H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化血清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糖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ß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球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ß2-M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液及脑脊液蛋白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cstatin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醇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通用定标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通用质控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β-D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葡萄糖苷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试剂仪洗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类固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K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香草苦杏仁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磷酸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亮氯酸氯基肽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紧张素转化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胶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X-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胶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X-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基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肺功能五项联合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细胞脆性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脂肪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池检查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惯性流产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克莫司定量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脑素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素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呼气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素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呼气试验药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洁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钠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辨率电泳凝胶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化白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清透明质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清降钙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DFP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乳糖苷结合蛋白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结合蛋白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胱甘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移酶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酶张力蛋白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氧化物歧化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肌细胞决定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(MyoD1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二大类：凝血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生化、免疫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血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血酶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凝血酶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T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凝血酶Ⅲ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-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蛋白原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钙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Cl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聚体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dim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子Ⅷ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血定标血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源性凝血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源性凝血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细胞叶酸溶血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血质控血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ll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细胞溶血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氢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CO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三大类：临检类试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性阴道炎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性阴道炎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唾液酸酶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性阴道炎试剂（联合测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血检验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OB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妊娠诊断检测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性或半定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卵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球计数仪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使用机型及系列试剂名称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式细胞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项尿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项尿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项尿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项尿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项尿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项尿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酮体试纸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氏染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兰氏染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酸染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织红细胞染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子形态学快速染色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带染色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糖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液通用质控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球定标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球质控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站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－姬氏染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人球蛋白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柱凝胶检测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－腺病毒检测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胎儿纤维连接蛋白测试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氏托霉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四烯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球稀释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紧张素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紧张素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氨基联苯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染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氨基联苯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显色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酸菌染色液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四大类：配血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免疫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型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(lg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胺配血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配血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细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O-RB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步法促进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硫苏糖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细胞交叉配血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细胞抗体筛选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反定型用红细胞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五大类：传染病免疫类试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V-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型肝炎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V-Ig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型肝炎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型肝炎抗体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V-Ig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V-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型肝炎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V-A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V-Ig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V-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庚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V-Ig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庚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V-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核心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cA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核心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cAb-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两对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病毒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eS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滋病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毒非特异性类脂质抗原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DRL/USR/RPR/TRU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毒抗体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-A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杆菌抗体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-A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状病毒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RV-A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病毒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肿瘤标物（女）定量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肿瘤标物（男）定量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标志物联合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代谢标志物质控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柔螺旋体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X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化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萨奇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腺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肝定量（时间分辨）消耗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定量（时间分辨）消耗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毒甲苯胺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血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六大类：免疫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生化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铁结合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B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醇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铁蛋白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性转铁蛋白受体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RF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酸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-B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胎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癌胚抗原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列腺特异性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列腺酸性磷酸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前列腺特异性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PS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绒毛膜促性腺激素定量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细胞抗体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C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胰岛谷氨脱羧酶抗体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抗体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A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.ins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Ⅰ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-ⅠIgG/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Ⅱ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-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Ⅱ-IgG/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/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Ⅱ-IgG/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UV-IgG/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形体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XQ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形体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XQ-IgG/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细胞病毒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V-IgG/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游离脱氧嘧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P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元特异性烯醇化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尿钠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N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脱氢表雄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EA-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坏死因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F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样生长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F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红细胞生成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肾上腺皮质激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型半胱氨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Hep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物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-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-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生长激素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达氏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裴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寒血清凝集试验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门螺旋杆菌抗原诊断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门螺旋杆菌抗体诊断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狼疮抗凝因子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-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5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72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2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鳞癌相关抗原肿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敏原检验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乳素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雌激素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孕酮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睾酮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雌二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雌三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卵泡素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黄体生成素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孢素浓度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K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K5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巴比妥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马西平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高辛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gox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吸虫抗体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乳头状瘤病毒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碱性磷酸酶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BA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金属蛋白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P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,A,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A/IgG,A,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小板源性生长因子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G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趋化因子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因子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性粒细胞胞浆抗体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子宫内膜抗体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P/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P/S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疱疮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角蛋白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核周因子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清抗环瓜氨酸肽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顶体酶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酸性磷酸酶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果糖测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锌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精子抗体测定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-A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芯片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组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组合项目规格及适用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妊娠相关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PP-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球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球蛋白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A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过氧化物酶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OA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碘甲状腺氨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旁腺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甲状腺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敏促甲状腺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TS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丙氨酸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脱氢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P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卡因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麻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黄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鸦片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吗啡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咯因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苯丙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支原体抗体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特异性生长因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环瓜氨酸肽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激素结合球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B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钙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IDOsteocalc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型脂肪酸结合蛋白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附睾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黄醇结合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前胶原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粘蛋白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醛固酮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胶原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甘胆酸测定试剂盒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自然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前体蛋白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ngtec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蛋白质测定试剂盒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贫血质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学检查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质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可提取性核抗原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双链脱氧核糖核酸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核抗体筛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苷激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相关多肽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肾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身免疫脉管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肾小球基底膜抗体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髓过氧物酶抗体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蛋白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微粒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抗体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可溶性肝抗原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线粒体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1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组蛋白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l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小核糖体核蛋白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核小体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小板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血小板抗体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血小板抗体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血小板抗体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透明带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酸联合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雌三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睾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三碘甲状腺原氨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X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G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粘附蛋白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-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S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EN/MMA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链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链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细胞共同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LCA/CD4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形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视网膜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细胞标记物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素瘤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动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浆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调节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捷免疫组化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巴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血病基因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脂酰肌醇蛋白多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皮细胞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绒毛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皮膜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铬细胞瘤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性蛋白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染色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髓过氧化物酶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髓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细胞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触素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雄激素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　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七大类：微生物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免疫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原体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衣原体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眼衣原体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衣原体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支原体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型支原体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脲脲原体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感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u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感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u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平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琼脂平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康凯平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球菌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球菌培养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显色培养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性巧克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平板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药敏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药敏纸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原体药敏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兰阳性菌鉴定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兰阴性菌鉴定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酵母菌鉴定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发酵菌定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血培养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血培养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药敏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药物、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解酪蛋白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保罗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营养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红美兰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汤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哥伦比亚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康凯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心浸液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橼酸盐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药敏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敏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糖铁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素琼脂干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球菌凝集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酶纸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门菌属属血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志贺菌属属血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乱弧菌快速检测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量生化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血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纤维蛋白绵羊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种保存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念珠菌显色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敏纸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送拭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培养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试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各种类型、各种规格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链球菌核酸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和耐甲氧西林金黄色葡萄球菌核酸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滑假丝酵母菌核酸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念珠菌核酸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假丝酵母菌核酸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甲氧西林金黄色葡萄球菌鉴定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超广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酰胺酶肠杆菌鉴定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万古霉素肠球菌鉴定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道琼脂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念珠菌抗原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道毛滴虫抗原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奈瑟菌、嗜血杆菌鉴定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细胞异体真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酵母样真菌药敏试剂盒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球新型菌多糖抗原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乳甘露聚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球菌乳胶凝集（隐球菌荚膜多糖抗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兰阴性脂多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聚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假单胞菌药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菌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血杆菌药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八大类：检验耗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以下耗材均为检验专用耗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定量采血吸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末梢血采血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末梢血抗凝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塑料吸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塑料滴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塑料试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无菌痰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移液枪吸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吸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专用设备及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尿沉渣离心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菌采样拭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分男用、女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生化分析仪样品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比色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玻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玻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气毛细采血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表采样平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片机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原修复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十九大类：分子生物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肝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V-R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毒螺旋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眼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脲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U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GH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门螺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乳头瘤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V6,11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乳头瘤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V16,19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Ⅱ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V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V-D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(CMV-D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与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MD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异株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YMD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与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尿沉渣系列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标准质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使用机型及系列试剂名称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兔补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蛋白酶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蛋白酶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血修饰白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丁酸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结合力诊断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酪氨酸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胎盘生长因子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原特殊序列（血清）诊断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胶原氨基端延长肽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介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降钙素原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道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核酸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道合胞病毒核酸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项遗传性耳聋基因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道病联合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型流行性感冒病毒抗原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型流行性感冒病毒抗原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项呼吸道病毒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项呼吸道感染病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状疱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腮腺炎病毒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麦胶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醇溶蛋白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闭抗体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庚肝抗体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纤四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微粒体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甲状腺激素受体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热性弯曲菌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三十大类：病理学试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病理切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水酒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木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乙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病理标本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树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片石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组织包埋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雌激素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孕激素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-erbB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形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基细胞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-T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检测专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2-HPV-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L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包埋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埋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色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发光仪反应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染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染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ss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色染色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巴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血病基因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三十一大类：生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遗传医学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耗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以下产品均为生殖遗传专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目录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样吸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此类产品均为生殖遗传专用  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精注射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卵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灭菌麦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铁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塑料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卵泡冲洗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子分离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精培养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培养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外受精培养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培养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子制动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质酸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血清白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代用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冷冻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解冻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卵子体外成熟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液冷冻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取精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探头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授精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腔取卵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腔取卵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移植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宫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液白细胞过氧化物酶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贫血基因诊断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贫血基因诊断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色体微缺失基因诊断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氏筛查双标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巴细胞分离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兔子补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原位杂交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红蛋白电泳介面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妊娠相关蛋白稀释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筛洗剂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增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筛查专用乙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筛查血滤纸片打孔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筛查采血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筛查采血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氏综合征筛查质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疾病筛查质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姆萨染色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红染色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盼兰染色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水仙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水细胞培养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刮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血淋巴细胞染色体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水细胞染色体培养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弹性硬蛋白酶定量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柠檬酸定量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中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苷酶定量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液乳酸脱氢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工酶定量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子核染色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液液化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活力精子提取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子核蛋白组型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子膜检测试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胺黑染色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细胞脆性测定试剂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卵巢抗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甲基四氢叶酸还原酶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取精用避孕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精子计数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卵母细胞回取系统（穿刺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处理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7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早孕检测试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</w:tbl>
    <w:p>
      <w:pPr>
        <w:pStyle w:val="Normal"/>
        <w:snapToGrid w:val="false"/>
        <w:spacing w:lineRule="auto" w:line="360"/>
        <w:ind w:left="-14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放射免疫类检验试剂不在本次集中采购范围；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b/>
          <w:szCs w:val="21"/>
        </w:rPr>
        <w:t>目录内</w:t>
      </w:r>
      <w:r>
        <w:rPr>
          <w:rFonts w:ascii="宋体;SimSun" w:hAnsi="宋体;SimSun" w:cs="宋体;SimSun"/>
          <w:b/>
          <w:bCs/>
          <w:szCs w:val="21"/>
        </w:rPr>
        <w:t>专机专用检验试剂必须参加本次集中采购项目，否则将被视为违规采购；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列入本次集中采购目录的品种全部参加此次集中采购，医疗机构不得使用未中选的品种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标的划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原则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根据采购人的要求，本次申报的医用耗材按照标的进行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本次医用耗材及检验试剂集中采购目录以器械名为标的，含各种类型、各种规格；部分没有确切器械名的医用耗材以品名或常用名发布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同一标的、同一质量层次，若同属一集团公司，不同产地的产品，均视为同一品牌。但不同的注册品牌视为两个不同的品牌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供应商必须在网上申报系统中予以明确采购文件要求的事项（如规格、型号，细化说明，性能参数，配件明细）。如供应商未明确上述事项，由此而产生的一切不利于供应商的结果，由供应商承担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申报产品因规格、型号、包装材质等因素造成价格不同的，应分别进行申报。因供应商原因造成申报产品不全而产生的一切不利于供应商的结果，由供应商承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细则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</w:t>
      </w:r>
      <w:r>
        <w:rPr>
          <w:rFonts w:cs="宋体;SimSun" w:ascii="宋体;SimSun" w:hAnsi="宋体;SimSun"/>
          <w:bCs/>
          <w:sz w:val="24"/>
          <w:szCs w:val="24"/>
        </w:rPr>
        <w:t>F06</w:t>
      </w:r>
      <w:r>
        <w:rPr>
          <w:rFonts w:ascii="宋体;SimSun" w:hAnsi="宋体;SimSun" w:cs="宋体;SimSun"/>
          <w:bCs/>
          <w:sz w:val="24"/>
          <w:szCs w:val="24"/>
        </w:rPr>
        <w:t>义眼台、</w:t>
      </w:r>
      <w:r>
        <w:rPr>
          <w:rFonts w:cs="宋体;SimSun" w:ascii="宋体;SimSun" w:hAnsi="宋体;SimSun"/>
          <w:bCs/>
          <w:sz w:val="24"/>
          <w:szCs w:val="24"/>
        </w:rPr>
        <w:t>F07</w:t>
      </w:r>
      <w:r>
        <w:rPr>
          <w:rFonts w:ascii="宋体;SimSun" w:hAnsi="宋体;SimSun" w:cs="宋体;SimSun"/>
          <w:bCs/>
          <w:sz w:val="24"/>
          <w:szCs w:val="24"/>
        </w:rPr>
        <w:t>义眼片，合并成一个标的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cs="宋体;SimSun" w:ascii="宋体;SimSun" w:hAnsi="宋体;SimSun"/>
          <w:bCs/>
          <w:sz w:val="24"/>
          <w:szCs w:val="24"/>
        </w:rPr>
        <w:t>H54</w:t>
      </w:r>
      <w:r>
        <w:rPr>
          <w:rFonts w:ascii="宋体;SimSun" w:hAnsi="宋体;SimSun" w:cs="宋体;SimSun"/>
          <w:bCs/>
          <w:sz w:val="24"/>
          <w:szCs w:val="24"/>
        </w:rPr>
        <w:t>一次性吸引器袋、</w:t>
      </w:r>
      <w:r>
        <w:rPr>
          <w:rFonts w:cs="宋体;SimSun" w:ascii="宋体;SimSun" w:hAnsi="宋体;SimSun"/>
          <w:bCs/>
          <w:sz w:val="24"/>
          <w:szCs w:val="24"/>
        </w:rPr>
        <w:t>H55</w:t>
      </w:r>
      <w:r>
        <w:rPr>
          <w:rFonts w:ascii="宋体;SimSun" w:hAnsi="宋体;SimSun" w:cs="宋体;SimSun"/>
          <w:bCs/>
          <w:sz w:val="24"/>
          <w:szCs w:val="24"/>
        </w:rPr>
        <w:t>一次性吸引器连接管及连接头，合并成一个标的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</w:t>
      </w:r>
      <w:r>
        <w:rPr>
          <w:rFonts w:cs="宋体;SimSun" w:ascii="宋体;SimSun" w:hAnsi="宋体;SimSun"/>
          <w:bCs/>
          <w:sz w:val="24"/>
          <w:szCs w:val="24"/>
        </w:rPr>
        <w:t>P09</w:t>
      </w:r>
      <w:r>
        <w:rPr>
          <w:rFonts w:ascii="宋体;SimSun" w:hAnsi="宋体;SimSun" w:cs="宋体;SimSun"/>
          <w:bCs/>
          <w:sz w:val="24"/>
          <w:szCs w:val="24"/>
        </w:rPr>
        <w:t>一次性高压注射筒、</w:t>
      </w:r>
      <w:r>
        <w:rPr>
          <w:rFonts w:cs="宋体;SimSun" w:ascii="宋体;SimSun" w:hAnsi="宋体;SimSun"/>
          <w:bCs/>
          <w:sz w:val="24"/>
          <w:szCs w:val="24"/>
        </w:rPr>
        <w:t>P10</w:t>
      </w:r>
      <w:r>
        <w:rPr>
          <w:rFonts w:ascii="宋体;SimSun" w:hAnsi="宋体;SimSun" w:cs="宋体;SimSun"/>
          <w:bCs/>
          <w:sz w:val="24"/>
          <w:szCs w:val="24"/>
        </w:rPr>
        <w:t>造影（高压）连接管，合并成一个标的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</w:t>
      </w:r>
      <w:r>
        <w:rPr>
          <w:rFonts w:cs="宋体;SimSun" w:ascii="宋体;SimSun" w:hAnsi="宋体;SimSun"/>
          <w:bCs/>
          <w:sz w:val="24"/>
          <w:szCs w:val="24"/>
        </w:rPr>
        <w:t>T01</w:t>
      </w:r>
      <w:r>
        <w:rPr>
          <w:rFonts w:ascii="宋体;SimSun" w:hAnsi="宋体;SimSun" w:cs="宋体;SimSun"/>
          <w:bCs/>
          <w:sz w:val="24"/>
          <w:szCs w:val="24"/>
        </w:rPr>
        <w:t>总蛋白测定试剂盒、</w:t>
      </w:r>
      <w:r>
        <w:rPr>
          <w:rFonts w:cs="宋体;SimSun" w:ascii="宋体;SimSun" w:hAnsi="宋体;SimSun"/>
          <w:bCs/>
          <w:sz w:val="24"/>
          <w:szCs w:val="24"/>
        </w:rPr>
        <w:t>T02</w:t>
      </w:r>
      <w:r>
        <w:rPr>
          <w:rFonts w:ascii="宋体;SimSun" w:hAnsi="宋体;SimSun" w:cs="宋体;SimSun"/>
          <w:bCs/>
          <w:sz w:val="24"/>
          <w:szCs w:val="24"/>
        </w:rPr>
        <w:t>白蛋白测定试剂盒，合并成一个标的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五）</w:t>
      </w:r>
      <w:r>
        <w:rPr>
          <w:rFonts w:cs="宋体;SimSun" w:ascii="宋体;SimSun" w:hAnsi="宋体;SimSun"/>
          <w:bCs/>
          <w:sz w:val="24"/>
          <w:szCs w:val="24"/>
        </w:rPr>
        <w:t>T07</w:t>
      </w:r>
      <w:r>
        <w:rPr>
          <w:rFonts w:ascii="宋体;SimSun" w:hAnsi="宋体;SimSun" w:cs="宋体;SimSun"/>
          <w:bCs/>
          <w:sz w:val="24"/>
          <w:szCs w:val="24"/>
        </w:rPr>
        <w:t>总胆红素试剂盒、</w:t>
      </w:r>
      <w:r>
        <w:rPr>
          <w:rFonts w:cs="宋体;SimSun" w:ascii="宋体;SimSun" w:hAnsi="宋体;SimSun"/>
          <w:bCs/>
          <w:sz w:val="24"/>
          <w:szCs w:val="24"/>
        </w:rPr>
        <w:t>T08</w:t>
      </w:r>
      <w:r>
        <w:rPr>
          <w:rFonts w:ascii="宋体;SimSun" w:hAnsi="宋体;SimSun" w:cs="宋体;SimSun"/>
          <w:bCs/>
          <w:sz w:val="24"/>
          <w:szCs w:val="24"/>
        </w:rPr>
        <w:t>直接胆红素试剂盒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六）</w:t>
      </w:r>
      <w:r>
        <w:rPr>
          <w:rFonts w:cs="宋体;SimSun" w:ascii="宋体;SimSun" w:hAnsi="宋体;SimSun"/>
          <w:bCs/>
          <w:sz w:val="24"/>
          <w:szCs w:val="24"/>
        </w:rPr>
        <w:t>T10</w:t>
      </w:r>
      <w:r>
        <w:rPr>
          <w:rFonts w:ascii="宋体;SimSun" w:hAnsi="宋体;SimSun" w:cs="宋体;SimSun"/>
          <w:bCs/>
          <w:sz w:val="24"/>
          <w:szCs w:val="24"/>
        </w:rPr>
        <w:t>总胆固醇试剂盒、</w:t>
      </w:r>
      <w:r>
        <w:rPr>
          <w:rFonts w:cs="宋体;SimSun" w:ascii="宋体;SimSun" w:hAnsi="宋体;SimSun"/>
          <w:bCs/>
          <w:sz w:val="24"/>
          <w:szCs w:val="24"/>
        </w:rPr>
        <w:t>T11</w:t>
      </w:r>
      <w:r>
        <w:rPr>
          <w:rFonts w:ascii="宋体;SimSun" w:hAnsi="宋体;SimSun" w:cs="宋体;SimSun"/>
          <w:bCs/>
          <w:sz w:val="24"/>
          <w:szCs w:val="24"/>
        </w:rPr>
        <w:t>高密度脂蛋白胆固醇试剂盒、</w:t>
      </w:r>
      <w:r>
        <w:rPr>
          <w:rFonts w:cs="宋体;SimSun" w:ascii="宋体;SimSun" w:hAnsi="宋体;SimSun"/>
          <w:bCs/>
          <w:sz w:val="24"/>
          <w:szCs w:val="24"/>
        </w:rPr>
        <w:t>T12</w:t>
      </w:r>
      <w:r>
        <w:rPr>
          <w:rFonts w:ascii="宋体;SimSun" w:hAnsi="宋体;SimSun" w:cs="宋体;SimSun"/>
          <w:bCs/>
          <w:sz w:val="24"/>
          <w:szCs w:val="24"/>
        </w:rPr>
        <w:t>低密度脂蛋白胆固醇试剂盒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七）</w:t>
      </w:r>
      <w:r>
        <w:rPr>
          <w:rFonts w:cs="宋体;SimSun" w:ascii="宋体;SimSun" w:hAnsi="宋体;SimSun"/>
          <w:bCs/>
          <w:sz w:val="24"/>
          <w:szCs w:val="24"/>
        </w:rPr>
        <w:t>T13</w:t>
      </w:r>
      <w:r>
        <w:rPr>
          <w:rFonts w:ascii="宋体;SimSun" w:hAnsi="宋体;SimSun" w:cs="宋体;SimSun"/>
          <w:bCs/>
          <w:sz w:val="24"/>
          <w:szCs w:val="24"/>
        </w:rPr>
        <w:t>载脂蛋白</w:t>
      </w:r>
      <w:r>
        <w:rPr>
          <w:rFonts w:cs="宋体;SimSun" w:ascii="宋体;SimSun" w:hAnsi="宋体;SimSun"/>
          <w:bCs/>
          <w:sz w:val="24"/>
          <w:szCs w:val="24"/>
        </w:rPr>
        <w:t>A1</w:t>
      </w:r>
      <w:r>
        <w:rPr>
          <w:rFonts w:ascii="宋体;SimSun" w:hAnsi="宋体;SimSun" w:cs="宋体;SimSun"/>
          <w:bCs/>
          <w:sz w:val="24"/>
          <w:szCs w:val="24"/>
        </w:rPr>
        <w:t>试剂盒、</w:t>
      </w:r>
      <w:r>
        <w:rPr>
          <w:rFonts w:cs="宋体;SimSun" w:ascii="宋体;SimSun" w:hAnsi="宋体;SimSun"/>
          <w:bCs/>
          <w:sz w:val="24"/>
          <w:szCs w:val="24"/>
        </w:rPr>
        <w:t>T14</w:t>
      </w:r>
      <w:r>
        <w:rPr>
          <w:rFonts w:ascii="宋体;SimSun" w:hAnsi="宋体;SimSun" w:cs="宋体;SimSun"/>
          <w:bCs/>
          <w:sz w:val="24"/>
          <w:szCs w:val="24"/>
        </w:rPr>
        <w:t>载脂蛋白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试剂盒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八）</w:t>
      </w:r>
      <w:r>
        <w:rPr>
          <w:rFonts w:cs="宋体;SimSun" w:ascii="宋体;SimSun" w:hAnsi="宋体;SimSun"/>
          <w:bCs/>
          <w:sz w:val="24"/>
          <w:szCs w:val="24"/>
        </w:rPr>
        <w:t>T18</w:t>
      </w:r>
      <w:r>
        <w:rPr>
          <w:rFonts w:ascii="宋体;SimSun" w:hAnsi="宋体;SimSun" w:cs="宋体;SimSun"/>
          <w:bCs/>
          <w:sz w:val="24"/>
          <w:szCs w:val="24"/>
        </w:rPr>
        <w:t>丙氨酸氨基转移酶试剂盒、</w:t>
      </w:r>
      <w:r>
        <w:rPr>
          <w:rFonts w:cs="宋体;SimSun" w:ascii="宋体;SimSun" w:hAnsi="宋体;SimSun"/>
          <w:bCs/>
          <w:sz w:val="24"/>
          <w:szCs w:val="24"/>
        </w:rPr>
        <w:t>T19</w:t>
      </w:r>
      <w:r>
        <w:rPr>
          <w:rFonts w:ascii="宋体;SimSun" w:hAnsi="宋体;SimSun" w:cs="宋体;SimSun"/>
          <w:bCs/>
          <w:sz w:val="24"/>
          <w:szCs w:val="24"/>
        </w:rPr>
        <w:t>天门冬氨酸氨基转移酶试剂盒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九）</w:t>
      </w:r>
      <w:r>
        <w:rPr>
          <w:rFonts w:cs="宋体;SimSun" w:ascii="宋体;SimSun" w:hAnsi="宋体;SimSun"/>
          <w:bCs/>
          <w:sz w:val="24"/>
          <w:szCs w:val="24"/>
        </w:rPr>
        <w:t>T22</w:t>
      </w:r>
      <w:r>
        <w:rPr>
          <w:rFonts w:ascii="宋体;SimSun" w:hAnsi="宋体;SimSun" w:cs="宋体;SimSun"/>
          <w:bCs/>
          <w:sz w:val="24"/>
          <w:szCs w:val="24"/>
        </w:rPr>
        <w:t>乳酸脱氢酶试剂盒、</w:t>
      </w:r>
      <w:r>
        <w:rPr>
          <w:rFonts w:cs="宋体;SimSun" w:ascii="宋体;SimSun" w:hAnsi="宋体;SimSun"/>
          <w:bCs/>
          <w:sz w:val="24"/>
          <w:szCs w:val="24"/>
        </w:rPr>
        <w:t>T23</w:t>
      </w:r>
      <w:r>
        <w:rPr>
          <w:rFonts w:ascii="宋体;SimSun" w:hAnsi="宋体;SimSun" w:cs="宋体;SimSun"/>
          <w:bCs/>
          <w:sz w:val="24"/>
          <w:szCs w:val="24"/>
        </w:rPr>
        <w:t>乳酸脱氢酶同工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十）</w:t>
      </w:r>
      <w:r>
        <w:rPr>
          <w:rFonts w:cs="宋体;SimSun" w:ascii="宋体;SimSun" w:hAnsi="宋体;SimSun"/>
          <w:bCs/>
          <w:sz w:val="24"/>
          <w:szCs w:val="24"/>
        </w:rPr>
        <w:t>T25</w:t>
      </w:r>
      <w:r>
        <w:rPr>
          <w:rFonts w:ascii="宋体;SimSun" w:hAnsi="宋体;SimSun" w:cs="宋体;SimSun"/>
          <w:bCs/>
          <w:sz w:val="24"/>
          <w:szCs w:val="24"/>
        </w:rPr>
        <w:t>肌酸激酶试剂盒、</w:t>
      </w:r>
      <w:r>
        <w:rPr>
          <w:rFonts w:cs="宋体;SimSun" w:ascii="宋体;SimSun" w:hAnsi="宋体;SimSun"/>
          <w:bCs/>
          <w:sz w:val="24"/>
          <w:szCs w:val="24"/>
        </w:rPr>
        <w:t>T26</w:t>
      </w:r>
      <w:r>
        <w:rPr>
          <w:rFonts w:ascii="宋体;SimSun" w:hAnsi="宋体;SimSun" w:cs="宋体;SimSun"/>
          <w:bCs/>
          <w:sz w:val="24"/>
          <w:szCs w:val="24"/>
        </w:rPr>
        <w:t>肌酸激酶同工酶试剂盒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十一）</w:t>
      </w:r>
      <w:r>
        <w:rPr>
          <w:rFonts w:cs="宋体;SimSun" w:ascii="宋体;SimSun" w:hAnsi="宋体;SimSun"/>
          <w:bCs/>
          <w:sz w:val="24"/>
          <w:szCs w:val="24"/>
        </w:rPr>
        <w:t>T58</w:t>
      </w:r>
      <w:r>
        <w:rPr>
          <w:rFonts w:ascii="宋体;SimSun" w:hAnsi="宋体;SimSun" w:cs="宋体;SimSun"/>
          <w:bCs/>
          <w:sz w:val="24"/>
          <w:szCs w:val="24"/>
        </w:rPr>
        <w:t>免疫球蛋白</w:t>
      </w:r>
      <w:r>
        <w:rPr>
          <w:rFonts w:cs="宋体;SimSun" w:ascii="宋体;SimSun" w:hAnsi="宋体;SimSun"/>
          <w:bCs/>
          <w:sz w:val="24"/>
          <w:szCs w:val="24"/>
        </w:rPr>
        <w:t>IgG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T59</w:t>
      </w:r>
      <w:r>
        <w:rPr>
          <w:rFonts w:ascii="宋体;SimSun" w:hAnsi="宋体;SimSun" w:cs="宋体;SimSun"/>
          <w:bCs/>
          <w:sz w:val="24"/>
          <w:szCs w:val="24"/>
        </w:rPr>
        <w:t>免疫球蛋白</w:t>
      </w:r>
      <w:r>
        <w:rPr>
          <w:rFonts w:cs="宋体;SimSun" w:ascii="宋体;SimSun" w:hAnsi="宋体;SimSun"/>
          <w:bCs/>
          <w:sz w:val="24"/>
          <w:szCs w:val="24"/>
        </w:rPr>
        <w:t>Ig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T60</w:t>
      </w:r>
      <w:r>
        <w:rPr>
          <w:rFonts w:ascii="宋体;SimSun" w:hAnsi="宋体;SimSun" w:cs="宋体;SimSun"/>
          <w:bCs/>
          <w:sz w:val="24"/>
          <w:szCs w:val="24"/>
        </w:rPr>
        <w:t>免疫球蛋白</w:t>
      </w:r>
      <w:r>
        <w:rPr>
          <w:rFonts w:cs="宋体;SimSun" w:ascii="宋体;SimSun" w:hAnsi="宋体;SimSun"/>
          <w:bCs/>
          <w:sz w:val="24"/>
          <w:szCs w:val="24"/>
        </w:rPr>
        <w:t>IgM</w:t>
      </w:r>
      <w:r>
        <w:rPr>
          <w:rFonts w:ascii="宋体;SimSun" w:hAnsi="宋体;SimSun" w:cs="宋体;SimSun"/>
          <w:bCs/>
          <w:sz w:val="24"/>
          <w:szCs w:val="24"/>
        </w:rPr>
        <w:t>，捆绑评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十二）</w:t>
      </w:r>
      <w:r>
        <w:rPr>
          <w:rFonts w:cs="宋体;SimSun" w:ascii="宋体;SimSun" w:hAnsi="宋体;SimSun"/>
          <w:bCs/>
          <w:sz w:val="24"/>
          <w:szCs w:val="24"/>
        </w:rPr>
        <w:t>T62</w:t>
      </w:r>
      <w:r>
        <w:rPr>
          <w:rFonts w:ascii="宋体;SimSun" w:hAnsi="宋体;SimSun" w:cs="宋体;SimSun"/>
          <w:bCs/>
          <w:sz w:val="24"/>
          <w:szCs w:val="24"/>
        </w:rPr>
        <w:t>补体</w:t>
      </w:r>
      <w:r>
        <w:rPr>
          <w:rFonts w:cs="宋体;SimSun" w:ascii="宋体;SimSun" w:hAnsi="宋体;SimSun"/>
          <w:bCs/>
          <w:sz w:val="24"/>
          <w:szCs w:val="24"/>
        </w:rPr>
        <w:t>C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T63</w:t>
      </w:r>
      <w:r>
        <w:rPr>
          <w:rFonts w:ascii="宋体;SimSun" w:hAnsi="宋体;SimSun" w:cs="宋体;SimSun"/>
          <w:bCs/>
          <w:sz w:val="24"/>
          <w:szCs w:val="24"/>
        </w:rPr>
        <w:t>补体</w:t>
      </w:r>
      <w:r>
        <w:rPr>
          <w:rFonts w:cs="宋体;SimSun" w:ascii="宋体;SimSun" w:hAnsi="宋体;SimSun"/>
          <w:bCs/>
          <w:sz w:val="24"/>
          <w:szCs w:val="24"/>
        </w:rPr>
        <w:t>C4</w:t>
      </w:r>
      <w:r>
        <w:rPr>
          <w:rFonts w:ascii="宋体;SimSun" w:hAnsi="宋体;SimSun" w:cs="宋体;SimSun"/>
          <w:bCs/>
          <w:sz w:val="24"/>
          <w:szCs w:val="24"/>
        </w:rPr>
        <w:t>，捆绑评审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Arial Unicode MS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Style7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仿宋_GB2312;Arial Unicode MS" w:cs="Times New Roman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仿宋_GB2312;Arial Unicode MS" w:cs="Times New Roman"/>
      <w:b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30"/>
      <w:szCs w:val="20"/>
    </w:rPr>
  </w:style>
  <w:style w:type="character" w:styleId="WW8Num2z0">
    <w:name w:val="WW8Num2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2z1">
    <w:name w:val="WW8Num2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2z2">
    <w:name w:val="WW8Num2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;Arial Unicode MS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仿宋_GB2312;Arial Unicode MS" w:cs="Times New Roman"/>
      <w:b/>
      <w:kern w:val="0"/>
      <w:sz w:val="28"/>
      <w:szCs w:val="20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kern w:val="0"/>
      <w:sz w:val="20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仿宋_GB2312;Arial Unicode MS" w:cs="Times New Roman"/>
      <w:b/>
      <w:kern w:val="0"/>
      <w:sz w:val="20"/>
      <w:szCs w:val="20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0"/>
      <w:sz w:val="20"/>
      <w:szCs w:val="20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0"/>
      <w:sz w:val="3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1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5"/>
    <w:qFormat/>
    <w:rPr>
      <w:rFonts w:ascii="Calibri" w:hAnsi="Calibri" w:eastAsia="宋体;SimSun" w:cs="Times New Roman"/>
    </w:rPr>
  </w:style>
  <w:style w:type="character" w:styleId="Char11">
    <w:name w:val="日期 Char1"/>
    <w:basedOn w:val="Style5"/>
    <w:qFormat/>
    <w:rPr>
      <w:rFonts w:ascii="Calibri" w:hAnsi="Calibri" w:eastAsia="宋体;SimSun" w:cs="Times New Roman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3">
    <w:name w:val="批注文字 Char1"/>
    <w:basedOn w:val="Style5"/>
    <w:qFormat/>
    <w:rPr>
      <w:rFonts w:ascii="Calibri" w:hAnsi="Calibri" w:eastAsia="宋体;SimSun" w:cs="Times New Roman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3Char11">
    <w:name w:val="正文文本缩进 3 Char1"/>
    <w:basedOn w:val="Style5"/>
    <w:qFormat/>
    <w:rPr>
      <w:rFonts w:ascii="Calibri" w:hAnsi="Calibri" w:eastAsia="宋体;SimSun" w:cs="Times New Roman"/>
      <w:sz w:val="16"/>
      <w:szCs w:val="16"/>
    </w:rPr>
  </w:style>
  <w:style w:type="character" w:styleId="Text1">
    <w:name w:val="text1"/>
    <w:qFormat/>
    <w:rPr>
      <w:spacing w:val="255"/>
      <w:sz w:val="18"/>
      <w:szCs w:val="18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2Char11">
    <w:name w:val="正文文本缩进 2 Char1"/>
    <w:basedOn w:val="Style5"/>
    <w:qFormat/>
    <w:rPr>
      <w:rFonts w:ascii="Calibri" w:hAnsi="Calibri" w:eastAsia="宋体;SimSun" w:cs="Times New Roman"/>
    </w:rPr>
  </w:style>
  <w:style w:type="character" w:styleId="Char5">
    <w:name w:val="页眉 Char"/>
    <w:qFormat/>
    <w:rPr>
      <w:sz w:val="18"/>
      <w:szCs w:val="18"/>
    </w:rPr>
  </w:style>
  <w:style w:type="character" w:styleId="Char14">
    <w:name w:val="页眉 Char1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15">
    <w:name w:val="页脚 Char1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3Char2">
    <w:name w:val="正文文本 3 Char"/>
    <w:qFormat/>
    <w:rPr>
      <w:rFonts w:ascii="宋体;SimSun" w:hAnsi="宋体;SimSun" w:eastAsia="宋体;SimSun" w:cs="Times New Roman"/>
      <w:sz w:val="24"/>
      <w:szCs w:val="24"/>
    </w:rPr>
  </w:style>
  <w:style w:type="character" w:styleId="3Char12">
    <w:name w:val="正文文本 3 Char1"/>
    <w:basedOn w:val="Style5"/>
    <w:qFormat/>
    <w:rPr>
      <w:rFonts w:ascii="Calibri" w:hAnsi="Calibri" w:eastAsia="宋体;SimSun" w:cs="Times New Roman"/>
      <w:sz w:val="16"/>
      <w:szCs w:val="16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6">
    <w:name w:val="批注主题 Char1"/>
    <w:basedOn w:val="Char13"/>
    <w:qFormat/>
    <w:rPr>
      <w:b/>
      <w:bCs/>
    </w:rPr>
  </w:style>
  <w:style w:type="character" w:styleId="Char8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17">
    <w:name w:val="正文文本缩进 Char1"/>
    <w:basedOn w:val="Style5"/>
    <w:qFormat/>
    <w:rPr>
      <w:rFonts w:ascii="Calibri" w:hAnsi="Calibri" w:eastAsia="宋体;SimSun" w:cs="Times New Roman"/>
    </w:rPr>
  </w:style>
  <w:style w:type="character" w:styleId="2Char2">
    <w:name w:val="正文文本 2 Char"/>
    <w:qFormat/>
    <w:rPr>
      <w:rFonts w:ascii="宋体;SimSun" w:hAnsi="宋体;SimSun" w:eastAsia="宋体;SimSun" w:cs="Times New Roman"/>
      <w:b/>
      <w:kern w:val="0"/>
      <w:sz w:val="52"/>
      <w:szCs w:val="24"/>
    </w:rPr>
  </w:style>
  <w:style w:type="character" w:styleId="2Char12">
    <w:name w:val="正文文本 2 Char1"/>
    <w:basedOn w:val="Style5"/>
    <w:qFormat/>
    <w:rPr>
      <w:rFonts w:ascii="Calibri" w:hAnsi="Calibri" w:eastAsia="宋体;SimSun" w:cs="Times New Roman"/>
    </w:rPr>
  </w:style>
  <w:style w:type="character" w:styleId="Char9">
    <w:name w:val="正文文本 Char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Char18">
    <w:name w:val="正文文本 Char1"/>
    <w:basedOn w:val="Style5"/>
    <w:qFormat/>
    <w:rPr>
      <w:rFonts w:ascii="Calibri" w:hAnsi="Calibri" w:eastAsia="宋体;SimSun" w:cs="Times New Roman"/>
    </w:rPr>
  </w:style>
  <w:style w:type="character" w:styleId="Char10">
    <w:name w:val="尾注文本 Char"/>
    <w:basedOn w:val="Style5"/>
    <w:qFormat/>
    <w:rPr>
      <w:rFonts w:ascii="Calibri" w:hAnsi="Calibri" w:eastAsia="宋体;SimSu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61">
    <w:name w:val="style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</w:pPr>
    <w:rPr>
      <w:rFonts w:ascii="Times New Roman" w:hAnsi="Times New Roman" w:eastAsia="仿宋_GB2312;Arial Unicode MS" w:cs="Times New Roman"/>
      <w:sz w:val="30"/>
      <w:szCs w:val="20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482"/>
      <w:jc w:val="left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lineRule="exact" w:line="56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1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  <w:szCs w:val="24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4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22">
    <w:name w:val="标题2"/>
    <w:basedOn w:val="Normal"/>
    <w:qFormat/>
    <w:pPr>
      <w:spacing w:lineRule="atLeast" w:line="312"/>
      <w:jc w:val="center"/>
    </w:pPr>
    <w:rPr>
      <w:rFonts w:ascii="黑体;SimHei" w:hAnsi="黑体;SimHei" w:eastAsia="黑体;SimHei" w:cs="宋体;SimSun"/>
      <w:sz w:val="32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3">
    <w:name w:val="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11">
    <w:name w:val="正文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表格"/>
    <w:basedOn w:val="Normal"/>
    <w:qFormat/>
    <w:pPr>
      <w:spacing w:lineRule="auto" w:line="360"/>
    </w:pPr>
    <w:rPr>
      <w:rFonts w:ascii="Arial" w:hAnsi="Arial" w:cs="Arial"/>
      <w:bCs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b/>
      <w:bCs/>
      <w:kern w:val="0"/>
      <w:sz w:val="36"/>
      <w:szCs w:val="3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0:00Z</dcterms:created>
  <dc:creator>洛林</dc:creator>
  <dc:description/>
  <cp:keywords/>
  <dc:language>en-US</dc:language>
  <cp:lastModifiedBy>洛林</cp:lastModifiedBy>
  <dcterms:modified xsi:type="dcterms:W3CDTF">2013-08-20T08:07:00Z</dcterms:modified>
  <cp:revision>2</cp:revision>
  <dc:subject/>
  <dc:title/>
</cp:coreProperties>
</file>