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滁州市医疗卫生机构医用耗材及检验试剂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集中招标采购需求一览表</w:t>
      </w:r>
    </w:p>
    <w:p>
      <w:pPr>
        <w:pStyle w:val="Style111"/>
        <w:numPr>
          <w:ilvl w:val="0"/>
          <w:numId w:val="0"/>
        </w:numPr>
        <w:spacing w:lineRule="exact" w:line="5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招标编号</w:t>
      </w:r>
      <w:r>
        <w:rPr>
          <w:rFonts w:cs="宋体"/>
          <w:b/>
          <w:sz w:val="24"/>
        </w:rPr>
        <w:t>:CG20130828-1</w:t>
      </w:r>
      <w:r>
        <w:rPr>
          <w:rFonts w:cs="宋体"/>
          <w:b/>
          <w:sz w:val="24"/>
        </w:rPr>
        <w:t>）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2"/>
        <w:gridCol w:w="2835"/>
        <w:gridCol w:w="1060"/>
      </w:tblGrid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A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心脏起搏器及介入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D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I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D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I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0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腔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腔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起搏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久起搏电极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起搏电极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窦电极导线递送系统及附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入式心脏复律除颤器电极导线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入式冠状窦电极导线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造影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1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导引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V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内超声导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内放疗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动脉内气囊反搏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动脉球囊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栓抽吸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连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连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 双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2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及连线 四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及连线  八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及连线  十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及连线 二十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窦电极及连线  四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窦电极及连线  十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窦电极及连线  十二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窦电极及连线  二十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及连线    环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连线 温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温控 加硬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3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连线 温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温控 普通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ll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极及连线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脉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长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普通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超滑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造影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导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RODUCE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长鞘组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4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介入普通鞘组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桡动脉穿刺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撕开鞘组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va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动脉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脉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动脉球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TW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动脉球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RX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动脉切割球囊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动脉球囊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5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尖瓣球囊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支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脉支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动脉支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裸支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膜支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脉内旋磨装置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脉内旋切装置及配件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丝调节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转换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接头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连三通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6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泵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天性心脏病封堵器及配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堵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输送系统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天性心脏病封堵器及配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堵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输送系统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天性心脏病封堵器及配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V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堵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输送系统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天性心脏病特殊带孔封堵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天性心脏病介入圈套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活检钳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桡动脉止血装置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穿刺套管针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柄注射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7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封堵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推送系统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间隔缺损封堵器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3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送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4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石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5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石网篮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6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堵微弹簧圈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7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造影导丝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8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穿刺鞘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89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测电极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90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电极诊断球囊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91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间隔穿刺针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92</w:t>
            </w:r>
          </w:p>
        </w:tc>
        <w:tc>
          <w:tcPr>
            <w:tcW w:w="439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静脉导管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含药  单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腔 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E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工关节及骨科材料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（初次置换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水泥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（初次置换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固定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（初次置换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固定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（翻修型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水泥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（翻修型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固定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（翻修型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固定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髋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面置换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极 生物固定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极 骨水泥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极 生物固定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极 骨水泥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膝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全肩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半肩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肘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前路钉板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后路钉板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后路钉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后路线缆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枕颈融合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前路钉板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前路双杆钉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前路单杆钉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钉棒椎弓根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钉板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钉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钢板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钢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钩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滑脱钢板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腰椎后路骨折钢棒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侧弯矫形钩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侧弯矫形钉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侧弯前路钉棒矫形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侧弯后路钉钩板矫形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椎体成形术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髋加压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HS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髁加压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CS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建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形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弧形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压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解剖部位 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肩锁关节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胫骨远端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胫骨近端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肱骨远端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肱骨近端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骨远端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骨近端异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桡骨远端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盆解剖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髁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抱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忆合金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抓髌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忆合金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捆绑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压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心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质骨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吸收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线锚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膨胀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质骨锁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锁定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心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锁定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界面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髓内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锁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锁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入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氏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钉垫片或螺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 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固定支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踝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指间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腕关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后路椎板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前路椎间融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椎前路椎间融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椎前路椎间融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椎后路椎间融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钛网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钛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吸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可吸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钛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吸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可吸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桡骨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髓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、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 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工肌腱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咬骨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踝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腕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肩肘固定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肋骨固定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布胸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臂吊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剥离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撑开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摊开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髓腔冲洗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种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异种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骨网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骨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部护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骶骨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骶骨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椎体扩孔器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水泥填充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椎骨穿孔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椎体扩张球囊套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颈胸部矫形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矫形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肢矫形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肢矫形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负压封闭引流护创材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骨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夹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颌面、手、足重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修复材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牵引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骨柄钢丝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锁骨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刀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尾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型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矫形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柱椎弓根钉固定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连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米诺连接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椎间盘及其他非融合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部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节冲洗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骨固定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腕关节固定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吸收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吸收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吸收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绊钢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韧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线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攻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吊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行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固定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束带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骨咬骨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部固定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碳纤维头部固定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平板头部固定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字自钻钛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锁骨记忆合金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肢牵引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状记忆双向张力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椎体后处理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椎体融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固定架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固定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颌牵引装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髌骨骨折张力带别针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肢矫形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肢支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骨近端内固定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骨近端交锁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脚部抬高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脚踝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力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颈椎椎体自攻锁定螺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融合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枢椎固定系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1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骨修补钛网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H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射穿刺类及医用高分子材料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齿科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齿科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溶药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溶药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溶药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溶药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溶药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避光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针  各种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子宫造影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注射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肛门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胰岛素注射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诺和笔除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带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一次性使用无菌输液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气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进气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避光输液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气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进气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精密输液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介质孔径 膜面积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袋式输液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针 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静脉营养输液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输血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气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进气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注射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溶药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静脉输液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静脉输血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穿刺活检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穿刺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静脉留置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放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闭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动脉留置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闭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动静脉留置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放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闭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正压无针连接式留置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单腔导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双腔单气囊导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三腔单气囊导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三腔双气囊导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肛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吸痰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胃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经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 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鼻吸氧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成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静脉输液延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吸引器连接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引流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负压引流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吸引器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防回流引流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医用检查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医用检查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膀胱冲洗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子宫造影通水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手术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面 有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粉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手术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面 有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粉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膜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指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镊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呼吸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吸氧面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肝素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尿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使用精密储尿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肛门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灌洗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窥阴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负压引流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负压引流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胸腔引流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腔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脑室引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胆道引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腹腔双套引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大便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小便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膀胱冲洗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弯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治疗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医用灭菌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药液过滤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脑室引流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三通接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骨穿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腰穿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胸穿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产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流产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换药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介入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深静脉穿刺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备皮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导尿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吸痰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血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细胞分离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血浆分离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联、双联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血浆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脊液分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管插管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雾化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支架引流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吊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脉冲冲洗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路封堵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灌肠器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冲洗管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塑包装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针输注连接装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抽液器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液加压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胃镜检查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口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渗冲洗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卫生用具套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管插管固定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冠状动脉造影注射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泵延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负压引流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拆线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　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换药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　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清创缝合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　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肠道冲洗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　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球式灌注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冲洗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包装材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备皮刀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鼻喂养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状导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麻醉面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活检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引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输尿管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包胶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微量输液监控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吸痰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灌肠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脉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1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压可调式平衡吸乳器及其配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卫生材料和辅料、中医器具类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弹力绷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弹性绷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石膏绷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纱布绷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液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仿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纱布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护理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脱脂纱布叠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脱脂纱布切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凡士林纱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凡士林纱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医用床单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垫单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洞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医用治疗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口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绑带 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护眼胶片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帽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口罩帽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卫生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橡皮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纱底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气胶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医用脱脂棉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医用脱脂棉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医用脱脂棉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脱脂棉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棒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棉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压舌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灭菌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弹力网状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腕式识别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超声雾化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康宝药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脐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塑料大便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宫刮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止血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三通旋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无菌充气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输液恒温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痰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可降解防术后粘连壳聚糖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鞋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气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医用消毒刷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床刷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菌婴儿护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蛋白封闭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毒凝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刮痧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耦合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外线灯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耳蜗体温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体温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肛门体温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腋下体温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体温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体温探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创性电子血压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式血压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血压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用听诊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用听诊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用听诊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戴听诊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水吊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广口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弯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士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药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射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绷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滑石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喷雾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筋膜扩张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光箱灯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炉盘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外科钻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膨宫皮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列腺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卵管通气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丁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镜润滑胶浆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胃镜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脉笔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脉笔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雾化吸入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息肉切除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影纱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仪吸球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计袖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计袖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气流量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气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产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脚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套袖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取环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塑料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消疤速愈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液体敷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棕色广口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敷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效抗菌材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米银妇用抗菌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壳聚糖凝胶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聚糖抗菌成膜喷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阴道灌洗上药套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用过敏原阻隔软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热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疗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冷疗贴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咳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通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疗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菌凝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菌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修复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面修复凝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口护理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菌生物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液瓶口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护眼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壳聚糖创面修复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面修护抗菌敷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会阴冷敷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载液抗菌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护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床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草精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自理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尿裤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卫生护理裤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液流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温度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糖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外线灯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包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固定胶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镊子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氧电池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凝负压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进样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吸水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式滴定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极减压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-1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敷料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换液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垫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镊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歪头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护袖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雾化器配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发温湿度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金属温湿度计（圆盘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空心阴极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胶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托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尿管支架套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样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样枪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鼻冲洗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标本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器收集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妇科刮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球式灌注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血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伤愈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保护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采血护理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静脉输液护理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管固定装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透析护理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1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麻醉穿刺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光彩眼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牵引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口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隔物灸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床单被罩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头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瓶网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甲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中隔旋转刀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缝合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换药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试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臀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中隔咬骨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置针专用固定装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三角垫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神灯发热盘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影灯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计皮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计皮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婴儿洗澡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外线灭菌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包装专用皱纹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梅花头导尿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消毒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宫颈扩张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皮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透析导管包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菌包装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清创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无纺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滤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滤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塞类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废物收集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育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捆扎胶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片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孕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瓶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真空测试纸（包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刮痧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道洗涤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口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手术薄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道填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隐形抗菌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-2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敏皮试仪专用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J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心、胸外科，体外循环类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叉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主动脉弓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瓣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瓣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插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解剖部位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血管补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心脏固定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补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腔引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针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泡式氧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膜式氧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瓣膜成形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外循环管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滤管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接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针输液接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氧探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泵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温水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微栓过滤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贮血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浓缩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腔止血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腔组织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扎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刀清洁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注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胸腔带针胸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氧探头总电缆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补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术室用品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缝合器、钉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吻合器、钉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化疗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置 体外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镇痛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管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切套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气囊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心电电极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闭合器、钉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电刀笔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超声刀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电刀负极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儿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回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麻醉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麻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膜外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腰硬联合针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不可吸收性缝合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可吸收性缝合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缝合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骨钢丝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针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呼吸回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儿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可伸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原蛋白海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血海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胶海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血纱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蛋白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皮粘合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几丁糖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血液采集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吸引装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装置组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头皮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膜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扎钉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静脉压力套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型号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全麻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神经阻滞麻醉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腰硬联合麻醉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腰麻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硬膜外麻醉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手术敷料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胸腔穿刺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腹腔穿刺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腰椎穿刺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粘连补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疝气补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通路过滤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手术薄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手术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无菌手术衣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鼻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明质酸钠凝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刀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麻醉咽喉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菌医用缝合丝线线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刀柄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手术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纱布绷带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线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止血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血管止血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蚊式止血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持针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针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探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拉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道拉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拉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口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突吸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突牵开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式间接喉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宫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剖腹产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脐带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阴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宫颈活体取样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育环放置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绵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帕巾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育环放置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药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脓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管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盖方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孔方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毒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疗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贮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单极通用手控电刀柄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钙石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包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包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纹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机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钠石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自控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传感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膏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宫腔组织吸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包皮环切吻合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内窥镜用软管式组织取样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止血贴片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保护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止血膜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愈合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凝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防粘连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中单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一次性使用手术包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粘连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注药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血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聚糖止血吸附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壳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聚糖敷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降解止血材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器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手术类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极粘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射聚光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切镜配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电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检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抓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刀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状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片（脑科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橡胶植入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乳房植入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心室吸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吸引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孕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口袋和底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漏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包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尘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刀配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消毒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鼻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刀刀柄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脑科吸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生物胶体分散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手术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形切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输注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切口固定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环痔疮套扎器套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窥镜用结扎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维立体专用腔镜下修补补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切环（进口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铜宫内节育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式宫内节育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管导管固定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卵圆钳（有齿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状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耵聍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汞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钠电极再生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有钩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道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引器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扎丝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口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口腰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漏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明底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口皮肤保护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口护肤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形切割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换药碗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补网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麻醉面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扎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菌旋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长连接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头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药用标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异物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术及病理标本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桃体剥离拉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桃体吸引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体血液回输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膀胱穿刺造瘘引流管及配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全麻废气净化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腹腔镜器械密封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科袋式手术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闭合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氧化二氮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胎儿防护剖宫刀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喉罩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喉罩及配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-1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升温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M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射线附属设备及部件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纸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胶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式红外激光胶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式热敏激光胶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齿科胶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胶片冲洗套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影、定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胶片套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影、定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高压注射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片塑料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片塑料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感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道照影显像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射线防护喷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补偿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压定位垫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N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透析器、透析管路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透析管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透析管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适用机型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膜透析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曲管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透连接短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析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合成膜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滤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R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合成膜材料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滤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析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合成膜材料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透用单腔留置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透用双腔留置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透用三腔留置导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析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析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灌流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脂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透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膜透析管用钛接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血浆分离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菌过滤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析器消毒使用浓缩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痿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血透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炭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吸附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采血液成份分离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鹅颈直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夹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血液透析导管穿刺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树脂再生剂（盐片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液微型盖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O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用化验和基础设备器具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613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真空采血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色盖颜色 区分材质 有无条形码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真空采血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接式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定量采血吸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微量采血吸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离心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尿沉渣离心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尿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塑料吸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吸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无菌痰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尿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便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培养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凝反应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比色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菌采样拭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琼脂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切片石腊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滴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滴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敏纸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移液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柏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凝反应盘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球计数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凝分析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液沉渣分析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发光分析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分析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酶标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解质分析仪随机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液型发光免疫分析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试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极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样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滤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试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试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染色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烧瓶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化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力表灯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管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沉管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沉管刷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性树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凝反应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显色培养基平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肉汤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保罗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琼脂平板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282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使用病毒灭活输血过滤器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采输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光检影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压套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应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析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量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中药过滤筛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棱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吸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防护服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防护鞋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显色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控血清（正常值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血琼脂基础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体血液增菌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洗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稀释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痰杯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进样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檬氏柠檬酸盐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培养液（普通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式生化枪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肥达氏菌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签定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擦干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液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应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蜡笔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碱式滴定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采样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层色谱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氰化钾对照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门氏菌成套生化监定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半固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乳糖胆盐培养基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氏琼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洗液奥林巴斯（体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相血培养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温水箱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渗冲洗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氏血糖仪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气瓶推车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夹钳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洗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护心电导联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雾化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加样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沉抗凝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耳球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瓷坩埚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型烧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玻璃比色管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玻璃吸管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水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柄瓷蒸发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角弯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缸盖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沉负压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盖冷冻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良马丁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乙醇酸盐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色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采样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应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液槽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颈肩膜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-1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器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试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血酶原时间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聚体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D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血酶时间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聚胺介质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ASO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化部分凝血活酶时间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PT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凝血定标血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蛋白原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I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(lg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化学尿液分析试纸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A/10A/11A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隐血试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菌性阴道炎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BV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脱氢酶试剂（盒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K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菌性阴道炎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唾液酸酶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素氮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UN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酐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r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钙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钾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K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l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镁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N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e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u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锌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n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氧化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C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L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白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应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R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应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HS-CRP)           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3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4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免疫复合物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IC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化血红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H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化血清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S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蛋白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LU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氨酸氨基转移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L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门冬氨酸氨基转移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S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氨酰转移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γ-G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碱性磷酸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L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藻糖苷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FU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’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苷酸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’-N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酸激酶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K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酸激酶同工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K-M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脱氢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LDH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脱氢酶同工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LDH1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酸激酶同功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2-PK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肌钙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T/TI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红蛋白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利尿钠肽前体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N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型半胱氨酸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CY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淀粉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-AMY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列腺酸性磷酸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A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胆碱脂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HE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脂肪酶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LPS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胆红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-BIL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接胆红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-BIL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酸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U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浆氨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N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蓝蛋白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ER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甘油三酯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总胆固醇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C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高密度脂蛋白胆固醇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DL-C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低密度脂蛋白胆固醇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LDL-C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poA1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po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脂蛋白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Lp(a)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总胆汁酸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B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黄体生成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LH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卵泡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SH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甲状腺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SH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球蛋白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三碘甲状腺原氨酸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3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甲状腺素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4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游离三碘甲状腺原氨酸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T3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游离甲状腺素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T4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睾酮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S.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孕酮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4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雌二醇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E2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雌三醇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E3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绒毛膜促性腺激素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C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绒毛膜促性腺激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-HC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早孕检测试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C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岛素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NS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质醇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OR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酸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H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Vit-A32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球蛋白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β2-M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蛋白电泳检验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肽检验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-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检验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HAV-IgM)    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型肝炎表面抗体试纸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BsA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型肝炎表面抗原试纸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BsA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两对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HBV)      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型肝炎病毒抗体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HCV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戊型肝炎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EV-IgG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戊型肝炎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EV-IgM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612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免疫缺陷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IV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IV1+2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分方法学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核杆菌抗体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B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幽门螺旋杆菌抗原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疹病毒抗体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毒抗体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毒抗体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甲胎蛋白测定试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列腺特异性抗原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PSA)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型前列腺特异抗原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-PS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-50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125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15-3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19-9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242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A72-4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Y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Y211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敏原检验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癌胚抗原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E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催乳素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RL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高辛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状病毒（</w:t>
            </w:r>
            <w:r>
              <w:rPr>
                <w:color w:val="000000"/>
                <w:kern w:val="0"/>
                <w:sz w:val="18"/>
                <w:szCs w:val="18"/>
              </w:rPr>
              <w:t>R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抗体检验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平板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解酪蛋白琼脂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平板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球菌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菌显色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革兰阳性菌鉴定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革兰阳性菌药敏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革兰阴性菌鉴定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革兰阴性菌药敏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酵母菌鉴定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BC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化酶纸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贺氏菌属诊断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链球菌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”(ASO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原体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原体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菌药敏纸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真菌药敏培养基       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眼衣原体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T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衣原体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pn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支原体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脲支原体检测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Uu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菌药敏纸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氏快速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酸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织红细胞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－姬氏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革兰氏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核抗体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N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可浸出性核蛋白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EN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抗环瓜氨酸肽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CP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风湿因子测定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RF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链酶免疫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sDN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心磷脂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CA/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链酶免疫试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sDNA)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试剂（盒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G-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凝胺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弓型体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试剂（盒）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弓型体抗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试剂（盒）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化学综合控制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体生成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测定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基水杨酸测定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VP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幽门螺旋杆菌抗体（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测定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幽门螺旋杆菌脲酶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S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含量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羟丁酸脱氢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HBD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测定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靛胭脂粘膜染色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聚赖氨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606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钙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红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酸激酶同工酶三合一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硷性蛋白胨水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种针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羊血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皮细胞标记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re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测定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柠檬酸抗原修复缓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元特异性烯醇化酶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人球蛋白交叉配血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探针洗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降钙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测定试剂（盒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TORCH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生优育定性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道炎五联检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651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粘膜组织及幽门螺杆菌双重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基细胞涂片染色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基细胞特殊试剂处理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基细胞处理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纯疱疹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纯疱疹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透明质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测定试剂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生殖道病原性支原体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氧化物歧化酶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1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乙酸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木精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型定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清多元素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身抗体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控血清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亮氨酸氨基肽酶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光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细胞分类染色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鞘液（血细胞试剂）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尘螨皮肤点刺诊断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组化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免疫组化油笔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鼠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兔）免疫组化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筛选红细胞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红染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轮状病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腺病毒抗原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肥达氏反应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质控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温槽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球菌和肺炎链球菌药敏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气测试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原体药敏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球试剂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丙转氨酶转氨酶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氯快速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脑抗体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原体鉴定、药敏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2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脑病毒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效果监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酰免甲胎蛋白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腺苷脱氢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腺苷脱氨酶标准样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还原试剂乙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兔血浆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苷激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T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细胞周期分析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腺激素六项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骨碱酶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3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弧菌显色平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盐甘露醇琼脂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霍乱弧菌诊断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溶血性弧菌</w:t>
            </w:r>
            <w:r>
              <w:rPr>
                <w:sz w:val="18"/>
                <w:szCs w:val="18"/>
              </w:rPr>
              <w:t>诊断血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肉膏粉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糖目测试纸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钙快速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锌快速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乱金标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霍乱弧菌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4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氧化氯快速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灰抗体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胺卡那纸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谷草转氨酶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激发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鉴定红细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致病性大肠艾希氏菌属诊断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肠菌群快速检测纸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乱弧菌诊断用单克隆抗体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便轮腺条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5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项尿液分析试纸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红试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蜡样芽胞杆菌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麻疹病毒抗体</w:t>
            </w:r>
            <w:r>
              <w:rPr>
                <w:sz w:val="18"/>
                <w:szCs w:val="18"/>
              </w:rPr>
              <w:t>(IgG)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抗体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微量白蛋白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甲状腺过氧化物酶抗体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狂犬病毒抗体</w:t>
            </w:r>
            <w:r>
              <w:rPr>
                <w:sz w:val="18"/>
                <w:szCs w:val="18"/>
              </w:rPr>
              <w:t xml:space="preserve">(IgG) 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黄色葡萄球菌测试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霉菌、酵母菌测试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6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热大肠菌群测试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斯特菌显色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贺氏菌属诊断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物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沉渣试剂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脑力钠肽前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肌钙蛋白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合一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粪肠球菌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念珠菌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绿假单胞菌</w:t>
            </w:r>
            <w:r>
              <w:rPr>
                <w:sz w:val="18"/>
                <w:szCs w:val="18"/>
              </w:rPr>
              <w:t>检测试剂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形杆菌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7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黄色葡萄球菌</w:t>
            </w:r>
            <w:r>
              <w:rPr>
                <w:sz w:val="18"/>
                <w:szCs w:val="18"/>
              </w:rPr>
              <w:t>检测试剂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乙基对苯二胺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肠杆菌科细菌生化药敏试验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假单胞菌和非发酵菌药敏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肠杆菌大肠菌群测试片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梨醇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侵袭性大肠埃希氏菌诊断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寒、副伤寒及变形杆菌诊断菌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陶土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8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黄醇结合蛋白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检测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定型红细胞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门氏菌属诊断血清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白喉杆菌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根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乏八因子测试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游离血红蛋白（</w:t>
            </w:r>
            <w:r>
              <w:rPr>
                <w:color w:val="000000"/>
                <w:kern w:val="0"/>
                <w:sz w:val="18"/>
                <w:szCs w:val="18"/>
              </w:rPr>
              <w:t>f-H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醇</w:t>
            </w:r>
            <w:r>
              <w:rPr>
                <w:color w:val="000000"/>
                <w:kern w:val="0"/>
                <w:sz w:val="18"/>
                <w:szCs w:val="18"/>
              </w:rPr>
              <w:t>P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栓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羟基</w:t>
            </w:r>
            <w:r>
              <w:rPr>
                <w:color w:val="000000"/>
                <w:kern w:val="0"/>
                <w:sz w:val="18"/>
                <w:szCs w:val="18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酮检验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29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B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RhD</w:t>
            </w:r>
            <w:r>
              <w:rPr>
                <w:color w:val="000000"/>
                <w:kern w:val="0"/>
                <w:sz w:val="18"/>
                <w:szCs w:val="18"/>
              </w:rPr>
              <w:t>血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型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元素测定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油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还原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功能诊断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包埋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幽门螺杆菌诊断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素（</w:t>
            </w:r>
            <w:r>
              <w:rPr>
                <w:color w:val="000000"/>
                <w:kern w:val="0"/>
                <w:sz w:val="18"/>
                <w:szCs w:val="18"/>
              </w:rPr>
              <w:t>1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呼气试验诊断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素（</w:t>
            </w:r>
            <w:r>
              <w:rPr>
                <w:color w:val="000000"/>
                <w:kern w:val="0"/>
                <w:sz w:val="18"/>
                <w:szCs w:val="18"/>
              </w:rPr>
              <w:t>14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呼气试验诊断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人乳头瘤病毒染色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0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滋病测定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规则抗体筛选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人球蛋白交叉配血卡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溶血病检测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样品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元素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元素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充试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球菌测定试剂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菌测定试剂板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19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检测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0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蛋白液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1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牢兰试剂盒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2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3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保弱琼脂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4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嗜血杆菌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5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康凯琼脂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6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/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7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氏双糖铁琼脂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-328</w:t>
            </w:r>
          </w:p>
        </w:tc>
        <w:tc>
          <w:tcPr>
            <w:tcW w:w="42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胨水培养基</w:t>
            </w:r>
          </w:p>
        </w:tc>
        <w:tc>
          <w:tcPr>
            <w:tcW w:w="297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1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10</w:t>
    </w:r>
    <w:r>
      <w:rPr/>
      <w:t>3</w:t>
    </w:r>
    <w:r>
      <w:rPr>
        <w:rStyle w:val="PageNumber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</w:t>
    </w:r>
    <w:hyperlink r:id="rId1">
      <w:r>
        <w:rPr>
          <w:rStyle w:val="InternetLink"/>
          <w:b/>
          <w:bCs/>
          <w:iCs/>
          <w:w w:val="150"/>
          <w:sz w:val="21"/>
          <w:szCs w:val="21"/>
          <w:u w:val="none"/>
        </w:rPr>
        <w:t>http://</w:t>
      </w:r>
      <w:r>
        <w:rPr>
          <w:rStyle w:val="InternetLink"/>
          <w:b/>
          <w:bCs/>
          <w:iCs/>
          <w:w w:val="150"/>
          <w:sz w:val="21"/>
          <w:szCs w:val="21"/>
          <w:u w:val="none"/>
        </w:rPr>
        <w:t>www</w:t>
      </w:r>
      <w:r>
        <w:rPr>
          <w:rStyle w:val="InternetLink"/>
          <w:b/>
          <w:bCs/>
          <w:iCs/>
          <w:w w:val="150"/>
          <w:sz w:val="21"/>
          <w:szCs w:val="21"/>
          <w:u w:val="none"/>
        </w:rPr>
        <w:t>.</w:t>
      </w:r>
      <w:r>
        <w:rPr>
          <w:rStyle w:val="InternetLink"/>
          <w:b/>
          <w:bCs/>
          <w:iCs/>
          <w:w w:val="150"/>
          <w:sz w:val="21"/>
          <w:szCs w:val="21"/>
          <w:u w:val="none"/>
        </w:rPr>
        <w:t>okyc</w:t>
      </w:r>
      <w:r>
        <w:rPr>
          <w:rStyle w:val="InternetLink"/>
          <w:b/>
          <w:bCs/>
          <w:iCs/>
          <w:w w:val="150"/>
          <w:sz w:val="21"/>
          <w:szCs w:val="21"/>
          <w:u w:val="none"/>
        </w:rPr>
        <w:t>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>
        <w:rFonts w:eastAsia="Times New Roman"/>
        <w:b/>
        <w:bCs/>
        <w:i/>
        <w:iCs/>
        <w:w w:val="150"/>
        <w:sz w:val="24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324350" cy="10477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kern w:val="2"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kern w:val="2"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2"/>
    </w:rPr>
  </w:style>
  <w:style w:type="paragraph" w:styleId="Heading7">
    <w:name w:val="Heading 7"/>
    <w:basedOn w:val="Normal"/>
    <w:next w:val="Style9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kern w:val="2"/>
    </w:rPr>
  </w:style>
  <w:style w:type="paragraph" w:styleId="Heading8">
    <w:name w:val="Heading 8"/>
    <w:basedOn w:val="Normal"/>
    <w:next w:val="Style9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</w:rPr>
  </w:style>
  <w:style w:type="paragraph" w:styleId="Heading9">
    <w:name w:val="Heading 9"/>
    <w:basedOn w:val="Normal"/>
    <w:next w:val="Style9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3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批注文字 Char Char"/>
    <w:basedOn w:val="Style5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9CharChar">
    <w:name w:val="标题 9 Char Char"/>
    <w:basedOn w:val="Style5"/>
    <w:qFormat/>
    <w:rPr>
      <w:rFonts w:ascii="Arial" w:hAnsi="Arial" w:eastAsia="黑体" w:cs="Arial"/>
      <w:kern w:val="2"/>
      <w:sz w:val="30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5CharChar">
    <w:name w:val="标题 5 Char Char"/>
    <w:basedOn w:val="Style5"/>
    <w:qFormat/>
    <w:rPr>
      <w:rFonts w:eastAsia="仿宋_GB2312"/>
      <w:b/>
      <w:kern w:val="2"/>
      <w:sz w:val="28"/>
    </w:rPr>
  </w:style>
  <w:style w:type="character" w:styleId="CharChar2">
    <w:name w:val="页眉 Char Char"/>
    <w:basedOn w:val="Style5"/>
    <w:qFormat/>
    <w:rPr>
      <w:kern w:val="2"/>
      <w:sz w:val="18"/>
      <w:szCs w:val="18"/>
    </w:rPr>
  </w:style>
  <w:style w:type="character" w:styleId="CharChar3">
    <w:name w:val="正文文本 Char Char"/>
    <w:basedOn w:val="Style5"/>
    <w:qFormat/>
    <w:rPr>
      <w:kern w:val="2"/>
      <w:sz w:val="21"/>
      <w:szCs w:val="24"/>
    </w:rPr>
  </w:style>
  <w:style w:type="character" w:styleId="CharChar4">
    <w:name w:val="正文文本缩进 Char Char"/>
    <w:basedOn w:val="Style5"/>
    <w:qFormat/>
    <w:rPr>
      <w:kern w:val="2"/>
      <w:sz w:val="21"/>
      <w:szCs w:val="24"/>
    </w:rPr>
  </w:style>
  <w:style w:type="character" w:styleId="2CharChar">
    <w:name w:val="正文文本缩进 2 Char Char"/>
    <w:basedOn w:val="Style5"/>
    <w:qFormat/>
    <w:rPr>
      <w:kern w:val="2"/>
      <w:sz w:val="21"/>
      <w:szCs w:val="24"/>
    </w:rPr>
  </w:style>
  <w:style w:type="character" w:styleId="2CharChar1">
    <w:name w:val="正文文本 2 Char Char"/>
    <w:basedOn w:val="Style5"/>
    <w:qFormat/>
    <w:rPr>
      <w:kern w:val="2"/>
      <w:sz w:val="21"/>
      <w:szCs w:val="24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kern w:val="2"/>
    </w:rPr>
  </w:style>
  <w:style w:type="character" w:styleId="3CharChar1">
    <w:name w:val="标题 3 Char Char"/>
    <w:basedOn w:val="Style5"/>
    <w:qFormat/>
    <w:rPr>
      <w:rFonts w:eastAsia="仿宋_GB2312"/>
      <w:b/>
      <w:kern w:val="2"/>
      <w:sz w:val="32"/>
    </w:rPr>
  </w:style>
  <w:style w:type="character" w:styleId="1CharChar">
    <w:name w:val="标题 1 Char Char"/>
    <w:basedOn w:val="Style5"/>
    <w:qFormat/>
    <w:rPr>
      <w:rFonts w:eastAsia="仿宋_GB2312"/>
      <w:b/>
      <w:kern w:val="2"/>
      <w:sz w:val="44"/>
    </w:rPr>
  </w:style>
  <w:style w:type="character" w:styleId="7CharChar">
    <w:name w:val="标题 7 Char Char"/>
    <w:basedOn w:val="Style5"/>
    <w:qFormat/>
    <w:rPr>
      <w:rFonts w:eastAsia="仿宋_GB2312"/>
      <w:b/>
      <w:kern w:val="2"/>
    </w:rPr>
  </w:style>
  <w:style w:type="character" w:styleId="1">
    <w:name w:val="页码1"/>
    <w:basedOn w:val="Style5"/>
    <w:qFormat/>
    <w:rPr/>
  </w:style>
  <w:style w:type="character" w:styleId="Text1">
    <w:name w:val="text1"/>
    <w:qFormat/>
    <w:rPr>
      <w:sz w:val="18"/>
      <w:szCs w:val="18"/>
    </w:rPr>
  </w:style>
  <w:style w:type="character" w:styleId="CharChar5">
    <w:name w:val="日期 Char Char"/>
    <w:basedOn w:val="Style5"/>
    <w:qFormat/>
    <w:rPr>
      <w:rFonts w:ascii="华文中宋" w:hAnsi="华文中宋" w:eastAsia="华文中宋" w:cs="华文中宋"/>
      <w:b/>
      <w:kern w:val="2"/>
      <w:sz w:val="36"/>
    </w:rPr>
  </w:style>
  <w:style w:type="character" w:styleId="3CharChar2">
    <w:name w:val="正文文本 3 Char Char"/>
    <w:basedOn w:val="Style5"/>
    <w:qFormat/>
    <w:rPr>
      <w:kern w:val="2"/>
      <w:sz w:val="16"/>
      <w:szCs w:val="16"/>
    </w:rPr>
  </w:style>
  <w:style w:type="character" w:styleId="CharChar6">
    <w:name w:val="纯文本 Char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8CharChar">
    <w:name w:val="标题 8 Char Char"/>
    <w:basedOn w:val="Style5"/>
    <w:qFormat/>
    <w:rPr>
      <w:rFonts w:ascii="Arial" w:hAnsi="Arial" w:eastAsia="黑体" w:cs="Arial"/>
      <w:kern w:val="2"/>
    </w:rPr>
  </w:style>
  <w:style w:type="character" w:styleId="CharChar7">
    <w:name w:val="页脚 Char Char"/>
    <w:basedOn w:val="Style5"/>
    <w:qFormat/>
    <w:rPr>
      <w:kern w:val="2"/>
      <w:sz w:val="18"/>
      <w:szCs w:val="18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CharChar8">
    <w:name w:val="批注框文本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kern w:val="2"/>
      <w:sz w:val="3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1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tents3">
    <w:name w:val="TOC 3"/>
    <w:basedOn w:val="Normal"/>
    <w:next w:val="Normal"/>
    <w:pPr>
      <w:jc w:val="center"/>
    </w:pPr>
    <w:rPr>
      <w:rFonts w:ascii="黑体" w:hAnsi="黑体" w:eastAsia="黑体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55">
    <w:name w:val="_Style 55"/>
    <w:basedOn w:val="Normal"/>
    <w:next w:val="3"/>
    <w:qFormat/>
    <w:pPr>
      <w:spacing w:before="0" w:after="120"/>
      <w:ind w:left="420" w:hanging="0"/>
    </w:pPr>
    <w:rPr>
      <w:sz w:val="16"/>
      <w:szCs w:val="16"/>
    </w:rPr>
  </w:style>
  <w:style w:type="paragraph" w:styleId="Style111">
    <w:name w:val="_Style 11"/>
    <w:basedOn w:val="Normal"/>
    <w:next w:val="Normal"/>
    <w:qFormat/>
    <w:pPr/>
    <w:rPr>
      <w:rFonts w:ascii="宋体" w:hAnsi="宋体" w:cs="Courier New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5">
    <w:name w:val="表格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22">
    <w:name w:val="标题2"/>
    <w:basedOn w:val="Normal"/>
    <w:qFormat/>
    <w:pPr>
      <w:spacing w:lineRule="atLeast" w:line="312" w:before="0" w:after="312"/>
      <w:jc w:val="center"/>
    </w:pPr>
    <w:rPr>
      <w:rFonts w:ascii="黑体" w:hAnsi="黑体" w:eastAsia="黑体" w:cs="宋体"/>
      <w:sz w:val="32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"/>
      <w:b/>
      <w:kern w:val="0"/>
      <w:sz w:val="18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yc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滁州耗材标书（定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8:00Z</dcterms:created>
  <dc:creator>微软用户</dc:creator>
  <dc:description/>
  <dc:language>en-US</dc:language>
  <cp:lastModifiedBy>wubf</cp:lastModifiedBy>
  <dcterms:modified xsi:type="dcterms:W3CDTF">2013-08-30T03:02:13Z</dcterms:modified>
  <cp:revision>5</cp:revision>
  <dc:subject/>
  <dc:title>2009年度淮北市医用耗材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