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RANGE!A1%3AB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1</w:t>
            </w:r>
            <w:bookmarkEnd w:id="0"/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管（普通造影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管（造影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疗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药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注管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管（成人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管（单腔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管（硅胶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管（小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管（新生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雾化面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雾化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雾化器螺纹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雾化器咬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痰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痰管（小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痰管（婴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痰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氧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氧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氧面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长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气湿化连结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吊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光量子血容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回输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静脉营养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留置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输血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输液吊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输液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输液器（避光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输液器（滴管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输液器（可调节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输液器（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输液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输注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头皮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头皮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岛素泵导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胶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器（自毁式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器（胰岛素注射器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器（高压注射器针筒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器（避光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器（侧孔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宫造影管（双腔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体血液回收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宝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料（敷料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料（无菌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料镊子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门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门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肠器（一次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肠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喉头喷雾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布（透明透气胶带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布（纸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罩（纱布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罩（一次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罩（一次性加厚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罩（一次性防护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子（一次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子（弹力帽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球（脱脂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拭子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纱布包（脱脂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纱布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纱布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纱布块（凡士林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纱布块（脱脂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纱布块（脱脂显影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纱布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套（一次性薄膜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套（橡胶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套（一次性乳胶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套（乳胶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脂棉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被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产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床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床单、被罩、枕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床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大便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大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电极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防护服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检查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平顶手术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剖腹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护理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手术洞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手术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小便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鞋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胸穿闭式引流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血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压舌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阴道扩张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纸尿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中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被服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儿棉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疗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宫刮匙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宫扩张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宫探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片（干式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片（干式激光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片（感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片（感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片（全景牙科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片（牙科）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胶片冲洗套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影、定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型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弧型重建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肢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盆钛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弧型重建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质钛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肢接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建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力钛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肢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接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质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*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质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力钛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力钛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骨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S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固定架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固定架 棒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固定架 管管夹钳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固定架 管管夹钳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固定架 横夹钳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固定架 松质骨针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固定架 碳素棒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固定架 针管夹钳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HORIZON(m8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HORIZON(m8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棒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HORIZON(m8)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HORIZON(m8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位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HORIZON(m8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连接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HORIZON(m8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DHORIZON(m8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断螺塞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接段横连接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S(DCS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S(DC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鹅头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sT-Fi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月板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快速缝合套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CE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粘连膜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、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曲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曲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-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-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-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后路椎弓根钉棒系统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ENO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口连接器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ENO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遍体夹头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ENO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夹头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ENO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螺栓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ENO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连接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ENO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接骨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支持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pa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位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pa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断螺母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钉棒固定系统Ⅰ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钉棒固定系统Ⅱ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钉棒横连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各类低切迹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连接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提拉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万向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椎弓根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阀三件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重建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ZEPHI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前路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ZEPHI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ZEPHI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椎体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-PLA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段 槽垫圈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-PLA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段 可调垫圈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-PLA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段 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-PLA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段 螺栓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-PLA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段 钛板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置换全膝关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菌包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稳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髌骨爪记忆合金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腿不带足支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腿带足支具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肩外科颈支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骨近端背侧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骨鹰嘴解剖型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骨鹰嘴钛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桡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D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桡骨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袢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线锚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加压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加压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加压接骨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°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髋加压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H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孔以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鹅头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腓骨钛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腓骨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腓骨异接型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腓骨远端解剖型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石膏夹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位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伽玛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良哈罗氏架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骺端锁定加压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夹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骨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骨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足部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骨接骨板Ⅳ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骨接骨板Ⅵ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骨接骨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D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L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干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近端解剖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近端髁异型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近端外侧接骨板Ⅲ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近端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板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近端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板锁定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内上髁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内上髁钛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髓内针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髓内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外科颈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远端解剖型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远端解剖型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远端内上髁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远端内上髁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远端人字型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远端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板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肱骨远端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L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倒打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伽玛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横穿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交锁髓内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交锁髓内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交锁髓内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近端大转子稳定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近端外侧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近端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髁解剖型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髁解剖型接骨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髁上倒置髓内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髁上支持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纽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髓内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远端内上髁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远端外侧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远端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重建髓内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盆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盆下拉带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盆重建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栓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固定股骨柄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国产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搅拌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进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注射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型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穿钉穿刺导针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路椎弓根钉棒固定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踝骨支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骨小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式骨外固定器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后路钉板固定系统Ⅰ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后路钉板滑脱固定系统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后路钉板滑脱固定系统Ⅱ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后路钉棒固定系统Ⅰ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后路钉棒固定系统Ⅱ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矫形固定系统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内固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S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内固定棒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内固定单轴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内固定多轴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内固定横连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前路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椎矫形内固定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忆合金锁骨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后路钉板固定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面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后路钉棒固定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形外科塑形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牵引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牵引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前路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前路钛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椎间融合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椎自锁钛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腓超踝支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腓超踝支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腓骨夹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L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肱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D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8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近端解剖型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近端内侧支持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近端内侧支持钛板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近端外侧支持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尔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8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近端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平台支持钢板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平台支持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尔夫球棒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平台支持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髓内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髓内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9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髓内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远端接骨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9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远端解剖型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9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远端外侧接骨板Ⅱ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9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远端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板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远端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板锁定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胫骨远端异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髁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髁间支撑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髁钛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吸收骨替代材料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吸收螺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氏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心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心动力加压螺钉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心动力加压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颈固定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心动力加压螺钉垫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心加压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髋关节钉板Ⅱ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HS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髋关节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捆绑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合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肋骨固定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骨螺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骨锁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骨修补材料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颅颌面重建固定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型钉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六角全罗纹松质骨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挠骨下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挠骨下端夹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纽扣导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质骨螺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锁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质骨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臂吊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质螺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臂夹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臂支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臂支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髋人工关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桡骨腕部支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桡骨远端钢板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单极股骨头生物固定型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双极股骨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lass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双极股骨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lass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双极股骨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lass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)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双极股骨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lass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)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双极股骨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lass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)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双极股骨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Ribb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双极股骨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Ribb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双极股骨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Ribb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)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双极股骨头骨水泥型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半髋关节双极股骨头生物固定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lass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柄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柄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柄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)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初次置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)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翻修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翻修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翻修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翻修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柄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翻修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固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膝关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膝关节后方稳定型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膝关节后方稳定型关节假体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膝关节铰链稳定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膝关节旋转平台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膝关节旋转平台型关节假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椎间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颅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叶草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叶草型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叶型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叶型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肢加压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肢牵引带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肢锁定加压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指微型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排固定无结锚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质骨接骨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质骨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质骨接骨螺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质骨螺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8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质骨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形桡骨支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髓内针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加压限制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8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加压限制接触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加压限制支持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接骨螺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骨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骨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骨钩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9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骨钩型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骨固定带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9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骨解剖型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9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骨钛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9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合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心接骨螺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网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种异体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固定支架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固定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镁合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膝部下肢支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膝关节固定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膝关节韧带、半月半修补缝合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牵引带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肢锁定加压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制宽加压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制宽加压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制前臂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制前臂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制型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制型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m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制型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制型加压钛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制型钛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制窄加压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钛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接骨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接骨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角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段前路钢板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椎后路钉棒椎弓根矫形系统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椎后路矫形棒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椎后路矫形单向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椎后路矫形横连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椎后路矫形锁定螺丝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椎后路矫形万向螺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椎后路椎间融合器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椎内固定器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腰椎前路钛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工作套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孔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枕颈融合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枕颈融合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型复位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骨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骨钛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掌骨钢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建钢板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建骨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建钛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椎弓根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椎体成形术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洗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酊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士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灭菌纸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乙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子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星消毒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手消毒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水乙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精比重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苏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苏水高浓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络合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指示标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指示胶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指示胶带（高压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菌指示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钠石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剂（多酶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剂（全效多酶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泡腾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尔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氧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皮肤消毒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二醛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二醛测试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手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洁尔灭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消毒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安全除锈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安全碱性清洗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器械润滑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包（一次性腰硬联合麻醉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包（全麻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包（一次性麻醉穿刺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导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呼吸回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咽喉镜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痛泵（电子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痛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痛泵（电子带五个药盒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皮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绷带（弹力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绷带（弹力网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绷带（高分子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绷带（纱布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绷带（石膏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绷带（树脂石膏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绷带（脱脂纱布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绷带（粘胶弹力绷带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合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片（牛心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片（普外平片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片（普外锥形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起搏导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针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刺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刺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L-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一次性使用颅内血肿粉碎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刺针（内瘘穿刺针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面修复专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清生物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柄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片（手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片（眼科手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片（羽毛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尿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尿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尿管（单腔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尿管（三腔单囊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尿管（双腔单囊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尿管（猪尾巴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尿管（双腔球囊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尿管（双腔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尿管（三腔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丝（冠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丝（冠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丝（超滑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丝（超滑交换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刀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吸气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刀笔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刀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刀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刀笔连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刀负极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极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极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脉瘤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腿带足支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钉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包（缝合换药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器（皮肤缝合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器（切割缝合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器（切割缝合器钉仓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器组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非吸收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荷包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可吸收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美容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灭菌丝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慕丝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无创伤缝合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薇乔缝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亚克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眼科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线（羊肠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缝合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压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压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压吸引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压引流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带（多头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腔引流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胶引流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药包（一次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药盒（一次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尿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高级透气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壳聚糖抗菌成膜喷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来福接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吸收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氏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咽通气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管（高分子连接管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管（压力连接管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管（一次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管（一次性吸引器连接管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起搏导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皮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皮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胶海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胶海绵（可吸收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用尿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腹腔分流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室外引流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室外引流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帕氏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插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插管（加强型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插管（带钢丝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插管（双腔支气管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插管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插管包（全麻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导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导管（带囊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导管（无囊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切开套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管切口导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房晶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钳子（止血钳子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钳子（组织钳子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腔镜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磷灰石螺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桡动脉长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桡动脉止血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晶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件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连三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接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开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延长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棉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撕开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外引流装置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外循环管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质酸钠凝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塞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领（高分子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减压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吻合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吻合器（一次性侧侧吻合器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吻合器（一次性弧形切割吻合器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吻合器（圆形吻合器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吻合器组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吻合器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菌透明质酸钠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介入长鞘组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介入普通鞘组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介入造影导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腔引流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腔引流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腔引流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传感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腰围（两用腰围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腰围（弹力腰围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腰围固定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腰椎牵引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备皮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产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产包（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产包（小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穿刺包（腹腔镜穿刺鞘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穿刺包（骨髓穿刺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穿刺包（联合穿刺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穿刺包（体腔穿刺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穿刺包（胸椎穿刺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穿刺包（腰硬联合穿刺包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电烧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耳鼻咽喉检查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过线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口腔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口腔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负压引流护创材料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脉冲冲洗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脉冲冲洗系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无菌喉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组织闭合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手术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胃镜检查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创面修复膜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几丁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生物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自粘灭菌伤口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流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连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晶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压接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血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胶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血海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血绫（可吸收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静脉导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静脉导管（外周置入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静脉导管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真空测试图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可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舒妥敷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拔火罐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滴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广口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压舌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擦镜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广口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诊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纸（三导心电图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纸（十二导心电图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纸（心电图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纸（尿液分析仪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纸（热敏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纸（生化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胎儿监护仪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纸（血球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管（紫外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管（蓝光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架（紫外线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（无影灯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帝药一贴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热磁理疗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带反光镜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眼镜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水贴膜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体颈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药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脉冲磁性治疗仪电极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氧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颈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拐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药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剪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精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口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含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叩诊锤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脸盆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用听诊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宝防护眼罩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镊子（眼用镊子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镊子（组织镊子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镊子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镊子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镊子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脓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脓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脓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耦合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号码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磁疗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效与保湿剂（喷剂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马气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湿度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膏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愈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痰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温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向脚轮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裙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降温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耳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胃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锯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柏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电极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袖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计（电子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计表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计布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计皮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舌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气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气流量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7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腰腿疼痛治疗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活检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口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载液搽拭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岛素泵电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膏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孔消毒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红外线侧温仪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玻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性树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贴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08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厕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-mB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A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G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gm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in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尿液分析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丁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γ-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滋病抗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血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血管（枸橼酸钠管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血管（普通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血管（血沉仪管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血管（真空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血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道冲洗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固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碱脂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玻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油三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素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丙转氨酶试剂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钙蛋白试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碱性磷酸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试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小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毒抗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砂载玻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氮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片石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血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酸脱氢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纸（丙肝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纸（尿十二项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纸（消毒浓度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纸（血糖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纸（早孕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析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析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适合机型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析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析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醋酸膜透析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幽门螺杆菌试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幽门螺旋杆菌测试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释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路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球计数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透用双腔留置导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灌流器（一次性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销酸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尿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尿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尿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尿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表抗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蛋白试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TEST COMPONEN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TEST COMPONENT 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NaOHs/System Cleaning Sol.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量氢氧化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丁酸脱氢酶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Hc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肾上腺皮质激素定标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肾上腺皮质激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P RGT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P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k:3D50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B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P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淀粉酶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NTI-Tg  REAGEN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k:2G37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NTI-TPO  PEAGEN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ik:2G37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链球菌溶血素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轮状病毒诊断试剂盒（胶体金法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 CAL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Cross Laps CS Elec</w:t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胶原特殊序列定标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血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血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血气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CG DILUEN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N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F.A.S.LIP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定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25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25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SY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-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53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53 RGT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5-3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99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9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72-4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72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-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 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 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 A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 C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 D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 E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 O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 Q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 U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 Y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钙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EMTAU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EMTAU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NTAUR PROBE WASH 1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as PAC 3x1ML</w:t>
              <w:br/>
              <w:t>P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白蛋白、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铜蓝蛋白定标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-MB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-MB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-MB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-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-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酸激酶同工酶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-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酸激酶同工酶定标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酸激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EANING SOLUTION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rtis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质醇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tissol 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质醇定标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P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FRA21-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FRA21-1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肽定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胆红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-HD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G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-LD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 RGT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anti-HBc  Ig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核心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B-Cross Laps</w:t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胶原特殊序列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Estradiol II CalSet II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雌二醇定标液（二代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N-MID Osteocalci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钙素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P1NP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胶原氨基端延长肽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PreciControl Multi Ana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质控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ecsys PreciControl universal 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质控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pro BNP II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利钠肽前体诊断试剂盒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Prog. CalSet 2.Gen.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孕酮定标液（二代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Prolactin CalSet Gen.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乳素定标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SHBG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激素结合球蛋白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7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Vitamin D3 (25-OH) CS</w:t>
              <w:br/>
              <w:t>2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液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 Vitamin D3 (25-OH)</w:t>
              <w:br/>
              <w:t>2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试剂盒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2010clean-ce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2010proce1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2010TPSA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2010T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2010VitB12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2010VitB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洗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c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定标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escys PreciContrl ACTH                  </w:t>
              <w:br/>
              <w:t>ACT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 T3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 T4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ER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转铁蛋白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ERR C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铁蛋白定标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前列腺特异抗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H  MASTER CAL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SH  REAGEN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ik:3D51-03 repiaced 3D5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H RGT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3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k:2G37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3 STD CAL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place 9c24-01@oct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4  MASTER  CAL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T4  REAGEN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k:2G37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1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 GOD-PAP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WT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激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A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血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A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化血红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DH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Ag REAGENT V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k:9A14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V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G+B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G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V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Y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Y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检测板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E 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 RGT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sulin C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胰岛素定标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ul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胰岛素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E Compensator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选择电极中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补偿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E Diluent Gentamyci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解质样本稀释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E Internal Stand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比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低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高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X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血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X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X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H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脱氢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密度脂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  MASTER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H  REAGENT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 RGT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OGLOBIN  MASTER CAL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YOGLOBIN  REAGEN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ik:7G53-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OH-D Basic Wash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MID Osteocalcin CS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钙素定标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Ec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胶质烯醇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角质烯醇化酶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酰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</w:t>
            </w:r>
            <w:r>
              <w:rPr>
                <w:kern w:val="0"/>
                <w:sz w:val="18"/>
                <w:szCs w:val="18"/>
              </w:rPr>
              <w:t>-D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葡萄糖苷酶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NP CS Elecsys Kit</w:t>
              <w:br/>
              <w:t>P1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液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BL NaCl-Loesung</w:t>
              <w:br/>
              <w:t>PI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水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ciControl Anemia Elecsys Kit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血项目质控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CICONTROL BONE ELECSYS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标志物质控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ciControl Tumor Marker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标志物质控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CISET RF</w:t>
              <w:br/>
              <w:t>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准品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 BNP II CS Elecsys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利钠肽前体定标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BE WASH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G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L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H CAL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Hc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旁腺素定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旁腺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氨酰转肽酶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BG CS Elecsys Kit</w:t>
              <w:br/>
              <w:t xml:space="preserve">SHB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液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S-Solution for HIT 917</w:t>
              <w:br/>
              <w:t>HIT 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性洗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 BHCG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 T4 B12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ST RGT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stosteron CS Gen.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睾酮定标液（二代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球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H  3rd Gen GEN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H  REAGEN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H 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3  MASTER CAL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3 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k:2G37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4  REAG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k:2G37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4  STD CAL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-UPTAKE REAGEN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k:2G37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UPTAKE STD CA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CS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脑脊液总蛋白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I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饱和铁结合率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ea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B12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释放试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丁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D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量球蛋白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球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2-M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HIV      1/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 1/2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快速检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板子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耳尿试纸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巴比妥试剂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抗原试纸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戊酸试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抗体检测试剂盒</w:t>
            </w:r>
            <w:r>
              <w:rPr>
                <w:kern w:val="0"/>
                <w:sz w:val="18"/>
                <w:szCs w:val="18"/>
              </w:rPr>
              <w:t>HCV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抗体酶联免疫诊断试剂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敏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雌二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甲状腺受体抗体检测试剂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lecsys anti-TSHR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固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脂酶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等克分子前列腺特异性抗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T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密度脂蛋白胆固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血清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值质控血清（高值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值质控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值质控血清（正常值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值质控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支原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支原体</w:t>
            </w:r>
            <w:r>
              <w:rPr>
                <w:kern w:val="0"/>
                <w:sz w:val="18"/>
                <w:szCs w:val="18"/>
              </w:rPr>
              <w:t>IgM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合前列腺特异性抗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T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前列腺特异性抗原预处理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脂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度脂蛋白胆固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睾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丙转氨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草转氨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胱抑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化部分凝血活酶时间（鞣花酸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标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酸激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酸激酶同工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样头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定量测定试剂盒（酶联免疫法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诊断试剂盒（酶联免疫法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诊断试剂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磷酸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洗液小包装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脲脲原体分离培养基试剂盒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脲脲原体和人型支原体分离培养基试剂盒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脲脲原体和人型支原体培养鉴定药敏试剂盒</w:t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脲脲原体和人型支原体培养鉴定药敏试剂盒（液体培养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检验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马西平试剂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抗甲状腺过氧化物酶抗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T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4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抗甲状腺球蛋白抗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L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抗甲状腺球蛋白抗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T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链球菌溶血素</w:t>
            </w:r>
            <w:r>
              <w:rPr>
                <w:kern w:val="0"/>
                <w:sz w:val="18"/>
                <w:szCs w:val="18"/>
              </w:rPr>
              <w:t>ASO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风湿因子</w:t>
            </w:r>
            <w:r>
              <w:rPr>
                <w:kern w:val="0"/>
                <w:sz w:val="18"/>
                <w:szCs w:val="18"/>
              </w:rPr>
              <w:t>RF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甲苯胺红不加热血清试验诊断试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快速检测板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螺旋体抗体酶联免疫诊断试剂盒（双抗原夹心法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螺旋体抗体诊断试剂盒（胶体金法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5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螺旋体特性抗体诊断试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乳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</w:t>
            </w:r>
            <w:r>
              <w:rPr>
                <w:kern w:val="0"/>
                <w:sz w:val="18"/>
                <w:szCs w:val="18"/>
              </w:rPr>
              <w:t>(IgA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</w:t>
            </w:r>
            <w:r>
              <w:rPr>
                <w:kern w:val="0"/>
                <w:sz w:val="18"/>
                <w:szCs w:val="18"/>
              </w:rPr>
              <w:t>(IgG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</w:t>
            </w:r>
            <w:r>
              <w:rPr>
                <w:kern w:val="0"/>
                <w:sz w:val="18"/>
                <w:szCs w:val="18"/>
              </w:rPr>
              <w:t>(IgM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球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脊液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微量白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-mA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微量白蛋白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液蛋白定标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血酶时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血酶原时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白蛋白（</w:t>
            </w:r>
            <w:r>
              <w:rPr>
                <w:kern w:val="0"/>
                <w:sz w:val="18"/>
                <w:szCs w:val="18"/>
              </w:rPr>
              <w:t>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7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H RGT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V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）抗体诊断试剂盒（金标法）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抗体诊断试剂盒（双抗原夹心酶联免疫法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抗原抗体诊断试剂盒（酶联免疫法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型支原体分离培养基试剂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血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脱氢酶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脱氢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H-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眼衣原体（免疫层析法）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眼衣原体（乳胶法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碱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性洗液大包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化血红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定蛋白定标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型半胱氨酸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型半胱氨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液（东湖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释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性阴道病快速诊断药盒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性阴道炎试剂（唾液酸酶法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蛋白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腺苷脱氨酶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肌钙蛋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T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肌钙蛋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L-U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0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质控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T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0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释放试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原体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“两对半”酶免疫测定试剂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表面抗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表面抗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核心抗体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五项快速检测板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诊断试剂盒（酶联免疫法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原诊断试剂盒（酶联免疫法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2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表面抗体诊断试剂盒（酶联免疫法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2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表面抗原诊断试剂盒（胶体金法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表面抗原诊断试剂盒（酶联免疫法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2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核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体诊断试剂盒（酶联免疫法）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2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核心抗体诊断试剂盒（酶联免疫法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2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菌剂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2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利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纸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利特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尿液分析仪纸条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2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孕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脂蛋白</w:t>
            </w:r>
            <w:r>
              <w:rPr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脂蛋白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蛋白</w:t>
            </w:r>
            <w:r>
              <w:rPr>
                <w:kern w:val="0"/>
                <w:sz w:val="18"/>
                <w:szCs w:val="18"/>
              </w:rPr>
              <w:t>(a)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蛋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3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胆红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红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3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蛋白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43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铁结合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44"/>
        <w:szCs w:val="44"/>
      </w:rPr>
    </w:pPr>
    <w:r>
      <w:rPr>
        <w:sz w:val="44"/>
        <w:szCs w:val="44"/>
      </w:rPr>
      <w:t>2011</w:t>
    </w:r>
    <w:r>
      <w:rPr>
        <w:sz w:val="44"/>
        <w:szCs w:val="44"/>
      </w:rPr>
      <w:t>年鄂尔多斯市议价品种目录</w:t>
    </w:r>
  </w:p>
  <w:p>
    <w:pPr>
      <w:pStyle w:val="Header"/>
      <w:pBdr>
        <w:bottom w:val="single" w:sz="6" w:space="7" w:color="000000"/>
      </w:pBdr>
      <w:rPr>
        <w:sz w:val="22"/>
        <w:szCs w:val="44"/>
      </w:rPr>
    </w:pPr>
    <w:r>
      <w:rPr>
        <w:sz w:val="22"/>
        <w:szCs w:val="44"/>
      </w:rPr>
      <w:t>（目录内品种只议价不予补招，目录外新品可以申请增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1:00Z</dcterms:created>
  <dc:creator>微软用户</dc:creator>
  <dc:description/>
  <dc:language>en-US</dc:language>
  <cp:lastModifiedBy>微软用户</cp:lastModifiedBy>
  <dcterms:modified xsi:type="dcterms:W3CDTF">2010-12-24T08:41:00Z</dcterms:modified>
  <cp:revision>2</cp:revision>
  <dc:subject/>
  <dc:title>A001</dc:title>
</cp:coreProperties>
</file>