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采购需求目录一览表》</w:t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度沈阳市检验试剂等三类医用耗材集中招标采购需求目录一览表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60"/>
        <w:gridCol w:w="2860"/>
        <w:gridCol w:w="2680"/>
      </w:tblGrid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大类：检验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如试剂有对应的定标液、质控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也必须参加本次招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部分生化类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免疫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蛋白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蛋白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素氮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U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酐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酸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胆红素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-BI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胆红素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BI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红素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BI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Ⅳ型胶原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Ⅲ型胶原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层粘连蛋白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透明质酸酶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纤维连接蛋白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油三酯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胆固醇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密度脂蛋白胆固醇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L-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密度脂蛋白胆固醇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L-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oA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o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P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AM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P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氨酸氨基转移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T/GP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门冬氨酸氨基转移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T/GO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冬氨酸氨基转移酶同功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A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性磷酸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碱性磷酸酶同工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转移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G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基转移酶同工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酸脱氢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酸脱氢酶同工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H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基丁酸脱氢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HBD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酸激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酸激酶同工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-M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-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-M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钙蛋白Ⅰ检测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钙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钙蛋白Ⅰ定量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红蛋白检测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红蛋白定量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钙蛋白Ⅰ、肌红蛋白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-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联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I/MYO/CK-M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钙蛋白Ⅰ、肌红蛋白二联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I/MY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胆碱脂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L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澡糖苷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胆汁酸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腺苷脱氨酶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氨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苷酸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N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碳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钾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钠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电极分析仪试剂及洗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使用机型及详细试剂名称规格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气分析仪试剂及洗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使用机型及详细试剂名称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包括气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量元素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锌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白蛋白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反应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-CR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风湿因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定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H50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蓝蛋白测定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ER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微量白蛋白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l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氏蛋白电泳检验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清蛋白电泳检验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蛋白电泳检验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红蛋白电泳检查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工酶电泳检验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固定蛋白电泳检验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F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化血红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H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化血清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糖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ß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球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ß2-M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液及脑脊液蛋白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胱抑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cstatin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醇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通用定标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通用质控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β-D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葡萄糖苷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试剂仪洗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类固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K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香草苦杏仁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性磷酸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亮氨酸氨基肽酶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柠檬酸脱氢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谷氨酸脱氢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D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胺氧化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管紧张素转化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F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胶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X-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胶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X-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基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降钙素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式生化</w:t>
            </w:r>
            <w:r>
              <w:rPr>
                <w:kern w:val="0"/>
                <w:sz w:val="20"/>
                <w:szCs w:val="20"/>
              </w:rPr>
              <w:t>TI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粘度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抑菌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球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释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标准品</w:t>
            </w:r>
            <w:r>
              <w:rPr>
                <w:kern w:val="0"/>
                <w:sz w:val="20"/>
                <w:szCs w:val="20"/>
              </w:rPr>
              <w:t>SL/U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控制品</w:t>
            </w:r>
            <w:r>
              <w:rPr>
                <w:kern w:val="0"/>
                <w:sz w:val="20"/>
                <w:szCs w:val="20"/>
              </w:rPr>
              <w:t>S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水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控制品</w:t>
            </w:r>
            <w:r>
              <w:rPr>
                <w:kern w:val="0"/>
                <w:sz w:val="20"/>
                <w:szCs w:val="20"/>
              </w:rPr>
              <w:t>S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水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控制品</w:t>
            </w:r>
            <w:r>
              <w:rPr>
                <w:kern w:val="0"/>
                <w:sz w:val="20"/>
                <w:szCs w:val="20"/>
              </w:rPr>
              <w:t>S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风湿定标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血清人转铁蛋白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冲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N 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释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充试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析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淀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色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敏肌钙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敏肌钙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部分凝血类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生化、免疫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血酶时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血酶原时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化部分凝血活酶原时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T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凝血酶Ⅲ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-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蛋白原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钙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Cl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聚体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dim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子Ⅷ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血定标血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源性凝血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X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源性凝血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I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小板凝聚功能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浆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浆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性假性血友病因子抗原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WF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三部分临检类试剂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性阴道炎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A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性阴道炎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唾液酸酶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血检验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妊娠诊断检测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性或半定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卵试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球计数仪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使用机型及系列试剂名称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式细胞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项尿试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项尿试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项尿试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酮体试纸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氏染色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革兰氏染色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酸染色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织红细胞染色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子形态学快速染色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带染色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糖试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液通用质控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球定标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球质控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－姬氏染色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人球蛋白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柱凝胶检测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－腺病毒检测试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量血酮定量测定试纸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；注明是否送测试仪器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糖试纸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机型；注明是否送测试仪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孕试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测序相关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定机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流式细胞计数仪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分析仪清洗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染色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氧化物酶染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原染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性粒细胞碱性磷酸酶染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四部分配血类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免疫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型定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型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型定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(lg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型定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胺配血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配血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细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O-RB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步法促进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硫苏糖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选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Ⅱ、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巯基乙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M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五部分传染病免疫类试剂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V-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V-Ig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型肝炎检测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HC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V-Ig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V-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核心抗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cA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核心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cAb-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两对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肝病毒表面抗原大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HB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病毒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eS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滋病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毒非特异性类脂质抗原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DRL/USR/RPR/TRU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毒抗体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-A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杆菌抗体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-A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状病毒抗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RV-A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六部分免疫类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生化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铁结合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B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质醇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铁蛋白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F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溶性转铁蛋白受体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RF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酸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-B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胎蛋白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癌胚抗原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蛋白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列腺特异性抗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列腺酸性磷酸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前列腺特异性抗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PS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绒毛膜促性腺激素定量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胎蛋白异质体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P-L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细胞抗体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胰岛谷氨脱羧酶抗体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抗体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A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.ins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Ⅰ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gG/Ig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-ⅠIgG/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Ⅱ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-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gG/Ig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Ⅱ-IgG/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庖疹病毒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/Ig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Ⅱ-IgG/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疹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gG/Ig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UV-IgG/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弓形体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XQ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弓形体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gG/Ig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XQ-IgG/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细胞病毒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gG/Ig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V-IgG/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性出血热病毒抗体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HFV-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IgG/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疹病毒抗体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型流感病毒抗原诊断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 A-A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道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诊断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71-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游离脱氧嘧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P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元特异性烯醇化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S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尿钠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N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脱氢表雄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HEA-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坏死因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F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岛素样生长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F-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红细胞生成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肾上腺皮质激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型半胱氨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粒体抗体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线粒体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-M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平滑肌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肝细胞特异性脂蛋白抗体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组织细胞抗体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可溶性肝抗原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抗原抗体</w:t>
            </w:r>
            <w:r>
              <w:rPr>
                <w:kern w:val="0"/>
                <w:sz w:val="18"/>
                <w:szCs w:val="18"/>
              </w:rPr>
              <w:t>(SLA/LP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肝肾微粒体抗体</w:t>
            </w:r>
            <w:r>
              <w:rPr>
                <w:kern w:val="0"/>
                <w:sz w:val="18"/>
                <w:szCs w:val="18"/>
              </w:rPr>
              <w:t>(LK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AHep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物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-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-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生长激素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达氏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裴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寒血清凝集试验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幽门螺旋杆菌抗原诊断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幽门螺旋杆菌抗体诊断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狼疮抗凝因子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-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5-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1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2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72-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2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尔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鳞癌相关抗原肿瘤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敏原检验试剂（细分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乳素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雌激素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孕酮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FF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睾酮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FF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雌二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雌三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卵泡素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黄体生成素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孢素浓度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K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K5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巴比妥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马西平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高辛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goxi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吸虫抗体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乳头状瘤病毒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碱性磷酸酶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BA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质金属蛋白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P-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心磷脂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,A,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A/IgG,A,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小板源性生长因子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GF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趋化因子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因子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F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性粒细胞胞浆抗体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C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子宫内膜抗体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P/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P/S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疱疮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角蛋白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核周因子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F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清抗环瓜氨酸肽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浆顶体酶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浆酸性磷酸酶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浆果糖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浆锌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精子抗体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-A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芯片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组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组合项目规格及适用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妊娠相关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PP-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球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球蛋白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GA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过氧化物酶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OA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碘甲状腺氨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子核蛋白组型检测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旁腺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t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甲状腺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敏促甲状腺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TS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丙氨酸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K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脱氢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P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卡因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麻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黄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鸦片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吗啡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咯因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苯丙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支原体抗体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特异性生长因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F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环瓜氨酸肽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P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激素结合球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B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钙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IDOsteocalci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自身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平滑肌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线粒体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M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微粒体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绒毛膜促性腺激素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ee-β-HC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绒毛膜促性腺激素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-HC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七部分微生物类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免疫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文缩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原体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衣原体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眼衣原体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衣原体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支原体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型支原体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脲脲原体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感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u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感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u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平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琼脂平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康凯平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球菌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球菌培养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显色培养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性巧克培养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克力平板培养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药敏培养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成品培养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药敏纸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原体药敏试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革兰阳性菌鉴定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革兰阴性菌鉴定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酵母菌鉴定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发酵菌定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革兰阳性菌药敏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革兰阴性菌药敏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酵母菌药敏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菌药敏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血培养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血培养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药敏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药物、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解酪蛋白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保罗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营养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红美兰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汤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哥伦比亚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康凯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心浸液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枸橼酸盐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药敏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敏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糖铁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素琼脂干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球菌凝集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酶纸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门菌属属血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氏杆菌血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志贺菌属属血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乱弧菌快速检测试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量生化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血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纤维蛋白绵羊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种保存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代硫酸盐柠檬酸盐胆盐蔗糖琼脂培养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B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念珠菌显色培养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敏纸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送拭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培养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试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菌培养基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CN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TOX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琼脂培养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厌氧菌基础琼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梨醇麦康凯琼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蛋白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硒酸盐胱氨酸增菌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m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致病性大肠埃希菌诊断血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性蛋白胨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红蛋白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送培养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基二甲基苯胺盐酸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油镜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增菌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团菌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过氧化氢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C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乱弧菌检测血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八部分检验耗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以下耗材均为检验专用耗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使用定量采血吸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末梢血采血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末梢血抗凝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塑料吸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玻璃试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塑料滴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塑料试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无菌痰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培养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梢血激光采血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采血仪配套使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移液枪吸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吸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专用设备及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离心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尿沉渣离心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尿试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塑料载物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同载玻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菌采样拭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分男用、女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生化分析仪样品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比色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玻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玻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气毛细采血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表采样平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尿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片机刀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供检验用　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九部分分子生物学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肝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V-R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毒螺旋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眼衣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脲支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U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支原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球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GH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幽门螺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乳头瘤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V6,11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乳头瘤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,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V16,19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纯疱疹病毒Ⅱ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VⅡ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BV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V-D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细胞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(CMV-DNA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与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MD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异株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YMDD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与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尿沉渣系列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标准质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明使用机型及系列试剂名称规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型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RA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兔补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、各种机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 mark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ading Buff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乳头瘤病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乳头瘤病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8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脂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部分病理学试剂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病理切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水酒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木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树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片石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组织包埋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雌激素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s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仪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孕激素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s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仪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s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仪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-erbB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s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仪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形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s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组化仪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基细胞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-T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检测专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2-HPV-D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L-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包埋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埋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色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发光仪反应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十一部分生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遗传医学试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耗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以下产品均为生殖遗传专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液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斯德吸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精注射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卵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灭菌麦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铁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塑料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卵泡冲洗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子分离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精培养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培养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外受精培养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胎培养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子制动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质酸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血清白蛋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代用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胎冷冻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胎解冻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卵子体外成熟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液冷冻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取精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探头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授精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腔取卵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腔取卵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胎移植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宫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液白细胞过氧化物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贫血基因诊断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贫血基因诊断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色体微缺失基因诊断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氏筛查双标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巴细胞分离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兔子补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乙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原位杂交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红蛋白电泳介面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妊娠相关蛋白稀释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筛洗剂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增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筛查专用乙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筛查血滤纸片打孔支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筛查采血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筛查采血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氏综合征筛查质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疾病筛查质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姆萨染色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红染色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盼兰染色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胰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水仙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水细胞培养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刮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病理标本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周血淋巴细胞染色体培养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水细胞染色体培养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方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氢二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二氢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水氯化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Cl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6H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氢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二胺四乙酸二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T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二氢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三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氧化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氟尿嘧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F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嘧啶核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idin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腺嘧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化乙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酚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咖啡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培养基（缺叶酸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苷合成酶抑制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d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脱氧尿嘧啶核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d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水仙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羟甲基氨基甲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s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烷基硫酸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D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硫酸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,N,N',N'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甲基乙二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ME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,N'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叉双丙烯酰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s-acrylamid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浆中性</w:t>
            </w:r>
            <w:r>
              <w:rPr>
                <w:kern w:val="0"/>
                <w:sz w:val="18"/>
                <w:szCs w:val="18"/>
              </w:rPr>
              <w:t>a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糖苷酶定量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浆果糖定量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浆锌定量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浆酸性磷酸酶定量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浆弹性硬蛋白酶定量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浆乳酸脱氢酶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工酶定量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子乳酸脱氢酶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工酶定量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子顶体酶活性定量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浆柠檬酸定量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子形态学快速染色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子核蛋白组型转换半定量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子低渗膨胀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子膜表面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凝集试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类产品均为生殖遗传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毒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-ß-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聚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儿纤维连接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敏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V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分型检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血清学检测（含柯萨奇病毒等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抗体检测（含军团菌检测等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肝肾微粒体抗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可溶性肝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A/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增殖细胞核抗原抗体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心肌抗体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线粒体抗体测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十二部分细胞培养专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培养用培养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因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肪诱导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菌滤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菌一次性移液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菌吸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移液器吸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原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髓脐带血细胞处理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胎牛血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亚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水乙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钠注射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无菌试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培养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扰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人纤维连接片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troNection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戊巴比妥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T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氨酸脑啡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K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水乙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胶回收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转录试剂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ZO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丙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醋酸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蜡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测定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道病毒检测试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道合胞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腺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萨病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柯病毒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亚群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骨碱性磷酸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流式细胞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抗人球蛋白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抗人球蛋白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钙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试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髓染色液检测试剂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大类：消毒类产品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洁尔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扎溴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己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含氯消毒片（粉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手消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手术消毒洗手液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手消毒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消毒擦手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蒸汽灭菌化学指示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高压蒸汽灭菌、预真空式高压蒸汽灭菌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蒸汽灭菌化学指示胶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高压蒸汽灭菌、预真空式高压蒸汽灭菌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蒸汽灭菌生物指示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高压蒸汽灭菌、预真空式高压蒸汽灭菌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线测试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二醛浓度测试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氯指示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乙烷指示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真空测试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热化学指示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尔马林指示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多酶清洗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清洗内镜、腔镜等器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效热原灭活消毒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氯酸钠消毒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菌石蜡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乙烷消毒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乙烷生物指示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生物检测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伏类消毒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乙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床单位消毒机用床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氢消毒仪用耗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包装材料、测试试纸、试剂。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戊二醛消毒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消毒包装材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锈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析机指定消毒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西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、各种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大类：医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射线附属设备及部件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激光胶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氦氖激光胶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式激光胶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式激光热敏胶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高压注射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胶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景胶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齿科胶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定位导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定位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 w:eastAsia="en-US"/>
    </w:rPr>
  </w:style>
  <w:style w:type="paragraph" w:styleId="Heading4">
    <w:name w:val="Heading 4"/>
    <w:basedOn w:val="Normal"/>
    <w:next w:val="Style8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8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8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8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2z1">
    <w:name w:val="WW8Num2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2z2">
    <w:name w:val="WW8Num2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仿宋_GB2312" w:hAnsi="仿宋_GB2312" w:eastAsia="仿宋_GB2312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Char">
    <w:name w:val="2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7"/>
    <w:qFormat/>
    <w:rPr>
      <w:kern w:val="2"/>
      <w:sz w:val="18"/>
      <w:szCs w:val="18"/>
    </w:rPr>
  </w:style>
  <w:style w:type="character" w:styleId="Char1">
    <w:name w:val="页脚 Char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9:00Z</dcterms:created>
  <dc:creator>user</dc:creator>
  <dc:description/>
  <cp:keywords/>
  <dc:language>en-US</dc:language>
  <cp:lastModifiedBy>user</cp:lastModifiedBy>
  <dcterms:modified xsi:type="dcterms:W3CDTF">2010-12-29T01:24:00Z</dcterms:modified>
  <cp:revision>3</cp:revision>
  <dc:subject/>
  <dc:title/>
</cp:coreProperties>
</file>