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40" w:after="330"/>
        <w:ind w:left="0" w:firstLine="3048"/>
        <w:rPr/>
      </w:pPr>
      <w:r>
        <w:rPr/>
        <w:t>招标人名录</w:t>
      </w:r>
    </w:p>
    <w:p>
      <w:pPr>
        <w:pStyle w:val="Style6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648"/>
        <w:gridCol w:w="790"/>
        <w:gridCol w:w="1191"/>
        <w:gridCol w:w="2889"/>
      </w:tblGrid>
      <w:tr>
        <w:trPr>
          <w:trHeight w:val="680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序号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招标人名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类别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等级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地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址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8"/>
                <w:lang w:val="zh-CN"/>
              </w:rPr>
              <w:t>1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8"/>
                <w:lang w:val="zh-CN"/>
              </w:rPr>
              <w:t>塔城地区人民医院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8"/>
                <w:lang w:val="zh-CN"/>
              </w:rPr>
              <w:t>综合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8"/>
                <w:lang w:val="zh-CN"/>
              </w:rPr>
              <w:t>二级甲等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8"/>
                <w:lang w:val="zh-CN"/>
              </w:rPr>
              <w:t>塔城市文化路发展街</w:t>
            </w:r>
            <w:r>
              <w:rPr>
                <w:rFonts w:cs="宋体;SimSun" w:ascii="宋体;SimSun" w:hAnsi="宋体;SimSun"/>
                <w:sz w:val="24"/>
                <w:szCs w:val="28"/>
                <w:lang w:val="zh-CN"/>
              </w:rPr>
              <w:t>36</w:t>
            </w:r>
            <w:r>
              <w:rPr>
                <w:rFonts w:ascii="宋体;SimSun" w:hAnsi="宋体;SimSun" w:cs="宋体;SimSun"/>
                <w:sz w:val="24"/>
                <w:szCs w:val="28"/>
                <w:lang w:val="zh-C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8"/>
                <w:lang w:val="zh-CN"/>
              </w:rPr>
              <w:t>2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8"/>
                <w:lang w:val="zh-CN"/>
              </w:rPr>
              <w:t>塔城地区民族中医院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8"/>
                <w:lang w:val="zh-CN"/>
              </w:rPr>
              <w:t>综合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8"/>
                <w:lang w:val="zh-CN"/>
              </w:rPr>
              <w:t>二级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8"/>
                <w:lang w:val="zh-CN"/>
              </w:rPr>
              <w:t>塔城市新华街饮马巷</w:t>
            </w:r>
            <w:r>
              <w:rPr>
                <w:rFonts w:cs="宋体;SimSun" w:ascii="宋体;SimSun" w:hAnsi="宋体;SimSun"/>
                <w:sz w:val="24"/>
                <w:szCs w:val="28"/>
                <w:lang w:val="zh-CN"/>
              </w:rPr>
              <w:t>9</w:t>
            </w:r>
            <w:r>
              <w:rPr>
                <w:rFonts w:ascii="宋体;SimSun" w:hAnsi="宋体;SimSun" w:cs="宋体;SimSun"/>
                <w:sz w:val="24"/>
                <w:szCs w:val="28"/>
                <w:lang w:val="zh-C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8"/>
                <w:lang w:val="zh-CN"/>
              </w:rPr>
              <w:t>3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8"/>
                <w:lang w:val="zh-CN"/>
              </w:rPr>
              <w:t>塔城地区妇幼保健院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8"/>
                <w:lang w:val="zh-CN"/>
              </w:rPr>
              <w:t>综合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8"/>
                <w:lang w:val="zh-CN"/>
              </w:rPr>
            </w:pPr>
            <w:r>
              <w:rPr>
                <w:rFonts w:ascii="宋体;SimSun" w:hAnsi="宋体;SimSun"/>
                <w:sz w:val="24"/>
                <w:szCs w:val="28"/>
                <w:lang w:val="zh-CN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8"/>
                <w:lang w:val="zh-CN"/>
              </w:rPr>
              <w:t>塔城市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8"/>
                <w:lang w:val="zh-CN"/>
              </w:rPr>
              <w:t>4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8"/>
                <w:lang w:val="zh-CN"/>
              </w:rPr>
              <w:t>塔城市人民医院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8"/>
                <w:lang w:val="zh-CN"/>
              </w:rPr>
              <w:t>综合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8"/>
                <w:lang w:val="zh-CN"/>
              </w:rPr>
              <w:t>二级甲等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8"/>
                <w:lang w:val="zh-CN"/>
              </w:rPr>
              <w:t>塔城市解放路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8"/>
                <w:lang w:val="zh-CN"/>
              </w:rPr>
              <w:t>5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8"/>
                <w:lang w:val="zh-CN"/>
              </w:rPr>
              <w:t>塔城市妇幼保健院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8"/>
                <w:lang w:val="zh-C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8"/>
                <w:lang w:val="zh-CN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8"/>
                <w:lang w:val="zh-CN"/>
              </w:rPr>
              <w:t>塔城市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8"/>
                <w:lang w:val="zh-CN"/>
              </w:rPr>
              <w:t>6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8"/>
                <w:lang w:val="zh-CN"/>
              </w:rPr>
              <w:t>乌苏市人民医院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8"/>
                <w:lang w:val="zh-CN"/>
              </w:rPr>
              <w:t>综合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8"/>
                <w:lang w:val="zh-CN"/>
              </w:rPr>
              <w:t>二级甲等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8"/>
                <w:lang w:val="zh-CN"/>
              </w:rPr>
              <w:t>乌苏市健康路</w:t>
            </w:r>
            <w:r>
              <w:rPr>
                <w:rFonts w:cs="宋体;SimSun" w:ascii="宋体;SimSun" w:hAnsi="宋体;SimSun"/>
                <w:sz w:val="24"/>
                <w:szCs w:val="28"/>
                <w:lang w:val="zh-CN"/>
              </w:rPr>
              <w:t>079</w:t>
            </w:r>
            <w:r>
              <w:rPr>
                <w:rFonts w:ascii="宋体;SimSun" w:hAnsi="宋体;SimSun" w:cs="宋体;SimSun"/>
                <w:sz w:val="24"/>
                <w:szCs w:val="28"/>
                <w:lang w:val="zh-C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8"/>
                <w:lang w:val="zh-CN"/>
              </w:rPr>
              <w:t>7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8"/>
                <w:lang w:val="zh-CN"/>
              </w:rPr>
              <w:t>乌苏市中医院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8"/>
                <w:lang w:val="zh-CN"/>
              </w:rPr>
              <w:t>综合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8"/>
                <w:lang w:val="zh-CN"/>
              </w:rPr>
              <w:t>二级甲等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8"/>
                <w:lang w:val="zh-CN"/>
              </w:rPr>
              <w:t>乌苏市繁荣路</w:t>
            </w:r>
            <w:r>
              <w:rPr>
                <w:rFonts w:cs="宋体;SimSun" w:ascii="宋体;SimSun" w:hAnsi="宋体;SimSun"/>
                <w:sz w:val="24"/>
                <w:szCs w:val="28"/>
                <w:lang w:val="zh-CN"/>
              </w:rPr>
              <w:t>37</w:t>
            </w:r>
            <w:r>
              <w:rPr>
                <w:rFonts w:ascii="宋体;SimSun" w:hAnsi="宋体;SimSun" w:cs="宋体;SimSun"/>
                <w:sz w:val="24"/>
                <w:szCs w:val="28"/>
                <w:lang w:val="zh-C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8"/>
                <w:lang w:val="zh-CN"/>
              </w:rPr>
              <w:t>8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8"/>
                <w:lang w:val="zh-CN"/>
              </w:rPr>
              <w:t>乌苏市妇幼保健院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8"/>
                <w:lang w:val="zh-C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8"/>
                <w:lang w:val="zh-CN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8"/>
                <w:lang w:val="zh-CN"/>
              </w:rPr>
              <w:t>乌苏市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8"/>
                <w:lang w:val="zh-CN"/>
              </w:rPr>
              <w:t>9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8"/>
                <w:lang w:val="zh-CN"/>
              </w:rPr>
              <w:t>沙湾县人民医院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8"/>
                <w:lang w:val="zh-CN"/>
              </w:rPr>
              <w:t>综合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8"/>
                <w:lang w:val="zh-CN"/>
              </w:rPr>
              <w:t>二级甲等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8"/>
                <w:lang w:val="zh-CN"/>
              </w:rPr>
              <w:t>沙湾县世纪大道</w:t>
            </w:r>
            <w:r>
              <w:rPr>
                <w:rFonts w:cs="宋体;SimSun" w:ascii="宋体;SimSun" w:hAnsi="宋体;SimSun"/>
                <w:sz w:val="24"/>
                <w:szCs w:val="28"/>
                <w:lang w:val="zh-CN"/>
              </w:rPr>
              <w:t>38</w:t>
            </w:r>
            <w:r>
              <w:rPr>
                <w:rFonts w:ascii="宋体;SimSun" w:hAnsi="宋体;SimSun" w:cs="宋体;SimSun"/>
                <w:sz w:val="24"/>
                <w:szCs w:val="28"/>
                <w:lang w:val="zh-C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8"/>
                <w:lang w:val="zh-CN"/>
              </w:rPr>
              <w:t>10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8"/>
                <w:lang w:val="zh-CN"/>
              </w:rPr>
              <w:t>沙湾县妇幼保健院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8"/>
                <w:lang w:val="zh-C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8"/>
                <w:lang w:val="zh-CN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8"/>
                <w:lang w:val="zh-CN"/>
              </w:rPr>
              <w:t>沙湾县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8"/>
                <w:lang w:val="zh-CN"/>
              </w:rPr>
              <w:t>11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8"/>
                <w:lang w:val="zh-CN"/>
              </w:rPr>
              <w:t>托里县人民医院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8"/>
                <w:lang w:val="zh-CN"/>
              </w:rPr>
              <w:t>综合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8"/>
                <w:lang w:val="zh-CN"/>
              </w:rPr>
              <w:t>二级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8"/>
                <w:lang w:val="zh-CN"/>
              </w:rPr>
              <w:t>托里县幸福路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8"/>
                <w:lang w:val="zh-CN"/>
              </w:rPr>
              <w:t>12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8"/>
                <w:lang w:val="zh-CN"/>
              </w:rPr>
              <w:t>托里县妇幼保健院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8"/>
                <w:lang w:val="zh-C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8"/>
                <w:lang w:val="zh-CN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8"/>
                <w:lang w:val="zh-CN"/>
              </w:rPr>
              <w:t>托里县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8"/>
                <w:lang w:val="zh-CN"/>
              </w:rPr>
              <w:t>13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8"/>
                <w:lang w:val="zh-CN"/>
              </w:rPr>
              <w:t>额敏县人民医院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8"/>
                <w:lang w:val="zh-CN"/>
              </w:rPr>
              <w:t>综合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8"/>
                <w:lang w:val="zh-CN"/>
              </w:rPr>
              <w:t>二级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8"/>
                <w:lang w:val="zh-CN"/>
              </w:rPr>
              <w:t>额敏县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8"/>
                <w:lang w:val="zh-CN"/>
              </w:rPr>
              <w:t>14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8"/>
                <w:lang w:val="zh-CN"/>
              </w:rPr>
              <w:t>额敏县妇幼保健院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8"/>
                <w:lang w:val="zh-C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8"/>
                <w:lang w:val="zh-CN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8"/>
                <w:lang w:val="zh-CN"/>
              </w:rPr>
              <w:t>额敏县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8"/>
                <w:lang w:val="zh-CN"/>
              </w:rPr>
              <w:t>15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8"/>
                <w:lang w:val="zh-CN"/>
              </w:rPr>
              <w:t>裕民县人民医院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8"/>
                <w:lang w:val="zh-CN"/>
              </w:rPr>
              <w:t>综合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8"/>
                <w:lang w:val="zh-CN"/>
              </w:rPr>
              <w:t>二级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8"/>
                <w:lang w:val="zh-CN"/>
              </w:rPr>
              <w:t>裕民县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8"/>
                <w:lang w:val="zh-CN"/>
              </w:rPr>
              <w:t>16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8"/>
                <w:lang w:val="zh-CN"/>
              </w:rPr>
              <w:t>裕民县妇幼保健院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8"/>
                <w:lang w:val="zh-C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8"/>
                <w:lang w:val="zh-CN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8"/>
                <w:lang w:val="zh-CN"/>
              </w:rPr>
              <w:t>裕民县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8"/>
                <w:lang w:val="zh-CN"/>
              </w:rPr>
              <w:t>17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8"/>
                <w:lang w:val="zh-CN"/>
              </w:rPr>
              <w:t>和丰县人民医院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8"/>
                <w:lang w:val="zh-CN"/>
              </w:rPr>
              <w:t>综合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8"/>
                <w:lang w:val="zh-CN"/>
              </w:rPr>
              <w:t>二级乙等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8"/>
                <w:lang w:val="zh-CN"/>
              </w:rPr>
              <w:t>和丰县和布克东街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8"/>
                <w:lang w:val="zh-CN"/>
              </w:rPr>
              <w:t>18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8"/>
                <w:lang w:val="zh-CN"/>
              </w:rPr>
              <w:t>和丰县蒙医院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8"/>
                <w:lang w:val="zh-CN"/>
              </w:rPr>
              <w:t>综合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8"/>
                <w:lang w:val="zh-CN"/>
              </w:rPr>
              <w:t>二级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8"/>
                <w:lang w:val="zh-CN"/>
              </w:rPr>
              <w:t>和丰县敖包图街</w:t>
            </w:r>
            <w:r>
              <w:rPr>
                <w:rFonts w:cs="宋体;SimSun" w:ascii="宋体;SimSun" w:hAnsi="宋体;SimSun"/>
                <w:sz w:val="24"/>
                <w:szCs w:val="28"/>
                <w:lang w:val="zh-CN"/>
              </w:rPr>
              <w:t>17</w:t>
            </w:r>
            <w:r>
              <w:rPr>
                <w:rFonts w:ascii="宋体;SimSun" w:hAnsi="宋体;SimSun" w:cs="宋体;SimSun"/>
                <w:sz w:val="24"/>
                <w:szCs w:val="28"/>
                <w:lang w:val="zh-C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8"/>
                <w:lang w:val="zh-CN"/>
              </w:rPr>
              <w:t>19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8"/>
                <w:lang w:val="zh-CN"/>
              </w:rPr>
              <w:t>和丰县妇幼保健院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8"/>
                <w:lang w:val="zh-CN"/>
              </w:rPr>
            </w:pPr>
            <w:r>
              <w:rPr>
                <w:rFonts w:ascii="宋体;SimSun" w:hAnsi="宋体;SimSun"/>
                <w:sz w:val="24"/>
                <w:szCs w:val="28"/>
                <w:lang w:val="zh-C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8"/>
                <w:lang w:val="zh-CN"/>
              </w:rPr>
            </w:pPr>
            <w:r>
              <w:rPr>
                <w:rFonts w:ascii="宋体;SimSun" w:hAnsi="宋体;SimSun"/>
                <w:sz w:val="24"/>
                <w:szCs w:val="28"/>
                <w:lang w:val="zh-CN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sz w:val="24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8"/>
                <w:lang w:val="zh-CN"/>
              </w:rPr>
              <w:t>和丰县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8"/>
                <w:lang w:val="zh-CN"/>
              </w:rPr>
              <w:t>20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8"/>
                <w:lang w:val="zh-CN"/>
              </w:rPr>
            </w:pPr>
            <w:r>
              <w:rPr>
                <w:rFonts w:ascii="宋体;SimSun" w:hAnsi="宋体;SimSun"/>
                <w:sz w:val="24"/>
                <w:szCs w:val="28"/>
                <w:lang w:val="zh-CN"/>
              </w:rPr>
              <w:t>塔城地区各乡镇卫生院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8"/>
                <w:lang w:val="zh-CN"/>
              </w:rPr>
            </w:pPr>
            <w:r>
              <w:rPr>
                <w:rFonts w:ascii="宋体;SimSun" w:hAnsi="宋体;SimSun"/>
                <w:sz w:val="24"/>
                <w:szCs w:val="28"/>
                <w:lang w:val="zh-C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8"/>
                <w:lang w:val="zh-CN"/>
              </w:rPr>
            </w:pPr>
            <w:r>
              <w:rPr>
                <w:rFonts w:ascii="宋体;SimSun" w:hAnsi="宋体;SimSun"/>
                <w:sz w:val="24"/>
                <w:szCs w:val="28"/>
                <w:lang w:val="zh-CN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8"/>
                <w:lang w:val="zh-CN"/>
              </w:rPr>
            </w:pPr>
            <w:r>
              <w:rPr>
                <w:rFonts w:ascii="宋体;SimSun" w:hAnsi="宋体;SimSun"/>
                <w:sz w:val="24"/>
                <w:szCs w:val="28"/>
                <w:lang w:val="zh-CN"/>
              </w:rPr>
            </w:r>
          </w:p>
        </w:tc>
      </w:tr>
    </w:tbl>
    <w:p>
      <w:pPr>
        <w:pStyle w:val="Normal"/>
        <w:tabs>
          <w:tab w:val="clear" w:pos="420"/>
          <w:tab w:val="left" w:pos="795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ＣＳ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"/>
      <w:lvlJc w:val="left"/>
      <w:pPr>
        <w:tabs>
          <w:tab w:val="num" w:pos="0"/>
        </w:tabs>
        <w:ind w:left="1080" w:hanging="0"/>
      </w:pPr>
      <w:rPr>
        <w:sz w:val="32"/>
        <w:i w:val="false"/>
        <w:b/>
        <w:rFonts w:ascii="仿宋ＣＳ;宋体" w:hAnsi="仿宋ＣＳ;宋体" w:eastAsia="仿宋ＣＳ;宋体"/>
      </w:rPr>
    </w:lvl>
    <w:lvl w:ilvl="1">
      <w:start w:val="1"/>
      <w:pStyle w:val="Heading2"/>
      <w:numFmt w:val="chineseCountingThousand"/>
      <w:suff w:val="nothing"/>
      <w:lvlText w:val="第%2条"/>
      <w:lvlJc w:val="left"/>
      <w:pPr>
        <w:tabs>
          <w:tab w:val="num" w:pos="0"/>
        </w:tabs>
        <w:ind w:left="1080" w:hanging="0"/>
      </w:pPr>
      <w:rPr>
        <w:sz w:val="30"/>
        <w:i w:val="false"/>
        <w:b/>
        <w:rFonts w:ascii="仿宋ＣＳ;宋体" w:hAnsi="仿宋ＣＳ;宋体" w:eastAsia="仿宋ＣＳ;宋体"/>
      </w:rPr>
    </w:lvl>
    <w:lvl w:ilvl="2">
      <w:start w:val="1"/>
      <w:pStyle w:val="Heading3"/>
      <w:numFmt w:val="chineseCountingThousand"/>
      <w:suff w:val="nothing"/>
      <w:lvlText w:val="（%3）"/>
      <w:lvlJc w:val="left"/>
      <w:pPr>
        <w:tabs>
          <w:tab w:val="num" w:pos="0"/>
        </w:tabs>
        <w:ind w:left="3420" w:hanging="0"/>
      </w:pPr>
      <w:rPr>
        <w:sz w:val="30"/>
        <w:i w:val="false"/>
        <w:b w:val="false"/>
        <w:rFonts w:ascii="仿宋ＣＳ;宋体" w:hAnsi="仿宋ＣＳ;宋体" w:eastAsia="仿宋ＣＳ;宋体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08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8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08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08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08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08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kern w:val="2"/>
      <w:sz w:val="44"/>
      <w:szCs w:val="20"/>
      <w:lang w:val="en-US" w:eastAsia="en-US"/>
    </w:rPr>
  </w:style>
  <w:style w:type="paragraph" w:styleId="Heading2">
    <w:name w:val="Heading 2"/>
    <w:basedOn w:val="Normal"/>
    <w:next w:val="Style6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  <w:szCs w:val="20"/>
      <w:lang w:val="en-US" w:eastAsia="en-US"/>
    </w:rPr>
  </w:style>
  <w:style w:type="paragraph" w:styleId="Heading3">
    <w:name w:val="Heading 3"/>
    <w:basedOn w:val="Normal"/>
    <w:next w:val="Style6"/>
    <w:qFormat/>
    <w:pPr>
      <w:keepNext w:val="true"/>
      <w:keepLines/>
      <w:widowControl/>
      <w:numPr>
        <w:ilvl w:val="2"/>
        <w:numId w:val="1"/>
      </w:numPr>
      <w:spacing w:lineRule="auto" w:line="415" w:before="260" w:after="260"/>
      <w:outlineLvl w:val="2"/>
    </w:pPr>
    <w:rPr>
      <w:rFonts w:eastAsia="仿宋_GB2312"/>
      <w:b/>
      <w:sz w:val="32"/>
      <w:szCs w:val="20"/>
      <w:lang w:val="en-US" w:eastAsia="en-US"/>
    </w:rPr>
  </w:style>
  <w:style w:type="paragraph" w:styleId="Heading4">
    <w:name w:val="Heading 4"/>
    <w:basedOn w:val="Normal"/>
    <w:next w:val="Style6"/>
    <w:qFormat/>
    <w:pPr>
      <w:keepNext w:val="true"/>
      <w:keepLines/>
      <w:widowControl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sz w:val="28"/>
      <w:szCs w:val="20"/>
      <w:lang w:val="en-US" w:eastAsia="en-US"/>
    </w:rPr>
  </w:style>
  <w:style w:type="paragraph" w:styleId="Heading5">
    <w:name w:val="Heading 5"/>
    <w:basedOn w:val="Normal"/>
    <w:next w:val="Style6"/>
    <w:qFormat/>
    <w:pPr>
      <w:keepNext w:val="true"/>
      <w:keepLines/>
      <w:widowControl/>
      <w:numPr>
        <w:ilvl w:val="4"/>
        <w:numId w:val="1"/>
      </w:numPr>
      <w:spacing w:lineRule="auto" w:line="374" w:before="280" w:after="290"/>
      <w:outlineLvl w:val="4"/>
    </w:pPr>
    <w:rPr>
      <w:rFonts w:eastAsia="仿宋_GB2312"/>
      <w:b/>
      <w:sz w:val="28"/>
      <w:szCs w:val="20"/>
      <w:lang w:val="en-US" w:eastAsia="en-US"/>
    </w:rPr>
  </w:style>
  <w:style w:type="paragraph" w:styleId="Heading6">
    <w:name w:val="Heading 6"/>
    <w:basedOn w:val="Normal"/>
    <w:next w:val="Style6"/>
    <w:qFormat/>
    <w:pPr>
      <w:keepNext w:val="true"/>
      <w:keepLines/>
      <w:widowControl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0"/>
      <w:szCs w:val="20"/>
      <w:lang w:val="en-US" w:eastAsia="en-US"/>
    </w:rPr>
  </w:style>
  <w:style w:type="paragraph" w:styleId="Heading7">
    <w:name w:val="Heading 7"/>
    <w:basedOn w:val="Normal"/>
    <w:next w:val="Style6"/>
    <w:qFormat/>
    <w:pPr>
      <w:keepNext w:val="true"/>
      <w:keepLines/>
      <w:widowControl/>
      <w:numPr>
        <w:ilvl w:val="6"/>
        <w:numId w:val="1"/>
      </w:numPr>
      <w:spacing w:lineRule="auto" w:line="319" w:before="240" w:after="64"/>
      <w:outlineLvl w:val="6"/>
    </w:pPr>
    <w:rPr>
      <w:rFonts w:eastAsia="仿宋_GB2312"/>
      <w:b/>
      <w:sz w:val="20"/>
      <w:szCs w:val="20"/>
      <w:lang w:val="en-US" w:eastAsia="en-US"/>
    </w:rPr>
  </w:style>
  <w:style w:type="paragraph" w:styleId="Heading8">
    <w:name w:val="Heading 8"/>
    <w:basedOn w:val="Normal"/>
    <w:next w:val="Style6"/>
    <w:qFormat/>
    <w:pPr>
      <w:keepNext w:val="true"/>
      <w:keepLines/>
      <w:widowControl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0"/>
      <w:szCs w:val="20"/>
      <w:lang w:val="en-US" w:eastAsia="en-US"/>
    </w:rPr>
  </w:style>
  <w:style w:type="paragraph" w:styleId="Heading9">
    <w:name w:val="Heading 9"/>
    <w:basedOn w:val="Normal"/>
    <w:next w:val="Style6"/>
    <w:qFormat/>
    <w:pPr>
      <w:keepNext w:val="true"/>
      <w:keepLines/>
      <w:widowControl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 w:val="30"/>
      <w:szCs w:val="20"/>
      <w:lang w:val="en-US" w:eastAsia="en-US"/>
    </w:rPr>
  </w:style>
  <w:style w:type="character" w:styleId="WW8Num1z0">
    <w:name w:val="WW8Num1z0"/>
    <w:qFormat/>
    <w:rPr>
      <w:rFonts w:ascii="仿宋ＣＳ;宋体" w:hAnsi="仿宋ＣＳ;宋体" w:eastAsia="仿宋ＣＳ;宋体"/>
      <w:b/>
      <w:i w:val="false"/>
      <w:sz w:val="32"/>
    </w:rPr>
  </w:style>
  <w:style w:type="character" w:styleId="WW8Num1z1">
    <w:name w:val="WW8Num1z1"/>
    <w:qFormat/>
    <w:rPr>
      <w:rFonts w:ascii="仿宋ＣＳ;宋体" w:hAnsi="仿宋ＣＳ;宋体" w:eastAsia="仿宋ＣＳ;宋体"/>
      <w:b/>
      <w:i w:val="false"/>
      <w:sz w:val="30"/>
    </w:rPr>
  </w:style>
  <w:style w:type="character" w:styleId="WW8Num1z2">
    <w:name w:val="WW8Num1z2"/>
    <w:qFormat/>
    <w:rPr>
      <w:rFonts w:ascii="仿宋ＣＳ;宋体" w:hAnsi="仿宋ＣＳ;宋体" w:eastAsia="仿宋ＣＳ;宋体"/>
      <w:b w:val="false"/>
      <w:i w:val="false"/>
      <w:sz w:val="30"/>
    </w:rPr>
  </w:style>
  <w:style w:type="character" w:styleId="WW8Num1z3">
    <w:name w:val="WW8Num1z3"/>
    <w:qFormat/>
    <w:rPr/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7:56:00Z</dcterms:created>
  <dc:creator>Administrator</dc:creator>
  <dc:description/>
  <cp:keywords/>
  <dc:language>en-US</dc:language>
  <cp:lastModifiedBy>Administrator</cp:lastModifiedBy>
  <dcterms:modified xsi:type="dcterms:W3CDTF">2008-05-14T07:56:00Z</dcterms:modified>
  <cp:revision>1</cp:revision>
  <dc:subject/>
  <dc:title>招标人名录</dc:title>
</cp:coreProperties>
</file>