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盐酸溴己新葡萄糖注射液说明书</w:t>
      </w:r>
      <w:r>
        <w:rPr>
          <w:rFonts w:ascii="方正小标宋简体" w:hAnsi="方正小标宋简体" w:eastAsia="方正小标宋简体"/>
          <w:sz w:val="44"/>
          <w:szCs w:val="44"/>
        </w:rPr>
        <w:t>修订要求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警示语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警示语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溶液显酸性，临床使用应单独给药，避免与碱性药品配伍使用；需合并使用其他药物时，应单独滴注，如与本品共用同一输液通道，两组药物之间需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葡萄糖注射液充分冲管或更换输液管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不推荐婴幼儿使用。</w:t>
      </w:r>
    </w:p>
    <w:p>
      <w:pPr>
        <w:pStyle w:val="Normal"/>
        <w:overflowPunct w:val="false"/>
        <w:spacing w:lineRule="exact" w:line="59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适应症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适应症】项修改为“用于在口服给药困难的情况下，慢性支气管炎及其他呼吸道疾病如哮喘、支气管扩张、矽肺等有粘痰不易咳出的患者。”</w:t>
      </w:r>
    </w:p>
    <w:p>
      <w:pPr>
        <w:pStyle w:val="Normal"/>
        <w:overflowPunct w:val="false"/>
        <w:spacing w:lineRule="exact" w:line="59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三、【不良反应】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项修订为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震颤，休克，类过敏症状休克，过敏性症状（皮疹、血管神经性水肿、支气管痉挛、呼吸困难、瘙痒等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上市后监测中发现的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包括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：斑丘疹、荨麻疹、红斑疹、多汗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胃不适、腹痛、腹泻、腹部不适、腹胀、口干、肝功能异常、转氨酶升高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pacing w:val="-6"/>
          <w:sz w:val="32"/>
          <w:szCs w:val="32"/>
        </w:rPr>
        <w:t>身性损害：胸闷、寒战、发热（高热）、乏力、苍白、水肿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、局部麻木、抽搐、眩晕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、紫绀、血压升高、血压降低，心动过速、潮红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呼吸急促、咳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药部位损害：静脉炎、注射部位疼痛、注射部位皮疹、注射部位瘙痒、注射部位红肿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烦躁、视力异常、遗尿、白细胞减少。</w:t>
      </w:r>
    </w:p>
    <w:p>
      <w:pPr>
        <w:pStyle w:val="Normal"/>
        <w:overflowPunct w:val="false"/>
        <w:spacing w:lineRule="exact" w:line="59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【注意事项】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增加以下内容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溶液显酸性，与多种碱性药物有配伍反应，临床使用应单独给药；需合并使用其他药物时，应单独滴注，如与本品共用同一输液通道，两组药物之间需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葡萄糖注射液充分冲管或更换输液管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发现药液混浊切勿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研究显示，乳胶管、聚氨酯类热塑性弹性体输液器（</w:t>
      </w:r>
      <w:r>
        <w:rPr>
          <w:rFonts w:eastAsia="仿宋_GB2312"/>
          <w:sz w:val="32"/>
          <w:szCs w:val="32"/>
        </w:rPr>
        <w:t>TPU</w:t>
      </w:r>
      <w:r>
        <w:rPr>
          <w:rFonts w:eastAsia="仿宋_GB2312"/>
          <w:sz w:val="32"/>
          <w:szCs w:val="32"/>
        </w:rPr>
        <w:t>）、聚氯乙烯输液器（</w:t>
      </w:r>
      <w:r>
        <w:rPr>
          <w:rFonts w:eastAsia="仿宋_GB2312"/>
          <w:sz w:val="32"/>
          <w:szCs w:val="32"/>
        </w:rPr>
        <w:t>PVC</w:t>
      </w:r>
      <w:r>
        <w:rPr>
          <w:rFonts w:eastAsia="仿宋_GB2312"/>
          <w:sz w:val="32"/>
          <w:szCs w:val="32"/>
        </w:rPr>
        <w:t>）对盐酸溴己新有较强的吸附作用；因接触层材料为低密度聚乙烯（</w:t>
      </w:r>
      <w:r>
        <w:rPr>
          <w:rFonts w:eastAsia="仿宋_GB2312"/>
          <w:sz w:val="32"/>
          <w:szCs w:val="32"/>
        </w:rPr>
        <w:t>PE</w:t>
      </w:r>
      <w:r>
        <w:rPr>
          <w:rFonts w:eastAsia="仿宋_GB2312"/>
          <w:sz w:val="32"/>
          <w:szCs w:val="32"/>
        </w:rPr>
        <w:t>）的输液器具对本品吸附作用较小，建议临床使用时应首选接触层材料为</w:t>
      </w:r>
      <w:r>
        <w:rPr>
          <w:rFonts w:eastAsia="仿宋_GB2312"/>
          <w:sz w:val="32"/>
          <w:szCs w:val="32"/>
        </w:rPr>
        <w:t>PE</w:t>
      </w:r>
      <w:r>
        <w:rPr>
          <w:rFonts w:eastAsia="仿宋_GB2312"/>
          <w:sz w:val="32"/>
          <w:szCs w:val="32"/>
        </w:rPr>
        <w:t>的输液器具。</w:t>
      </w:r>
    </w:p>
    <w:p>
      <w:pPr>
        <w:pStyle w:val="Normal"/>
        <w:overflowPunct w:val="false"/>
        <w:spacing w:lineRule="exact" w:line="59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五、【孕妇及哺乳期妇女用药】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孕妇及哺乳期妇女用药】项修订为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怀孕妇女或可能怀孕妇女，只有当获益被判定超过风险时，才可以给药。怀孕期间的用药安全性尚未确定。</w:t>
      </w:r>
    </w:p>
    <w:p>
      <w:pPr>
        <w:pStyle w:val="Normal"/>
        <w:overflowPunct w:val="false"/>
        <w:spacing w:lineRule="exact" w:line="59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六、【儿童用药】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儿童用药】项修订为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进行该项试验。儿童慎用，尤其不推荐婴幼儿使用。</w:t>
      </w:r>
    </w:p>
    <w:p>
      <w:pPr>
        <w:pStyle w:val="Normal"/>
        <w:overflowPunct w:val="false"/>
        <w:spacing w:lineRule="exact" w:line="59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、【老年用药】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老年用药】项修订为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老年人的各项生理功能下降，注意减少用量。</w:t>
      </w:r>
    </w:p>
    <w:p>
      <w:pPr>
        <w:pStyle w:val="Normal"/>
        <w:overflowPunct w:val="false"/>
        <w:autoSpaceDE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9:00Z</dcterms:created>
  <dc:creator>Xtzj.User</dc:creator>
  <dc:description/>
  <cp:keywords/>
  <dc:language>en-US</dc:language>
  <cp:lastModifiedBy>wxl</cp:lastModifiedBy>
  <dcterms:modified xsi:type="dcterms:W3CDTF">2018-11-20T08:59:00Z</dcterms:modified>
  <cp:revision>2</cp:revision>
  <dc:subject/>
  <dc:title>（局发文式样）</dc:title>
</cp:coreProperties>
</file>