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血止痛胶囊等口服制剂非处方药说明书</w:t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修订要求</w:t>
      </w:r>
    </w:p>
    <w:p>
      <w:pPr>
        <w:pStyle w:val="Normal"/>
        <w:overflowPunct w:val="false"/>
        <w:spacing w:lineRule="exact" w:line="590"/>
        <w:jc w:val="center"/>
        <w:rPr>
          <w:rFonts w:eastAsia="黑体"/>
          <w:color w:val="000000"/>
          <w:w w:val="90"/>
          <w:sz w:val="32"/>
          <w:szCs w:val="32"/>
        </w:rPr>
      </w:pPr>
      <w:r>
        <w:rPr>
          <w:rFonts w:eastAsia="黑体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不良反应】项应增加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恶心、呕吐、嗳气、呃逆、腹痛、腹泻、腹胀、厌食、口干、皮疹、瘙痒，头晕、头痛、眩晕、过敏或过敏样反应、发热、寒战、心悸、潮红、呼吸困难、水肿等。有过敏性休克、肝功能异常、肾功能异常、血尿、月经过多等个案报告。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禁忌】项应增加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肝肾功能异常者禁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岁以下儿童禁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【注意事项】项应增加：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建议饭后服用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当使用本品出现不良反应时，应停药并及时就医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、经期及哺乳期妇女、年老体弱者应在医师指导下服用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避免与其他有肝肾毒性药物、抗凝药物、抗血小板聚集药物联合使用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服药期间如发现肝生化指标异常或出现全身乏力、食欲不振、厌油、恶心、上腹胀痛、尿黄、目黄、皮肤黄染等可能与肝损伤有关的临床表现时，应立即停药并就医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出血或出血倾向者慎用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尚无儿童使用本品的安全性研究证据。</w:t>
      </w:r>
    </w:p>
    <w:p>
      <w:pPr>
        <w:pStyle w:val="Normal"/>
        <w:overflowPunct w:val="false"/>
        <w:spacing w:lineRule="exact" w:line="6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97C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6:00Z</dcterms:created>
  <dc:creator>Xtzj.User</dc:creator>
  <dc:description/>
  <dc:language>en-US</dc:language>
  <cp:lastModifiedBy>wxl</cp:lastModifiedBy>
  <cp:lastPrinted>2019-10-31T09:23:00Z</cp:lastPrinted>
  <dcterms:modified xsi:type="dcterms:W3CDTF">2019-11-08T08:21:4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