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国家医疗器械抽检（标识标签说明书等项目）不符合标准规定产品名单</w:t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3"/>
        <w:gridCol w:w="1928"/>
        <w:gridCol w:w="1928"/>
        <w:gridCol w:w="1757"/>
        <w:gridCol w:w="2323"/>
        <w:gridCol w:w="1263"/>
        <w:gridCol w:w="1682"/>
        <w:gridCol w:w="1686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标示产品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名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被抽查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单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标示生产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企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型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生产日期</w:t>
            </w:r>
            <w:r>
              <w:rPr>
                <w:rFonts w:eastAsia="黑体;SimHei"/>
                <w:kern w:val="0"/>
                <w:sz w:val="24"/>
              </w:rPr>
              <w:t>/</w:t>
            </w:r>
            <w:r>
              <w:rPr>
                <w:rFonts w:eastAsia="黑体;SimHei"/>
                <w:kern w:val="0"/>
                <w:sz w:val="24"/>
              </w:rPr>
              <w:t>批号</w:t>
            </w:r>
            <w:r>
              <w:rPr>
                <w:rFonts w:eastAsia="黑体;SimHei"/>
                <w:kern w:val="0"/>
                <w:sz w:val="24"/>
              </w:rPr>
              <w:br/>
              <w:t>/</w:t>
            </w:r>
            <w:r>
              <w:rPr>
                <w:rFonts w:eastAsia="黑体;SimHei"/>
                <w:kern w:val="0"/>
                <w:sz w:val="24"/>
              </w:rPr>
              <w:t>出厂编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抽样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单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检验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单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不符合标准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规定项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电位治疗仪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滁州国康医疗仪器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滁州国康医疗仪器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GK-6A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4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180420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徽省食品药品监督管理局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控制器和仪表的标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压电位治疗仪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州久久寿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州久久寿医疗器械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JJS-A9000A</w:t>
            </w:r>
            <w:r>
              <w:rPr>
                <w:rFonts w:eastAsia="仿宋_GB2312"/>
                <w:kern w:val="0"/>
                <w:sz w:val="24"/>
              </w:rPr>
              <w:t>型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3.13</w:t>
              <w:br/>
              <w:t>JJS-A9A18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控制器和仪表的标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压电位治疗仪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京唐沃医疗科技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京唐沃医疗科技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TQY-601-A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9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br/>
              <w:t>02170900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设备或设备部件的外部标记　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连续性血液净化设备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德朗医疗设备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nfomed S.A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F44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71-017</w:t>
              <w:br/>
              <w:t>2017-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医疗器械质量监督检验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设备或设备部件的外部标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定电磁波谱治疗器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恒明科技开发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恒明科技开发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TDP-L3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04.24</w:t>
              <w:br/>
              <w:t>31804004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食品药品监督管理局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设备或设备部件的外部标记；</w:t>
            </w: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警示标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微波消融治疗仪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京维京九洲医疗器械研发中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京维京九洲医疗器械研发中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TC-3C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5.3</w:t>
              <w:br/>
              <w:t>180503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设备或设备部件的外部标记；</w:t>
            </w: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设备的外部标记　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微波治疗机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庆蜀明科技发展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庆蜀明科技发展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HYJ-</w:t>
            </w: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  <w:r>
              <w:rPr>
                <w:rFonts w:eastAsia="仿宋_GB2312"/>
                <w:kern w:val="0"/>
                <w:sz w:val="24"/>
              </w:rPr>
              <w:t>型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1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br/>
              <w:t>218010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庆市食品药品监督管理局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设备或设备部件的外部标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微波治疗仪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京福中医疗高科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京福中医疗高科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ETI-IVC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7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C1707170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设备或设备部件的外部标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微波治疗仪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京维京九洲医疗器械研发中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京维京九洲医疗器械研发中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TC-3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5.16</w:t>
              <w:br/>
              <w:t>180516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设备或设备部件的外部标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臂式电子血压计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乐中行科技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乐中行科技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LZX-B1681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C2018010501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标识要求　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光固化机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贝思德迩医疗器材（广州）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贝思德迩医疗器材（广州）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M-LED04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-05-10</w:t>
              <w:br/>
              <w:t>18D17752-18D178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省医疗器械质量监督检验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设备或设备部件的外部标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牙科光固化机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固琦口腔科技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DENTLIGHT INC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500080-08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</w:t>
              <w:br/>
              <w:t>053016FD</w:t>
              <w:br/>
              <w:t>9AE429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食品药品监督管理局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医疗器械质量监督检验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设备或设备部件的外部标记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rPr>
          <w:rFonts w:eastAsia="仿宋_GB2312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134" w:footer="1134" w:bottom="119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FF0000"/>
      <w:sz w:val="24"/>
      <w:szCs w:val="24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color w:val="FF0000"/>
      <w:sz w:val="24"/>
      <w:szCs w:val="24"/>
      <w:u w:val="none"/>
      <w:vertAlign w:val="subscript"/>
    </w:rPr>
  </w:style>
  <w:style w:type="character" w:styleId="Font41">
    <w:name w:val="font41"/>
    <w:qFormat/>
    <w:rPr>
      <w:rFonts w:ascii="仿宋_GB2312" w:hAnsi="仿宋_GB2312" w:eastAsia="仿宋_GB2312" w:cs="仿宋_GB2312"/>
      <w:strike/>
      <w:color w:val="000000"/>
      <w:sz w:val="24"/>
      <w:szCs w:val="24"/>
    </w:rPr>
  </w:style>
  <w:style w:type="character" w:styleId="Font91">
    <w:name w:val="font9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08:00Z</dcterms:created>
  <dc:creator>Xtzj.User</dc:creator>
  <dc:description/>
  <cp:keywords/>
  <dc:language>en-US</dc:language>
  <cp:lastModifiedBy>enovo</cp:lastModifiedBy>
  <dcterms:modified xsi:type="dcterms:W3CDTF">2019-07-05T11:42:00Z</dcterms:modified>
  <cp:revision>7</cp:revision>
  <dc:subject/>
  <dc:title>（局发文式样）</dc:title>
</cp:coreProperties>
</file>