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（标识标签说明书等项目）不符合标准规定产品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44"/>
        </w:rPr>
      </w:r>
    </w:p>
    <w:tbl>
      <w:tblPr>
        <w:tblW w:w="1390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1718"/>
        <w:gridCol w:w="1505"/>
        <w:gridCol w:w="1928"/>
        <w:gridCol w:w="1310"/>
        <w:gridCol w:w="1757"/>
        <w:gridCol w:w="1541"/>
        <w:gridCol w:w="1404"/>
        <w:gridCol w:w="1940"/>
      </w:tblGrid>
      <w:tr>
        <w:trPr>
          <w:tblHeader w:val="true"/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示产品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查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示生产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厂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抽样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验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符合标准规定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儿</w:t>
            </w:r>
            <w:r>
              <w:rPr/>
              <w:t>/</w:t>
            </w:r>
            <w:r>
              <w:rPr/>
              <w:t>母亲监护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杰纳瑞医疗仪器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杰纳瑞医疗仪器股份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A Pl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AP100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医疗器械质量监督检验研究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识别、标记和文件；</w:t>
            </w:r>
            <w:r>
              <w:rPr/>
              <w:t>2.</w:t>
            </w:r>
            <w:r>
              <w:rPr/>
              <w:t>技术说明书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儿</w:t>
            </w:r>
            <w:r>
              <w:rPr/>
              <w:t>/</w:t>
            </w:r>
            <w:r>
              <w:rPr/>
              <w:t>母亲监护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>
                <w:color w:val="000000"/>
              </w:rPr>
              <w:t>迈锝瑞</w:t>
            </w:r>
            <w:r>
              <w:rPr/>
              <w:t>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杰纳瑞医疗仪器股份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A Pl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AP10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医疗器械质量监督检验研究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识别、标记和文件；</w:t>
            </w:r>
            <w:r>
              <w:rPr/>
              <w:t>2.</w:t>
            </w:r>
            <w:r>
              <w:rPr/>
              <w:t>技术说明书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普勒胎儿心率</w:t>
            </w:r>
            <w:r>
              <w:rPr>
                <w:color w:val="000000"/>
              </w:rPr>
              <w:t>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>
                <w:color w:val="000000"/>
              </w:rPr>
              <w:t>澳戈</w:t>
            </w:r>
            <w:r>
              <w:rPr/>
              <w:t>健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>
                <w:color w:val="000000"/>
              </w:rPr>
              <w:t>澳戈</w:t>
            </w:r>
            <w:r>
              <w:rPr/>
              <w:t>健医疗器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-21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7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12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02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5A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食品药品监督管理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医疗器械质量监督检验研究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说明书</w:t>
            </w:r>
          </w:p>
        </w:tc>
      </w:tr>
      <w:tr>
        <w:trPr>
          <w:trHeight w:val="1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普勒胎心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盛阳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晨昊医疗器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X1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1817010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食品药品监督管理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医疗器械检验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识别、标记和文件；</w:t>
            </w:r>
            <w:r>
              <w:rPr/>
              <w:t>2.</w:t>
            </w:r>
            <w:r>
              <w:rPr/>
              <w:t>技术说明书</w:t>
            </w:r>
          </w:p>
        </w:tc>
      </w:tr>
    </w:tbl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  <w:bookmarkStart w:id="0" w:name="YinFaRiQiΩ1"/>
      <w:bookmarkStart w:id="1" w:name="YinFaRiQiΩ1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8:00Z</dcterms:created>
  <dc:creator>科员01</dc:creator>
  <dc:description/>
  <cp:keywords/>
  <dc:language>en-US</dc:language>
  <cp:lastModifiedBy>wxl</cp:lastModifiedBy>
  <dcterms:modified xsi:type="dcterms:W3CDTF">2018-11-08T09:28:00Z</dcterms:modified>
  <cp:revision>2</cp:revision>
  <dc:subject/>
  <dc:title/>
</cp:coreProperties>
</file>