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痔栓说明书修订要求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应注明“请仔细阅读说明书并在医师指导下使用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警示语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洋金花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不良反应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皮肤及其附件：瘙痒、皮疹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消化系统：腹泻、腹痛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全身性反应：过敏样反应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精神神经系统：头晕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其他：心悸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禁忌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儿童、孕妇、哺乳期妇女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高血压、心脏病、心动过速、青光眼患者禁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注意事项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品为直肠给药，禁止内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忌烟、酒及辛辣、油腻、刺激性食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保持大便通畅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老年患者慎用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有严重肝肾疾患及糖尿病或血液病患者慎用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肛裂患者不宜使用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本品含洋金花，应严格按用法用量使用，不宜过量或长期使用。用药后如出现说明书描述的不良反应或其他不适时应停药，症状严重者应及时去医院就诊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药品宜存放在阴凉干燥处，防止受热变形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对本品过敏者禁用，过敏体质者慎用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819" w:hanging="149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65100</wp:posOffset>
                </wp:positionV>
                <wp:extent cx="142367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42.15pt;mso-wrap-distance-left:9.05pt;mso-wrap-distance-right:9.05pt;mso-wrap-distance-top:0pt;mso-wrap-distance-bottom:0pt;margin-top:13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4:00Z</dcterms:created>
  <dc:creator>Xtzj.User</dc:creator>
  <dc:description/>
  <cp:keywords/>
  <dc:language>en-US</dc:language>
  <cp:lastModifiedBy>wxl</cp:lastModifiedBy>
  <dcterms:modified xsi:type="dcterms:W3CDTF">2019-03-04T03:02:00Z</dcterms:modified>
  <cp:revision>6</cp:revision>
  <dc:subject/>
  <dc:title>（局发文式样）</dc:title>
</cp:coreProperties>
</file>