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关节止痛膏非处方药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  <w:r>
        <w:rPr>
          <w:rFonts w:eastAsia="仿宋_GB2312"/>
          <w:sz w:val="32"/>
          <w:szCs w:val="32"/>
        </w:rPr>
        <w:t>皮疹、瘙痒、潮红、过敏或过敏样反应、用药部位发热、疼痛、红肿、水疱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损处禁用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有刺激性药物，有皮肤病者慎用，皮肤过敏者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盐酸苯海拉明，哺乳期妇女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青光眼、前列腺肥大患者应在医师指导下停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老年患者应在医师指导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不宜长期或大面积使用，用药后皮肤过敏如出现瘙痒、皮疹等现象时，应停止使用，症状严重者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21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Xtzj.User</dc:creator>
  <dc:description/>
  <cp:keywords/>
  <dc:language>en-US</dc:language>
  <cp:lastModifiedBy>pc</cp:lastModifiedBy>
  <cp:lastPrinted>2021-01-07T14:49:00Z</cp:lastPrinted>
  <dcterms:modified xsi:type="dcterms:W3CDTF">2021-01-12T01:5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