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819"/>
        <w:gridCol w:w="174"/>
        <w:gridCol w:w="906"/>
        <w:gridCol w:w="86"/>
        <w:gridCol w:w="2694"/>
        <w:gridCol w:w="245"/>
        <w:gridCol w:w="1115"/>
        <w:gridCol w:w="1080"/>
        <w:gridCol w:w="1240"/>
        <w:gridCol w:w="1600"/>
      </w:tblGrid>
      <w:tr>
        <w:trPr>
          <w:trHeight w:val="10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批次不合格药品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药品品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标示生产企业名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药品规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产批号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检品来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检验依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检验机构名称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儿清热止咳口服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正康药业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021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正康药业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装量差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儿清热止咳口服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正康药业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5020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康城大药房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石药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装量差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知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知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千方中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8000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青白江区弥牟镇公立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芒果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八角茴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皓博药业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0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立创健康大药房连锁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反式茴香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八角茴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烽怡中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2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流区恒生大药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反式茴香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吉安康药业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2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昭化区王家镇中心卫生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甘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天府神龙中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9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神农医药连锁有限公司罗江四三九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显微特征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德阳市食品药品安全检验检测中心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款冬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烽怡中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华医药有限责任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款冬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茜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千金方制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1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利州区盘龙镇卫生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中创药业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2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旺苍清江医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款冬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烽怡中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1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旺苍张跃本中医诊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蜜款冬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川安特天然药业有限公司（产地：内蒙）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湘康医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鳖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亳州市华云中药饮片有限公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21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贡市盐都大药房连锁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酸不溶性灰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/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灰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贡市食品药品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灵卓_zhoulingzhuo</cp:lastModifiedBy>
  <dcterms:modified xsi:type="dcterms:W3CDTF">2017-12-29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