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50"/>
        <w:gridCol w:w="3449"/>
        <w:gridCol w:w="2126"/>
      </w:tblGrid>
      <w:tr>
        <w:trPr>
          <w:tblHeader w:val="true"/>
          <w:trHeight w:val="8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产品名称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注册人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注册证编号</w:t>
            </w:r>
          </w:p>
        </w:tc>
      </w:tr>
      <w:tr>
        <w:trPr>
          <w:trHeight w:val="8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类</w:t>
            </w:r>
            <w:r>
              <w:rPr>
                <w:rFonts w:eastAsia="仿宋_GB2312"/>
                <w:kern w:val="0"/>
                <w:sz w:val="24"/>
              </w:rPr>
              <w:t>MTHFR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677T</w:t>
            </w:r>
            <w:r>
              <w:rPr>
                <w:rFonts w:eastAsia="仿宋_GB2312"/>
                <w:kern w:val="0"/>
                <w:sz w:val="24"/>
              </w:rPr>
              <w:t>）基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态性检测试剂盒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熔解曲线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锐奇基因生物科技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18</w:t>
            </w:r>
          </w:p>
        </w:tc>
      </w:tr>
      <w:tr>
        <w:trPr>
          <w:trHeight w:val="9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O</w:t>
            </w:r>
            <w:r>
              <w:rPr>
                <w:rFonts w:eastAsia="仿宋_GB2312"/>
                <w:kern w:val="0"/>
                <w:sz w:val="24"/>
              </w:rPr>
              <w:t>正反定型及</w:t>
            </w:r>
            <w:r>
              <w:rPr>
                <w:rFonts w:eastAsia="仿宋_GB2312"/>
                <w:kern w:val="0"/>
                <w:sz w:val="24"/>
              </w:rPr>
              <w:t>Rh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D/C/E</w:t>
            </w:r>
            <w:r>
              <w:rPr>
                <w:rFonts w:eastAsia="仿宋_GB2312"/>
                <w:kern w:val="0"/>
                <w:sz w:val="24"/>
              </w:rPr>
              <w:t>）血型检测卡（微柱凝胶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宇诺生物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19</w:t>
            </w:r>
          </w:p>
        </w:tc>
      </w:tr>
      <w:tr>
        <w:trPr>
          <w:trHeight w:val="11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类</w:t>
            </w:r>
            <w:r>
              <w:rPr>
                <w:rFonts w:eastAsia="仿宋_GB2312"/>
                <w:kern w:val="0"/>
                <w:sz w:val="24"/>
              </w:rPr>
              <w:t>CYP2C19</w:t>
            </w:r>
            <w:r>
              <w:rPr>
                <w:rFonts w:eastAsia="仿宋_GB2312"/>
                <w:kern w:val="0"/>
                <w:sz w:val="24"/>
              </w:rPr>
              <w:t>基因分型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熔解曲线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锐奇基因生物科技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20</w:t>
            </w:r>
          </w:p>
        </w:tc>
      </w:tr>
      <w:tr>
        <w:trPr>
          <w:trHeight w:val="11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炎衣原体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、肺炎支原体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胶体金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丽珠试剂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2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炎支原体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（胶体金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丽珠试剂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2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O/RhD</w:t>
            </w:r>
            <w:r>
              <w:rPr>
                <w:rFonts w:eastAsia="仿宋_GB2312"/>
                <w:kern w:val="0"/>
                <w:sz w:val="24"/>
              </w:rPr>
              <w:t>血型抗原检测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微柱凝胶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宇诺生物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23</w:t>
            </w:r>
          </w:p>
        </w:tc>
      </w:tr>
      <w:tr>
        <w:trPr>
          <w:trHeight w:val="8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安全柜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上净净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54012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安全柜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上净净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54012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时荧光定量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百源基因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2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外科手术导航定位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柏惠维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54012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内窥镜手术器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欧创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12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时荧光定量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同科生物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2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手术设备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凯卓科技（北京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5013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性光学腹腔内窥镜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南京迈瑞生物医疗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13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疝修补补片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上海新华瑞思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6013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骨螺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深圳市昌华生物医学工程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6013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山东中保康医疗器具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6013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江西科伦医疗器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6013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江西科伦医疗器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6013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药泵配用液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河南强森微创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6013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动静脉穿刺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连澳华医用高分子器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5013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心螺钉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康尔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6013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心接骨螺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集硕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6014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介入微导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睿驰（北京）医疗科技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77014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向金属锁定接骨板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骨科材料股份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6014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智迅创源科技发展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6014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百美特生物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4014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种异体骨修复材料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大清生物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6014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麻醉穿刺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驼人医疗器械集团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66014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柄注射器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业聚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5014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注射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曙光健士医疗器械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5014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α-L-</w:t>
            </w:r>
            <w:r>
              <w:rPr>
                <w:rFonts w:eastAsia="仿宋_GB2312"/>
                <w:kern w:val="0"/>
                <w:sz w:val="24"/>
              </w:rPr>
              <w:t>岩藻糖苷酶测定试剂盒（</w:t>
            </w:r>
            <w:r>
              <w:rPr>
                <w:rFonts w:eastAsia="仿宋_GB2312"/>
                <w:kern w:val="0"/>
                <w:sz w:val="24"/>
              </w:rPr>
              <w:t>CNPF</w:t>
            </w:r>
            <w:r>
              <w:rPr>
                <w:rFonts w:eastAsia="仿宋_GB2312"/>
                <w:kern w:val="0"/>
                <w:sz w:val="24"/>
              </w:rPr>
              <w:t>底物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强生物技术股份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4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测定试剂盒（化学发光免疫分析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泌素释放肽前体测定试剂盒（化学发光免疫分析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α-L-</w:t>
            </w:r>
            <w:r>
              <w:rPr>
                <w:rFonts w:eastAsia="仿宋_GB2312"/>
                <w:kern w:val="0"/>
                <w:sz w:val="24"/>
              </w:rPr>
              <w:t>岩藻糖苷酶测定试剂盒（</w:t>
            </w:r>
            <w:r>
              <w:rPr>
                <w:rFonts w:eastAsia="仿宋_GB2312"/>
                <w:kern w:val="0"/>
                <w:sz w:val="24"/>
              </w:rPr>
              <w:t>CNPF</w:t>
            </w:r>
            <w:r>
              <w:rPr>
                <w:rFonts w:eastAsia="仿宋_GB2312"/>
                <w:kern w:val="0"/>
                <w:sz w:val="24"/>
              </w:rPr>
              <w:t>底物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强生物技术股份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α-L-</w:t>
            </w:r>
            <w:r>
              <w:rPr>
                <w:rFonts w:eastAsia="仿宋_GB2312"/>
                <w:kern w:val="0"/>
                <w:sz w:val="24"/>
              </w:rPr>
              <w:t>岩藻糖苷酶测定试剂盒（</w:t>
            </w:r>
            <w:r>
              <w:rPr>
                <w:rFonts w:eastAsia="仿宋_GB2312"/>
                <w:kern w:val="0"/>
                <w:sz w:val="24"/>
              </w:rPr>
              <w:t>CNPF</w:t>
            </w:r>
            <w:r>
              <w:rPr>
                <w:rFonts w:eastAsia="仿宋_GB2312"/>
                <w:kern w:val="0"/>
                <w:sz w:val="24"/>
              </w:rPr>
              <w:t>底物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强生物技术股份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附睾蛋白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测定试剂盒（化学发光免疫分析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鳞状上皮细胞癌抗原测定试剂盒（化学发光免疫分析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242</w:t>
            </w:r>
            <w:r>
              <w:rPr>
                <w:rFonts w:eastAsia="仿宋_GB2312"/>
                <w:kern w:val="0"/>
                <w:sz w:val="24"/>
              </w:rPr>
              <w:t>测定试剂盒（化学发光免疫分析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丙型肝炎病毒核酸测定试剂盒（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kern w:val="0"/>
                <w:sz w:val="24"/>
              </w:rPr>
              <w:t>–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纳捷诊断试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0015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高频活检钳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富阳精锐医疗科技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15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氩气高频电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华博电气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5015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电圈套器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威尔逊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16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激光治疗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普东医疗设备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4016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极射频消融电极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朗迈医疗器械科技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5016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凝切割内窥镜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桐庐时空候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16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磁定位型可调弯标测导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微创电生理医疗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77016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磁共振成像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利浦医疗（苏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8016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列腺电切内窥镜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德弘医疗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22016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派瑞林涂层房间隔缺损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堵器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医圣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77103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钛合金骨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荷普医疗科技股份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46103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静脉采血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宝舜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83151033</w:t>
            </w:r>
          </w:p>
        </w:tc>
      </w:tr>
      <w:tr>
        <w:trPr>
          <w:trHeight w:val="10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周血管导丝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AHI INTECC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77012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周血管导丝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AHI INTECC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77012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含漱液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USA Pharma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UK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63012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型肝炎病毒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抗原校准品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GmbH &amp; Co.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13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造血干细胞抗原</w:t>
            </w:r>
            <w:r>
              <w:rPr>
                <w:rFonts w:eastAsia="仿宋_GB2312"/>
                <w:kern w:val="0"/>
                <w:sz w:val="24"/>
              </w:rPr>
              <w:t>CD34</w:t>
            </w:r>
            <w:r>
              <w:rPr>
                <w:rFonts w:eastAsia="仿宋_GB2312"/>
                <w:kern w:val="0"/>
                <w:sz w:val="24"/>
              </w:rPr>
              <w:t>检测试剂盒（流式细胞仪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cton, Dickinson and Company, BD Bioscienc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13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血管造影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Healthcare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30013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盘内窥镜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oimax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22013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式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</w:rPr>
              <w:t>形臂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Medtronic Navigation, Inc.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Littleton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30013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等离子手术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tronic Advanced Energy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25014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诊断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Vingmed Ultrasound 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23014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镜超声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士フイルム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23014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耳蜗植入体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chlear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6014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时间分辨荧光免疫分析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allac O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14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注射针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NGSHIM MEDICAL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15014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薄型粘性泡沫敷料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nvaTec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64014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角膜接触镜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ohnson &amp; Johnson Vision Care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22014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路支架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LIUM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6014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聚氨酯泡沫敷料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&amp;L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64014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周血管球囊扩张导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Vascul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77015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蛋白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活性测定试剂盒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凝固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AGNOSTICA STA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15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蛋白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活性测定试剂盒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发色底物法）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AGNOSTICA STA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0015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透射线骨水泥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KNIMED S.A.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46101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A</w:t>
            </w:r>
            <w:r>
              <w:rPr>
                <w:rFonts w:eastAsia="仿宋_GB2312"/>
                <w:kern w:val="0"/>
                <w:sz w:val="24"/>
              </w:rPr>
              <w:t>外周球囊导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raVasc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3771013</w:t>
            </w:r>
          </w:p>
        </w:tc>
      </w:tr>
      <w:tr>
        <w:trPr>
          <w:trHeight w:val="10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冲洗升温套件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M Health C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66011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用氟化钠保护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rmiphene Corpo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63011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尿管导引鞘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rotech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09011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体成形导引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tronic Sofamor Danek USA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0012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畸用托槽和颊面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rmco Corpo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63012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睑式眼压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yazan State Instrument Making Pl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12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节持续被动活动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rme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6012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磁式冲击波治疗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rnier MedTech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1012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弹式眼压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care Finland O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12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踝关节持续被动活动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rme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6012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式荧光免疫分析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13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式荧光免疫分析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13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游离三碘甲状腺原氨酸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准品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Ireland Diagnostics Divis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13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笔式胰岛素注射器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li Lilly and Compa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5013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球囊扩张压力泵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noss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66013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胸腔引流装置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edax S.p.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66015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膜透析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Healthcare 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5015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术动力系统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tronic Xomed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10015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小板聚集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hrono-log Corp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15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人监护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ridion Medical 1987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1015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化血红蛋白分析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io-Rad Laboratories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400158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综合治疗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LLIM OSLAM IMPLANT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159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综合治疗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LLIM OSLAM IMPLANT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160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弯手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altenbach &amp; Voigt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161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弯手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DW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162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动轮椅车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Sunrise Medical GmbH </w:t>
            </w:r>
            <w:r>
              <w:rPr>
                <w:rFonts w:eastAsia="仿宋_GB2312"/>
                <w:kern w:val="0"/>
                <w:sz w:val="24"/>
              </w:rPr>
              <w:t>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o.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60163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弯手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altenbach &amp; Voigt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164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直手机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altenbach &amp; Voigt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550165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胎儿监护仪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ト</w:t>
            </w:r>
            <w:r>
              <w:rPr>
                <w:kern w:val="0"/>
                <w:sz w:val="24"/>
              </w:rPr>
              <w:t>ー</w:t>
            </w:r>
            <w:r>
              <w:rPr>
                <w:rFonts w:eastAsia="仿宋_GB2312"/>
                <w:kern w:val="0"/>
                <w:sz w:val="24"/>
              </w:rPr>
              <w:t>イツ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3016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血压表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ELCH ALLYN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82220167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接触式眼压计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明</w:t>
            </w:r>
            <w:r>
              <w:rPr>
                <w:kern w:val="0"/>
                <w:sz w:val="24"/>
              </w:rPr>
              <w:t>達醫學</w:t>
            </w:r>
            <w:r>
              <w:rPr>
                <w:rFonts w:eastAsia="仿宋_GB2312"/>
                <w:kern w:val="0"/>
                <w:sz w:val="24"/>
              </w:rPr>
              <w:t>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许</w:t>
            </w:r>
            <w:r>
              <w:rPr>
                <w:rFonts w:eastAsia="仿宋_GB2312"/>
                <w:kern w:val="0"/>
                <w:sz w:val="24"/>
              </w:rPr>
              <w:t>20182220006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刀清洁片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太平洋</w:t>
            </w:r>
            <w:r>
              <w:rPr>
                <w:kern w:val="0"/>
                <w:sz w:val="24"/>
              </w:rPr>
              <w:t>醫</w:t>
            </w:r>
            <w:r>
              <w:rPr>
                <w:rFonts w:eastAsia="仿宋_GB2312"/>
                <w:kern w:val="0"/>
                <w:sz w:val="24"/>
              </w:rPr>
              <w:t>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许</w:t>
            </w:r>
            <w:r>
              <w:rPr>
                <w:rFonts w:eastAsia="仿宋_GB2312"/>
                <w:kern w:val="0"/>
                <w:sz w:val="24"/>
              </w:rPr>
              <w:t>20182010007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Xtzj.User</dc:creator>
  <dc:description/>
  <dc:language>en-US</dc:language>
  <cp:lastModifiedBy>wxl</cp:lastModifiedBy>
  <dcterms:modified xsi:type="dcterms:W3CDTF">2018-05-15T09:06:00Z</dcterms:modified>
  <cp:revision>2</cp:revision>
  <dc:subject/>
  <dc:title>（局发文式样）</dc:title>
</cp:coreProperties>
</file>