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ind w:left="2356" w:hanging="176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</w:t>
      </w:r>
      <w:r>
        <w:rPr>
          <w:rFonts w:eastAsia="方正小标宋简体" w:cs="华文仿宋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华文仿宋" w:eastAsia="方正小标宋简体"/>
          <w:sz w:val="36"/>
          <w:szCs w:val="36"/>
        </w:rPr>
        <w:t>月批准注册第二类医疗器械产品目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43"/>
        <w:gridCol w:w="1843"/>
        <w:gridCol w:w="1701"/>
        <w:gridCol w:w="1568"/>
        <w:gridCol w:w="1241"/>
      </w:tblGrid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册人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册证编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辖区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使用麻醉机和呼吸机用呼吸管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绍兴安迪斯医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804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白蛋白</w:t>
            </w:r>
            <w:r>
              <w:rPr>
                <w:rFonts w:cs="宋体;SimSun" w:ascii="宋体;SimSun" w:hAnsi="宋体;SimSun"/>
                <w:sz w:val="22"/>
                <w:szCs w:val="22"/>
              </w:rPr>
              <w:t>(PA)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定试剂盒（免疫比浊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夸克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4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肌钙蛋白</w:t>
            </w:r>
            <w:r>
              <w:rPr>
                <w:rFonts w:cs="宋体;SimSun" w:ascii="宋体;SimSun" w:hAnsi="宋体;SimSun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定试剂盒（免疫荧光干式定量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翰盛泰生物技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4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脑利钠肽测定试剂盒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免疫荧光干式定量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翰盛泰生物技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49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使用鼻内镜检查换药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天松医疗器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8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制式固定义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华市艺宝医疗器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1705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</w:t>
            </w:r>
            <w:r>
              <w:rPr>
                <w:rFonts w:cs="宋体;SimSun" w:ascii="宋体;SimSun" w:hAnsi="宋体;SimSun"/>
                <w:sz w:val="22"/>
                <w:szCs w:val="22"/>
              </w:rPr>
              <w:t>IgE</w:t>
            </w:r>
            <w:r>
              <w:rPr>
                <w:rFonts w:ascii="宋体;SimSun" w:hAnsi="宋体;SimSun" w:cs="宋体;SimSun"/>
                <w:sz w:val="22"/>
                <w:szCs w:val="22"/>
              </w:rPr>
              <w:t>抗体检测试剂盒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酶免疫分析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蓝怡医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用内窥镜摄像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索德医疗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6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血糖测试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康生物技术（杭州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2205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血糖测试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康生物技术（杭州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2205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知康复训练与评估软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极智医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2105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使用封堵支气管插管套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坦帕医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805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乳腺超声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深博医疗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605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自动化学发光免疫分析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波奥丞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2205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使用磨钻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天松医疗器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405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溶性生长刺激表达基因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蛋白测定试剂盒（免疫荧光干式定量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翰盛泰生物技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肌红蛋白测定试剂盒（免疫荧光干式定量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翰盛泰生物技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降钙素原检测试剂盒（磁微粒化学发光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绍兴普施康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介素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检测试剂盒（磁微粒化学发光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绍兴普施康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氨基末端脑利钠肽前体检测试剂盒（磁微粒化学发光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绍兴普施康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利钠肽检测试剂盒（磁微粒化学发光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绍兴普施康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使用荧光阴道扩张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爱光医疗器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1805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抗甲状腺过氧化物酶抗体检测试剂（化学发光免疫分析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康生物技术（杭州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状腺球蛋白测试剂（化学发光免疫分析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康生物技术（杭州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抗甲状腺球蛋白抗体检测试剂（化学发光免疫分析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艾康生物技术（杭州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髓过氧化物酶测定试剂盒（胶乳免疫比浊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亚培生物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脉冲光治疗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鼎医疗科技（杭州）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9052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呼气末二氧化碳监护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远想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7053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使用活体取样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瑞克斯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2053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消化道导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瑞克斯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2053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使用胆道引流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瑞克斯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14053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用电动转移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佑欣智能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15053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态心电记录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好络维医疗技术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7053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钙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测定试剂盒（偶氮砷Ⅲ法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夸克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4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蛋白</w:t>
            </w:r>
            <w:r>
              <w:rPr>
                <w:rFonts w:cs="宋体;SimSun" w:ascii="宋体;SimSun" w:hAnsi="宋体;SimSun"/>
                <w:sz w:val="22"/>
                <w:szCs w:val="22"/>
              </w:rPr>
              <w:t>(TP)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定试剂盒（双缩脲法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夸克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4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胆固醇</w:t>
            </w:r>
            <w:r>
              <w:rPr>
                <w:rFonts w:cs="宋体;SimSun" w:ascii="宋体;SimSun" w:hAnsi="宋体;SimSun"/>
                <w:sz w:val="22"/>
                <w:szCs w:val="22"/>
              </w:rPr>
              <w:t>(TC)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定试剂盒</w:t>
            </w:r>
            <w:r>
              <w:rPr>
                <w:rFonts w:cs="宋体;SimSun" w:ascii="宋体;SimSun" w:hAnsi="宋体;SimSun"/>
                <w:sz w:val="22"/>
                <w:szCs w:val="22"/>
              </w:rPr>
              <w:t>(CHOD-PAP</w:t>
            </w:r>
            <w:r>
              <w:rPr>
                <w:rFonts w:ascii="宋体;SimSun" w:hAnsi="宋体;SimSun" w:cs="宋体;SimSun"/>
                <w:sz w:val="22"/>
                <w:szCs w:val="22"/>
              </w:rPr>
              <w:t>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夸克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4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糖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Glu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测定试剂盒（己糖激酶法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夸克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4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尿酸</w:t>
            </w:r>
            <w:r>
              <w:rPr>
                <w:rFonts w:cs="宋体;SimSun" w:ascii="宋体;SimSun" w:hAnsi="宋体;SimSun"/>
                <w:sz w:val="22"/>
                <w:szCs w:val="22"/>
              </w:rPr>
              <w:t>(UA)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定试剂盒（尿酸酶法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夸克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4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蛋白</w:t>
            </w:r>
            <w:r>
              <w:rPr>
                <w:rFonts w:cs="宋体;SimSun" w:ascii="宋体;SimSun" w:hAnsi="宋体;SimSun"/>
                <w:sz w:val="22"/>
                <w:szCs w:val="22"/>
              </w:rPr>
              <w:t>(Alb)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定试剂盒（溴甲酚绿法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夸克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4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糖</w:t>
            </w:r>
            <w:r>
              <w:rPr>
                <w:rFonts w:cs="宋体;SimSun" w:ascii="宋体;SimSun" w:hAnsi="宋体;SimSun"/>
                <w:sz w:val="22"/>
                <w:szCs w:val="22"/>
              </w:rPr>
              <w:t>(Glu)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定试剂盒（氧化酶法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夸克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4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机磷</w:t>
            </w:r>
            <w:r>
              <w:rPr>
                <w:rFonts w:cs="宋体;SimSun" w:ascii="宋体;SimSun" w:hAnsi="宋体;SimSun"/>
                <w:sz w:val="22"/>
                <w:szCs w:val="22"/>
              </w:rPr>
              <w:t>(P)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定试剂盒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磷钼酸盐法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夸克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4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甘油三酯</w:t>
            </w:r>
            <w:r>
              <w:rPr>
                <w:rFonts w:cs="宋体;SimSun" w:ascii="宋体;SimSun" w:hAnsi="宋体;SimSun"/>
                <w:sz w:val="22"/>
                <w:szCs w:val="22"/>
              </w:rPr>
              <w:t>(TG)</w:t>
            </w:r>
            <w:r>
              <w:rPr>
                <w:rFonts w:ascii="宋体;SimSun" w:hAnsi="宋体;SimSun" w:cs="宋体;SimSun"/>
                <w:sz w:val="22"/>
                <w:szCs w:val="22"/>
              </w:rPr>
              <w:t>测定试剂盒</w:t>
            </w:r>
            <w:r>
              <w:rPr>
                <w:rFonts w:cs="宋体;SimSun" w:ascii="宋体;SimSun" w:hAnsi="宋体;SimSun"/>
                <w:sz w:val="22"/>
                <w:szCs w:val="22"/>
              </w:rPr>
              <w:t>(GPO-PAP</w:t>
            </w:r>
            <w:r>
              <w:rPr>
                <w:rFonts w:ascii="宋体;SimSun" w:hAnsi="宋体;SimSun" w:cs="宋体;SimSun"/>
                <w:sz w:val="22"/>
                <w:szCs w:val="22"/>
              </w:rPr>
              <w:t>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夸克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40054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外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超声洁牙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卓为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17055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导体激光治疗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鼎维思生物技术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9055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频鼻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优亿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6055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频耳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优亿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6055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眼底照相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爱视界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16055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普勒血流探测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杭州远想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械注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207055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源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耿欣</dc:creator>
  <dc:description/>
  <cp:keywords/>
  <dc:language>en-US</dc:language>
  <cp:lastModifiedBy>谢昕</cp:lastModifiedBy>
  <cp:lastPrinted>2017-02-07T16:53:00Z</cp:lastPrinted>
  <dcterms:modified xsi:type="dcterms:W3CDTF">2019-10-11T12:59:00Z</dcterms:modified>
  <cp:revision>24</cp:revision>
  <dc:subject/>
  <dc:title/>
</cp:coreProperties>
</file>