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83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/>
          <w:i/>
          <w:i/>
          <w:sz w:val="44"/>
          <w:szCs w:val="44"/>
        </w:rPr>
      </w:pPr>
      <w:r>
        <w:rPr>
          <w:rFonts w:eastAsia="方正小标宋简体" w:ascii="方正小标宋简体" w:hAnsi="方正小标宋简体"/>
          <w:i/>
          <w:sz w:val="44"/>
          <w:szCs w:val="44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2"/>
        <w:gridCol w:w="1361"/>
        <w:gridCol w:w="1801"/>
        <w:gridCol w:w="2279"/>
        <w:gridCol w:w="781"/>
        <w:gridCol w:w="1981"/>
        <w:gridCol w:w="829"/>
        <w:gridCol w:w="1736"/>
        <w:gridCol w:w="1141"/>
      </w:tblGrid>
      <w:tr>
        <w:trPr>
          <w:tblHeader w:val="true"/>
          <w:trHeight w:val="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抽样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必康制药新沂集团控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60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ml:5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巴宜区八一镇光明门诊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市食品药品监督检验院</w:t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60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疆爱泽滋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津金耀集团湖北天药药业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80624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新疆库尔勒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乳果糖口服溶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兴邦药业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30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ml:50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岭安康医药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波市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同云堂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藻酸双酯钠注射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惠普森医药生物技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ml:50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包头市天芮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0317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哌拉西林钠他唑巴坦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11901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.2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 2.0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 0.2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控股泉州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省药品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滑膜炎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洛阳远洋生物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30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6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津福源医药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连市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8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医药和平医药批发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牛黄解毒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旭阳药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60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众信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药品检验补充检验方法和检验项目批准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800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出其他植物组织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40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控股连云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麻追风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黑龙江吴氏济民制药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3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张净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东天保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总局国家药品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B-0199-90-20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食品药品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黑龙江吴氏济民制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补骨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广炅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90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广炅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和硕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恒生大药房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亳州市贡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远县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龚盛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紫荆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国市祁澳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34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乌兰察布市集宁新特新药业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药都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9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德正康济大药房连锁有限公司城厢区下磨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药都堂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致和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菁华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补骨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福林堂药业有限公司中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5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昆明福林堂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鹤祥天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昌都协和医院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吉安康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阿里地区德仁堂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济善堂中药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8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海乐生堂医药连锁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补骨脂（盐补骨脂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首湘泉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3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首湘泉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黄太中药饮片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7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疆康宁医药连锁有限责任公司阿克苏益安堂康宁十六分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援康中药饮片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7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酒泉本草堂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致良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铜陵禾田中药饮片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81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金翼堂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沙海王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补骨脂（盐补骨脂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南国药都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11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衡阳弘信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燕兴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003CP16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家庄市第三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强正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120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和硕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州泰忆药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甘肃康乐药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10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互助土族自治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明辉恒通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22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永正堂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庆阳神州同泰药业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32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为县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五芝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芝市光明医院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双宁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2071808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嘴山市第二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夏明德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122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贺兰县侯保玉俊华诊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国市盛合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110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运城市神农中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康典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州通鞍山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市同振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森隆医药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7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邯郸市永年区第一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顺全隆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君雁药业有限责任公司临汾分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宏信药业发展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00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岷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济善堂中药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3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疆昌吉回族自治州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健诚中药饮片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3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海王天禾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州泰忆药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孟氏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昌吉回族自治州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金芙蓉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1-1812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州济民大药房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鑫泰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9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阜新蒙古族自治县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夏素问堂医药服务有限公司素问中医门诊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药知源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60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芝中区医院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亳州广源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驻马店市同仁医药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亳州市佰世信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拉萨雍康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道地药材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刘天保药业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兵兵宏康中药饮片（十堰）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华润十堰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东莲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东莲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龙升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92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龙升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兆升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兆升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酒泉市培丰中药材生态种植加工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省滦平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昆明道地中药饮片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1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鸿翔一心堂药业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鸿翔中药科技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城县建洪中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208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州市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306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城县建洪中药饮片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130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兴盛德药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06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西安雁塔友好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芍花堂国药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30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通榆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康泉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德令哈长江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千方中药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1038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万州区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0012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州意通医药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泓圃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7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州恒通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五芝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华芝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运城市神农中药材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7090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盛源医药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帛霖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三合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泰尔森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501-0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秀山土家族苗族自治县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芝草堂药业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3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第四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甘肃通渭通广药材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定西市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甘肃省国草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1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医药控股集团兴庆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炒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药宜兴药业有限公司中药饮片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0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镇江市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江苏省中药饮片炮制规范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防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方氏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2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夏国大药房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省食品药品检验所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康齐乐中药材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清远市诚惠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药都堂中药饮片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宏海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琼海健平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福林堂药业有限公司中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42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昆明福林堂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37A81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3:00Z</dcterms:created>
  <dc:creator>Xtzj.User</dc:creator>
  <dc:description/>
  <dc:language>en-US</dc:language>
  <cp:lastModifiedBy>wxl</cp:lastModifiedBy>
  <cp:lastPrinted>2019-10-21T09:17:00Z</cp:lastPrinted>
  <dcterms:modified xsi:type="dcterms:W3CDTF">2019-10-25T08:35:1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