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国家医疗器械抽检不符合标准规定产品名单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08"/>
        <w:gridCol w:w="1531"/>
        <w:gridCol w:w="1984"/>
        <w:gridCol w:w="2041"/>
        <w:gridCol w:w="2154"/>
        <w:gridCol w:w="1276"/>
        <w:gridCol w:w="1417"/>
        <w:gridCol w:w="1985"/>
      </w:tblGrid>
      <w:tr>
        <w:trPr>
          <w:tblHeader w:val="true"/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标示产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被抽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标示生产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企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型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生产日期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批号</w:t>
            </w:r>
            <w:r>
              <w:rPr>
                <w:rFonts w:eastAsia="黑体;SimHei"/>
                <w:kern w:val="0"/>
                <w:sz w:val="24"/>
              </w:rPr>
              <w:br/>
              <w:t>/</w:t>
            </w:r>
            <w:r>
              <w:rPr>
                <w:rFonts w:eastAsia="黑体;SimHei"/>
                <w:kern w:val="0"/>
                <w:sz w:val="24"/>
              </w:rPr>
              <w:t>出厂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抽样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不符合标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规定项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腹腔镜配套手术器械（穿刺器）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桐庐医疗光学仪器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桐庐医疗光学仪器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φ5×95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密封性和阻气性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硬度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腹腔镜用穿刺器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桐庐康尔医疗器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桐庐康尔医疗器械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φ5.5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18.3.3</w:t>
              <w:br/>
              <w:t>C01D180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配合性能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电位治疗仪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滁州国康医疗仪器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滁州国康医疗仪器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K-6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42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随机文件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外壳和防护罩；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输出电压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压电位治疗仪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日晨医疗器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式会社利百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ealthSeed 14000X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br/>
              <w:t>HLSAG09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指示灯和按钮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输出电压；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输出频率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压电位治疗仪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久久寿医疗器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久久寿医疗器械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JS-A9000A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3.13</w:t>
              <w:br/>
              <w:t>JJS-A9A1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构和布线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压电位治疗仪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唐沃医疗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唐沃医疗科技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QY-601-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br/>
              <w:t>021709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随机文件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髋关节假体（钴铬钼）钴铬钼股骨柄；髋关节假体（钴铬钼）钴铬钼股骨头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新福（北京）医疗器材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新福（北京）医疗器材股份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钴铬钼股骨柄：</w:t>
            </w:r>
            <w:r>
              <w:rPr>
                <w:rFonts w:eastAsia="仿宋_GB2312"/>
                <w:kern w:val="0"/>
                <w:sz w:val="24"/>
              </w:rPr>
              <w:t>KB1BCZQ,small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钴铬钼股骨头：</w:t>
            </w:r>
            <w:r>
              <w:rPr>
                <w:rFonts w:eastAsia="仿宋_GB2312"/>
                <w:kern w:val="0"/>
                <w:sz w:val="24"/>
              </w:rPr>
              <w:t>KT1BCZQ 22/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钴铬钼股骨柄：</w:t>
            </w:r>
            <w:r>
              <w:rPr>
                <w:rFonts w:eastAsia="仿宋_GB2312"/>
                <w:kern w:val="0"/>
                <w:sz w:val="24"/>
              </w:rPr>
              <w:t>20171222</w:t>
            </w:r>
            <w:r>
              <w:rPr>
                <w:rFonts w:eastAsia="仿宋_GB2312"/>
                <w:kern w:val="0"/>
                <w:sz w:val="24"/>
              </w:rPr>
              <w:t>；钴铬钼股骨头：</w:t>
            </w:r>
            <w:r>
              <w:rPr>
                <w:rFonts w:eastAsia="仿宋_GB2312"/>
                <w:kern w:val="0"/>
                <w:sz w:val="24"/>
              </w:rPr>
              <w:t>20171201</w:t>
              <w:br/>
            </w:r>
            <w:r>
              <w:rPr>
                <w:rFonts w:eastAsia="仿宋_GB2312"/>
                <w:kern w:val="0"/>
                <w:sz w:val="24"/>
              </w:rPr>
              <w:t>钴铬钼股骨柄：</w:t>
            </w:r>
            <w:r>
              <w:rPr>
                <w:rFonts w:eastAsia="仿宋_GB2312"/>
                <w:kern w:val="0"/>
                <w:sz w:val="24"/>
              </w:rPr>
              <w:t>1701127</w:t>
            </w:r>
            <w:r>
              <w:rPr>
                <w:rFonts w:eastAsia="仿宋_GB2312"/>
                <w:kern w:val="0"/>
                <w:sz w:val="24"/>
              </w:rPr>
              <w:t>；钴铬钼股骨头：</w:t>
            </w:r>
            <w:r>
              <w:rPr>
                <w:rFonts w:eastAsia="仿宋_GB2312"/>
                <w:kern w:val="0"/>
                <w:sz w:val="24"/>
              </w:rPr>
              <w:t>1700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股骨球头锥连接的直径、锥度、直线度和圆度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续性血液净化设备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德朗医疗设备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Infomed S.A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F44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71-017</w:t>
              <w:br/>
              <w:t>2017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静脉压监控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性亲水接触镜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尔视医疗器械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Vision Science Co,Ltd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Vision Maxi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/03/1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2017/03/10</w:t>
              <w:br/>
              <w:t>737I73A3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736Q73A4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 xml:space="preserve">733Y73A4 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 xml:space="preserve">733E73A4 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732G73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折射率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性亲水接触镜</w:t>
            </w:r>
            <w:r>
              <w:rPr>
                <w:rFonts w:eastAsia="仿宋_GB2312"/>
                <w:kern w:val="0"/>
                <w:sz w:val="24"/>
              </w:rPr>
              <w:t>Soft Hydrophilic Contact Lenses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瞳（上海）商贸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EED Co.,Ltd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日抛球面镜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08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2017.07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2017.07</w:t>
              <w:br/>
              <w:t>317820052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327703181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A17702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直径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定电磁波谱治疗器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恒明科技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恒明科技开发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DP-L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24</w:t>
              <w:br/>
              <w:t>3180400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防护件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防护罩的表面容许的最高温度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定电磁波（</w:t>
            </w:r>
            <w:r>
              <w:rPr>
                <w:rFonts w:eastAsia="仿宋_GB2312"/>
                <w:kern w:val="0"/>
                <w:sz w:val="24"/>
              </w:rPr>
              <w:t>TDP</w:t>
            </w:r>
            <w:r>
              <w:rPr>
                <w:rFonts w:eastAsia="仿宋_GB2312"/>
                <w:kern w:val="0"/>
                <w:sz w:val="24"/>
              </w:rPr>
              <w:t>）治疗器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戈嘉商贸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戈嘉商贸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H-15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1315002</w:t>
              <w:b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控制器的操作部件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正常使用时的稳定性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定电磁波治疗器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萍丰机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萍丰机械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Q-27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PF0018042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控制器的操作部件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定电磁波治疗器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欣尚医疗器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欣尚医疗器械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Q-2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br/>
              <w:t>18052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控制器的操作部件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外频谱理疗装置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乐金健康科技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乐金健康科技股份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LJ-B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SLJ021800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随机文件（</w:t>
            </w:r>
            <w:r>
              <w:rPr>
                <w:rFonts w:eastAsia="仿宋_GB2312"/>
                <w:kern w:val="0"/>
                <w:sz w:val="24"/>
              </w:rPr>
              <w:t xml:space="preserve">GB 9706.1-2007 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 xml:space="preserve">YY 0306-2008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然胶乳橡胶避孕套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威市凉州区洋溢保健品批零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济宁卫康胶业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2mm </w:t>
            </w:r>
            <w:r>
              <w:rPr>
                <w:rFonts w:eastAsia="仿宋_GB2312"/>
                <w:kern w:val="0"/>
                <w:sz w:val="24"/>
              </w:rPr>
              <w:t>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09</w:t>
              <w:br/>
              <w:t>17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未经老化爆破体积和爆破压力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针孔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然胶乳橡胶避孕套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平市丹阳橡胶制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平市丹阳橡胶制品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度≥</w:t>
            </w:r>
            <w:r>
              <w:rPr>
                <w:rFonts w:eastAsia="仿宋_GB2312"/>
                <w:kern w:val="0"/>
                <w:sz w:val="24"/>
              </w:rPr>
              <w:t xml:space="preserve">160mm </w:t>
            </w:r>
            <w:r>
              <w:rPr>
                <w:rFonts w:eastAsia="仿宋_GB2312"/>
                <w:kern w:val="0"/>
                <w:sz w:val="24"/>
              </w:rPr>
              <w:t>标称宽度：</w:t>
            </w:r>
            <w:r>
              <w:rPr>
                <w:rFonts w:eastAsia="仿宋_GB2312"/>
                <w:kern w:val="0"/>
                <w:sz w:val="24"/>
              </w:rPr>
              <w:t>52±2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</w:t>
              <w:br/>
              <w:t>18040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经老化爆破体积和爆破压力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然胶乳橡胶避孕套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菏泽康神药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菏泽康神药业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面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标准宽度：</w:t>
            </w:r>
            <w:r>
              <w:rPr>
                <w:rFonts w:eastAsia="仿宋_GB2312"/>
                <w:kern w:val="0"/>
                <w:sz w:val="24"/>
              </w:rPr>
              <w:t xml:space="preserve">52±2mm </w:t>
            </w:r>
            <w:r>
              <w:rPr>
                <w:rFonts w:eastAsia="仿宋_GB2312"/>
                <w:kern w:val="0"/>
                <w:sz w:val="24"/>
              </w:rPr>
              <w:t>长度≥</w:t>
            </w:r>
            <w:r>
              <w:rPr>
                <w:rFonts w:eastAsia="仿宋_GB2312"/>
                <w:kern w:val="0"/>
                <w:sz w:val="24"/>
              </w:rPr>
              <w:t>160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18</w:t>
              <w:br/>
              <w:t>20180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经老化爆破体积和爆破压力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然胶乳橡胶避孕套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菏泽康神药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菏泽康神药业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面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标准宽度：</w:t>
            </w:r>
            <w:r>
              <w:rPr>
                <w:rFonts w:eastAsia="仿宋_GB2312"/>
                <w:kern w:val="0"/>
                <w:sz w:val="24"/>
              </w:rPr>
              <w:t xml:space="preserve">52±2mm </w:t>
            </w:r>
            <w:r>
              <w:rPr>
                <w:rFonts w:eastAsia="仿宋_GB2312"/>
                <w:kern w:val="0"/>
                <w:sz w:val="24"/>
              </w:rPr>
              <w:t>长度≥</w:t>
            </w:r>
            <w:r>
              <w:rPr>
                <w:rFonts w:eastAsia="仿宋_GB2312"/>
                <w:kern w:val="0"/>
                <w:sz w:val="24"/>
              </w:rPr>
              <w:t>160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506</w:t>
              <w:br/>
              <w:t>20180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经老化爆破体积和爆破压力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然胶乳橡胶避孕套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永新堂大药房连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茂名市江源乳胶制品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均宽度：</w:t>
            </w:r>
            <w:r>
              <w:rPr>
                <w:rFonts w:eastAsia="仿宋_GB2312"/>
                <w:kern w:val="0"/>
                <w:sz w:val="24"/>
              </w:rPr>
              <w:t xml:space="preserve">52mm±2mm </w:t>
            </w:r>
            <w:r>
              <w:rPr>
                <w:rFonts w:eastAsia="仿宋_GB2312"/>
                <w:kern w:val="0"/>
                <w:sz w:val="24"/>
              </w:rPr>
              <w:t>长度≥</w:t>
            </w:r>
            <w:r>
              <w:rPr>
                <w:rFonts w:eastAsia="仿宋_GB2312"/>
                <w:kern w:val="0"/>
                <w:sz w:val="24"/>
              </w:rPr>
              <w:t xml:space="preserve">160mm </w:t>
            </w:r>
            <w:r>
              <w:rPr>
                <w:rFonts w:eastAsia="仿宋_GB2312"/>
                <w:kern w:val="0"/>
                <w:sz w:val="24"/>
              </w:rPr>
              <w:t>颗粒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5</w:t>
              <w:br/>
              <w:t>70504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经老化爆破体积和爆破压力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然胶乳橡胶避孕套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汉杰士邦卫生用品有限公司咸宁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 xml:space="preserve">Suretex Prophylactics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lndia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Limite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2mm </w:t>
            </w:r>
            <w:r>
              <w:rPr>
                <w:rFonts w:eastAsia="仿宋_GB2312"/>
                <w:kern w:val="0"/>
                <w:sz w:val="24"/>
              </w:rPr>
              <w:t>非光面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/06</w:t>
              <w:br/>
              <w:t>LF17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针孔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然胶乳橡胶避孕套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际国际贸易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来西亚英诺雷特橡胶工业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标称宽度：</w:t>
            </w:r>
            <w:r>
              <w:rPr>
                <w:rFonts w:eastAsia="仿宋_GB2312"/>
                <w:kern w:val="0"/>
                <w:sz w:val="24"/>
              </w:rPr>
              <w:t>W52mm±2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/2018</w:t>
              <w:br/>
              <w:t>PN34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针孔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带线缝合针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春市美迪斯达医疗器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成和显微器械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线：</w:t>
            </w:r>
            <w:r>
              <w:rPr>
                <w:rFonts w:eastAsia="仿宋_GB2312"/>
                <w:kern w:val="0"/>
                <w:sz w:val="24"/>
              </w:rPr>
              <w:t xml:space="preserve">3-0 0.45cm </w:t>
            </w:r>
            <w:r>
              <w:rPr>
                <w:rFonts w:eastAsia="仿宋_GB2312"/>
                <w:kern w:val="0"/>
                <w:sz w:val="24"/>
              </w:rPr>
              <w:t>尼龙（黑），针：</w:t>
            </w:r>
            <w:r>
              <w:rPr>
                <w:rFonts w:eastAsia="仿宋_GB2312"/>
                <w:kern w:val="0"/>
                <w:sz w:val="24"/>
              </w:rPr>
              <w:t>1/2</w:t>
            </w:r>
            <w:r>
              <w:rPr>
                <w:rFonts w:eastAsia="仿宋_GB2312"/>
                <w:kern w:val="0"/>
                <w:sz w:val="24"/>
              </w:rPr>
              <w:t>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╳</w:t>
            </w:r>
            <w:r>
              <w:rPr>
                <w:rFonts w:eastAsia="仿宋_GB2312"/>
                <w:kern w:val="0"/>
                <w:sz w:val="24"/>
              </w:rPr>
              <w:t xml:space="preserve">12 </w:t>
            </w:r>
            <w:r>
              <w:rPr>
                <w:rFonts w:eastAsia="仿宋_GB2312"/>
                <w:kern w:val="0"/>
                <w:sz w:val="24"/>
              </w:rPr>
              <w:t>三角针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缝线线径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非吸收性外科缝线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锐适医疗器械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rthrex,Inc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R-720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缝线线径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非吸收性外科缝线（蚕丝线）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芜湖瑞健医疗设备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市嘉盛医疗用品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3-0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#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╳</w:t>
            </w:r>
            <w:r>
              <w:rPr>
                <w:rFonts w:eastAsia="仿宋_GB2312"/>
                <w:kern w:val="0"/>
                <w:sz w:val="24"/>
              </w:rPr>
              <w:t>24"60c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-07-11</w:t>
              <w:br/>
              <w:t>17G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缝线线径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聚酯不可吸收缝合线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强生（上海）医疗器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thicon LL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424H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LPJ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缝线线径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可吸收性缝线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药集团黑龙江医疗器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THICON,LL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包装盒型号：</w:t>
            </w:r>
            <w:r>
              <w:rPr>
                <w:rFonts w:eastAsia="仿宋_GB2312"/>
                <w:kern w:val="0"/>
                <w:sz w:val="24"/>
              </w:rPr>
              <w:t>VCP311H</w:t>
            </w:r>
            <w:r>
              <w:rPr>
                <w:rFonts w:eastAsia="仿宋_GB2312"/>
                <w:kern w:val="0"/>
                <w:sz w:val="24"/>
              </w:rPr>
              <w:t>，单包装：</w:t>
            </w:r>
            <w:r>
              <w:rPr>
                <w:rFonts w:eastAsia="仿宋_GB2312"/>
                <w:kern w:val="0"/>
                <w:sz w:val="24"/>
              </w:rPr>
              <w:t>VCP31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09</w:t>
              <w:br/>
              <w:t>KK6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缝线线径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带线缝合针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明环医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明环医用品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-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125</w:t>
              <w:br/>
              <w:t>02G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缝线线径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带线缝合针（医用涤纶编织线）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元洪医疗器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元洪医疗器械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针●</w:t>
            </w:r>
            <w:r>
              <w:rPr>
                <w:rFonts w:eastAsia="仿宋_GB2312"/>
                <w:kern w:val="0"/>
                <w:sz w:val="24"/>
              </w:rPr>
              <w:t xml:space="preserve">1/2 0.6×14 </w:t>
            </w:r>
            <w:r>
              <w:rPr>
                <w:rFonts w:eastAsia="仿宋_GB2312"/>
                <w:kern w:val="0"/>
                <w:sz w:val="24"/>
              </w:rPr>
              <w:t>双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线</w:t>
            </w:r>
            <w:r>
              <w:rPr>
                <w:rFonts w:eastAsia="仿宋_GB2312"/>
                <w:kern w:val="0"/>
                <w:sz w:val="24"/>
              </w:rPr>
              <w:t>2-0 90c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YHD-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针线连接强度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波治疗仪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康业医疗设备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康业医疗设备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YWB-20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9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01804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输入功率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正常工作温度下的连续漏电流和患者辅助电流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波治疗机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蜀明科技发展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蜀明科技发展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HYJ-</w:t>
            </w: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br/>
              <w:t>2180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随机文件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波治疗仪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福中医疗高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福中医疗高科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TI-IVC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C170717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常工作温度下的连续漏电流和患者辅助电流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波治疗仪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维京九洲医疗器械研发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维京九洲医疗器械研发中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TC-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5.16</w:t>
              <w:br/>
              <w:t>1805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常工作温度下的连续漏电流和患者辅助电流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波消融治疗仪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维京九洲医疗器械研发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维京九洲医疗器械研发中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TC-3C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5.3</w:t>
              <w:br/>
              <w:t>1805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常工作温度下的连续漏电流和患者辅助电流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空心纤维血液透析器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爱肾肾病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贝恩医疗设备（广州）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通量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B-18H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2</w:t>
              <w:br/>
              <w:t>1703210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除率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机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澳凯龙医疗科技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澳凯龙医疗科技股份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DL-2000H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br/>
              <w:t>AKL170201A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常检验过程中开机无法正常使用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ED</w:t>
            </w:r>
            <w:r>
              <w:rPr>
                <w:rFonts w:eastAsia="仿宋_GB2312"/>
                <w:kern w:val="0"/>
                <w:sz w:val="24"/>
              </w:rPr>
              <w:t>光固化机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安答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安答科技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-46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/5/2</w:t>
              <w:br/>
              <w:t>8051805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医疗器械质量监督检验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正常工作温度下的连续漏电流和患者辅助电流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指示器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ED</w:t>
            </w:r>
            <w:r>
              <w:rPr>
                <w:rFonts w:eastAsia="仿宋_GB2312"/>
                <w:kern w:val="0"/>
                <w:sz w:val="24"/>
              </w:rPr>
              <w:t>光固化机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特威尔登特齿科贸易（北京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OLTÈNE/WHALEDENT INC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oltolux LED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11.09</w:t>
              <w:br/>
              <w:t>180309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常工作温度下的连续漏电流和患者辅助电流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光固化机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南海区靓雅齿科器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南海区靓雅齿科器材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Y-B2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31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医疗器械质量监督检验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常工作温度下的连续漏电流和患者辅助电流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牙科光固化机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固琦口腔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ENTLIGHT INC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00080-08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</w:t>
              <w:br/>
              <w:t>053016FD</w:t>
              <w:br/>
              <w:t>9AE42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常工作温度下的连续漏电流和患者辅助电流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牙科光固化机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西耐德医疗器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西耐德医疗器械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800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5-02</w:t>
              <w:br/>
              <w:t>05X18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医疗器械质量监督检验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常工作温度下的连续漏电流和患者辅助电流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ED</w:t>
            </w:r>
            <w:r>
              <w:rPr>
                <w:rFonts w:eastAsia="仿宋_GB2312"/>
                <w:kern w:val="0"/>
                <w:sz w:val="24"/>
              </w:rPr>
              <w:t>光固化机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宇森医疗器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宇森医疗器械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B686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-06</w:t>
              <w:br/>
              <w:t>00301720170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医疗器械质量监督检验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示灯和按钮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光固化机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贝思德迩医疗器材（广州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贝思德迩医疗器材（广州）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M-LED04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5-10</w:t>
              <w:br/>
              <w:t>18D17752-18D17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医疗器械质量监督检验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示灯和按钮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输注泵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淮北矿工总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华星医疗器械实业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BI+PCA</w:t>
            </w:r>
            <w:r>
              <w:rPr>
                <w:rFonts w:eastAsia="仿宋_GB2312"/>
                <w:kern w:val="0"/>
                <w:sz w:val="24"/>
              </w:rPr>
              <w:t>（持续给液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eastAsia="仿宋_GB2312"/>
                <w:kern w:val="0"/>
                <w:sz w:val="24"/>
              </w:rPr>
              <w:t>自控给液型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09</w:t>
              <w:br/>
              <w:t>2018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医疗器械检验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紫外吸光度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输注泵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扬子医用制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扬子医用制品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CBI </w:t>
            </w:r>
            <w:r>
              <w:rPr>
                <w:rFonts w:eastAsia="仿宋_GB2312"/>
                <w:kern w:val="0"/>
                <w:sz w:val="24"/>
              </w:rPr>
              <w:t>容量</w:t>
            </w:r>
            <w:r>
              <w:rPr>
                <w:rFonts w:eastAsia="仿宋_GB2312"/>
                <w:kern w:val="0"/>
                <w:sz w:val="24"/>
              </w:rPr>
              <w:t>100mL</w:t>
            </w:r>
            <w:r>
              <w:rPr>
                <w:rFonts w:eastAsia="仿宋_GB2312"/>
                <w:kern w:val="0"/>
                <w:sz w:val="24"/>
              </w:rPr>
              <w:t>，流量</w:t>
            </w:r>
            <w:r>
              <w:rPr>
                <w:rFonts w:eastAsia="仿宋_GB2312"/>
                <w:kern w:val="0"/>
                <w:sz w:val="24"/>
              </w:rPr>
              <w:t>2mL/h</w:t>
            </w:r>
            <w:r>
              <w:rPr>
                <w:rFonts w:eastAsia="仿宋_GB2312"/>
                <w:kern w:val="0"/>
                <w:sz w:val="24"/>
              </w:rPr>
              <w:t>瓶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3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3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紫外吸光度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输注泵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宁创医疗设备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宁创医疗设备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BI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19</w:t>
              <w:br/>
              <w:t>180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紫外吸光度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输注泵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天工医用品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天工医用品开发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BI+PCA 10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检验研究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紫外吸光度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导尿包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哈尔滨吉圣科技发展有限公司医疗器械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哈尔滨吉圣科技发展有限公司医疗器械分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NB-2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自治区医疗器械检测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O</w:t>
            </w:r>
            <w:r>
              <w:rPr>
                <w:rFonts w:eastAsia="仿宋_GB2312"/>
                <w:kern w:val="0"/>
                <w:sz w:val="24"/>
              </w:rPr>
              <w:t>残留量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医用口罩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六安市金安区妇幼保健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瑞科医疗器械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面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17cm×9.5c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8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医疗器械质量监督检验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口罩带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细菌过滤效率（</w:t>
            </w:r>
            <w:r>
              <w:rPr>
                <w:rFonts w:eastAsia="仿宋_GB2312"/>
                <w:kern w:val="0"/>
                <w:sz w:val="24"/>
              </w:rPr>
              <w:t>BFE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医用口罩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华裕医疗器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华裕医疗器械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面形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医疗器械质量监督检验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罩带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医用口罩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乡市医邦卫生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乡市医邦卫生材料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平面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17cm</w:t>
            </w:r>
            <w:r>
              <w:rPr>
                <w:rFonts w:eastAsia="仿宋_GB2312"/>
                <w:kern w:val="0"/>
                <w:sz w:val="24"/>
              </w:rPr>
              <w:t>（长）</w:t>
            </w:r>
            <w:r>
              <w:rPr>
                <w:rFonts w:eastAsia="仿宋_GB2312"/>
                <w:kern w:val="0"/>
                <w:sz w:val="24"/>
              </w:rPr>
              <w:t>×16cm</w:t>
            </w:r>
            <w:r>
              <w:rPr>
                <w:rFonts w:eastAsia="仿宋_GB2312"/>
                <w:kern w:val="0"/>
                <w:sz w:val="24"/>
              </w:rPr>
              <w:t>（宽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503</w:t>
              <w:br/>
              <w:t>2018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医疗器械质量监督检验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罩带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口罩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濮阳市妇幼保健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乡市大方医疗器械制造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医疗器械质量监督检验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罩带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口罩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元济民外科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乡市大方医疗器械制造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70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医疗器械质量监督检验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罩带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医用口罩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山市博美医疗器械销售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豫北卫材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挂耳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31708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医疗器械质量监督检验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细菌过滤效率（</w:t>
            </w:r>
            <w:r>
              <w:rPr>
                <w:rFonts w:eastAsia="仿宋_GB2312"/>
                <w:kern w:val="0"/>
                <w:sz w:val="24"/>
              </w:rPr>
              <w:t>BFE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医用口罩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凯旋医疗器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凯旋医疗器械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‖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耳挂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2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医疗器械检验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细菌过滤效率（</w:t>
            </w:r>
            <w:r>
              <w:rPr>
                <w:rFonts w:eastAsia="仿宋_GB2312"/>
                <w:kern w:val="0"/>
                <w:sz w:val="24"/>
              </w:rPr>
              <w:t>BFE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医用口罩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邵阳智康医疗器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邵阳智康医疗器械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格：中号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：耳挂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210</w:t>
              <w:br/>
              <w:t>2017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细菌过滤效率（</w:t>
            </w:r>
            <w:r>
              <w:rPr>
                <w:rFonts w:eastAsia="仿宋_GB2312"/>
                <w:kern w:val="0"/>
                <w:sz w:val="24"/>
              </w:rPr>
              <w:t>BFE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医用口罩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邵阳智康医疗器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邵阳智康医疗器械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格：中号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：耳挂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05</w:t>
              <w:br/>
              <w:t>2018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细菌过滤效率（</w:t>
            </w:r>
            <w:r>
              <w:rPr>
                <w:rFonts w:eastAsia="仿宋_GB2312"/>
                <w:kern w:val="0"/>
                <w:sz w:val="24"/>
              </w:rPr>
              <w:t>BFE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外科口罩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药东风花果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新纶超净技术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5mm×95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3.06</w:t>
              <w:br/>
              <w:t>20180306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罩带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医用外科口罩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江市亿成医疗器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江市亿成医疗器械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5mm×95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医疗器械质量监督检验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压力差（</w:t>
            </w:r>
            <w:r>
              <w:rPr>
                <w:rFonts w:eastAsia="仿宋_GB2312"/>
                <w:kern w:val="0"/>
                <w:sz w:val="24"/>
              </w:rPr>
              <w:t>Δp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外科口罩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庆云县人民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蓝天医疗器械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：平面形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01118030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压力差（</w:t>
            </w:r>
            <w:r>
              <w:rPr>
                <w:rFonts w:eastAsia="仿宋_GB2312"/>
                <w:kern w:val="0"/>
                <w:sz w:val="24"/>
              </w:rPr>
              <w:t>Δp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外科口罩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卫材医疗器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卫材医疗器械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长方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M</w:t>
            </w:r>
            <w:r>
              <w:rPr>
                <w:rFonts w:eastAsia="仿宋_GB2312"/>
                <w:kern w:val="0"/>
                <w:sz w:val="24"/>
              </w:rPr>
              <w:t>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02</w:t>
              <w:br/>
              <w:t>2018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食品药品监督管理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压力差（</w:t>
            </w:r>
            <w:r>
              <w:rPr>
                <w:rFonts w:eastAsia="仿宋_GB2312"/>
                <w:kern w:val="0"/>
                <w:sz w:val="24"/>
              </w:rPr>
              <w:t>Δp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1134" w:bottom="119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FF0000"/>
      <w:sz w:val="24"/>
      <w:szCs w:val="24"/>
      <w:u w:val="none"/>
      <w:vertAlign w:val="subscript"/>
    </w:rPr>
  </w:style>
  <w:style w:type="character" w:styleId="Font41">
    <w:name w:val="font41"/>
    <w:qFormat/>
    <w:rPr>
      <w:rFonts w:ascii="仿宋_GB2312" w:hAnsi="仿宋_GB2312" w:eastAsia="仿宋_GB2312" w:cs="仿宋_GB2312"/>
      <w:strike/>
      <w:color w:val="000000"/>
      <w:sz w:val="24"/>
      <w:szCs w:val="24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8:00Z</dcterms:created>
  <dc:creator>Xtzj.User</dc:creator>
  <dc:description/>
  <cp:keywords/>
  <dc:language>en-US</dc:language>
  <cp:lastModifiedBy>enovo</cp:lastModifiedBy>
  <dcterms:modified xsi:type="dcterms:W3CDTF">2019-07-05T11:38:00Z</dcterms:modified>
  <cp:revision>7</cp:revision>
  <dc:subject/>
  <dc:title>（局发文式样）</dc:title>
</cp:coreProperties>
</file>