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08"/>
        <w:gridCol w:w="1421"/>
        <w:gridCol w:w="2051"/>
        <w:gridCol w:w="1731"/>
        <w:gridCol w:w="2144"/>
        <w:gridCol w:w="1191"/>
        <w:gridCol w:w="1351"/>
        <w:gridCol w:w="1781"/>
      </w:tblGrid>
      <w:tr>
        <w:trPr>
          <w:tblHeader w:val="true"/>
          <w:trHeight w:val="7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日期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批号</w:t>
            </w:r>
            <w:r>
              <w:rPr>
                <w:rFonts w:eastAsia="黑体"/>
                <w:kern w:val="0"/>
                <w:sz w:val="24"/>
              </w:rPr>
              <w:br/>
              <w:t>/</w:t>
            </w:r>
            <w:r>
              <w:rPr>
                <w:rFonts w:eastAsia="黑体"/>
                <w:kern w:val="0"/>
                <w:sz w:val="24"/>
              </w:rPr>
              <w:t>出厂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定项目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速率法）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定长城临床试剂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定长城临床试剂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50mL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2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准确度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线性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恒恩生物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恒恩生物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1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04</w:t>
              <w:br/>
              <w:t>1804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复性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凯尔特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凯尔特医疗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YNCB-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8</w:t>
              <w:br/>
              <w:t>180528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配合性能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瑞宝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瑞宝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W12TLV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5</w:t>
              <w:br/>
              <w:t>CEC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特普优微创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特普优微创医疗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PYCQB-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7</w:t>
              <w:br/>
              <w:t>CQB1805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尔斯医疗器械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海尔斯医疗器械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SCCA-1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0.17</w:t>
              <w:br/>
              <w:t>401517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医达器械设备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医达器械设备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DCC φ5.5*9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51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微凯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微凯医疗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C10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1</w:t>
              <w:br/>
              <w:t>180502WC1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明朗医疗器械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明朗医疗器械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C10.5S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3</w:t>
              <w:br/>
              <w:t>MC10.5SB1804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壁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瑞宝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瑞宝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KTL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4. 25</w:t>
              <w:br/>
              <w:t>CDD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套管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莱赛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莱赛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【</w:t>
            </w:r>
            <w:r>
              <w:rPr>
                <w:rFonts w:eastAsia="仿宋_GB2312"/>
                <w:kern w:val="0"/>
                <w:sz w:val="24"/>
              </w:rPr>
              <w:t>6.0mm</w:t>
            </w:r>
            <w:r>
              <w:rPr>
                <w:rFonts w:eastAsia="仿宋_GB2312"/>
                <w:kern w:val="0"/>
                <w:sz w:val="24"/>
              </w:rPr>
              <w:t>】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02</w:t>
              <w:br/>
              <w:t>1803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性能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神康医疗器械设备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神康医疗器械设备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D-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2</w:t>
              <w:br/>
              <w:t>1805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外观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配合性能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神康医疗器械设备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神康医疗器械设备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D-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0</w:t>
              <w:br/>
              <w:t>1805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外观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配合性能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瑞源普斯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瑞源普斯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TD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7</w:t>
              <w:br/>
              <w:t>1804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外观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配合性能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瑞源普斯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瑞源普斯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TD-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8</w:t>
              <w:br/>
              <w:t>1805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外观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配合性能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欣瑞德（江苏）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欣瑞德（江苏）医疗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CCA-12-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06</w:t>
              <w:br/>
              <w:t>18030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杰瑞尔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杰瑞尔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5-110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9</w:t>
              <w:br/>
              <w:t>1805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密封性和阻气性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甫眼镜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甫眼镜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去蛋白型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0</w:t>
              <w:br/>
              <w:t>1804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量（净含量）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文登市整骨科技开发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文登市整骨科技开发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HAQ03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Ф4.0×25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1.13</w:t>
              <w:br/>
              <w:t>171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显微组织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最大扭矩和断裂扭转角　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骨螺钉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百优华泰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ap lmplantate AG Germa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K 3522-18-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4.06</w:t>
              <w:br/>
              <w:t>L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尺寸（螺纹顶径和底径）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骨螺钉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百优华泰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ap Implantate AG Germa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sk 3522-18-3 </w:t>
            </w:r>
            <w:r>
              <w:rPr>
                <w:rFonts w:eastAsia="仿宋_GB2312"/>
                <w:kern w:val="0"/>
                <w:sz w:val="24"/>
              </w:rPr>
              <w:t>直径</w:t>
            </w:r>
            <w:r>
              <w:rPr>
                <w:rFonts w:eastAsia="仿宋_GB2312"/>
                <w:kern w:val="0"/>
                <w:sz w:val="24"/>
              </w:rPr>
              <w:t xml:space="preserve">3.5mm </w:t>
            </w:r>
            <w:r>
              <w:rPr>
                <w:rFonts w:eastAsia="仿宋_GB2312"/>
                <w:kern w:val="0"/>
                <w:sz w:val="24"/>
              </w:rPr>
              <w:t>长度</w:t>
            </w:r>
            <w:r>
              <w:rPr>
                <w:rFonts w:eastAsia="仿宋_GB2312"/>
                <w:kern w:val="0"/>
                <w:sz w:val="24"/>
              </w:rPr>
              <w:t>18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4.06</w:t>
              <w:br/>
              <w:t>L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尺寸（螺纹顶径和底径）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现代妇产医院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丹美实业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断裂强力，干态（产品关键区域）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断裂强力，湿态（产品关键区域）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现代妇产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安邦卫材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小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型号：褂式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9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胀破强力，干态（产品非关键区域）　</w:t>
            </w:r>
          </w:p>
        </w:tc>
      </w:tr>
      <w:tr>
        <w:trPr>
          <w:trHeight w:val="17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安县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东海医疗器材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断裂强力，干态（产品关键区域）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断裂强力，湿态（产品关键区域）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无菌　</w:t>
            </w:r>
          </w:p>
        </w:tc>
      </w:tr>
      <w:tr>
        <w:trPr>
          <w:trHeight w:val="2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民卫材开发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20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胀破强力，干态（产品关键区域）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胀破强力，湿态（产品关键区域）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断裂强力，干态（产品关键区域）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断裂强力，湿态（产品关键区域）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无菌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药集团湖南省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大方医疗器械制造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断裂强力，干态（产品关键区域）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断裂强力，湿态（产品关键区域）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市第一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飘安集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03171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菌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无菌手术衣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高新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宇安医疗科技开发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×1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00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胀破强力，干态（产品关键区域）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胀破强力，湿态（产品关键区域）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气压止血仪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正大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正大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TQ-E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TSE180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输入功率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指示器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气压止血仪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龙游蓝德医疗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龙游蓝德医疗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D-ATS-F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TSF1805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示器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气压止血仪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圣凯斯医疗设备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圣凯斯医疗设备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TS-500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7</w:t>
              <w:br/>
              <w:t>18055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输入功率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连续漏电流和患者辅助电流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正常工作温度下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板型</w:t>
            </w:r>
            <w:r>
              <w:rPr>
                <w:rFonts w:eastAsia="仿宋_GB2312"/>
                <w:kern w:val="0"/>
                <w:sz w:val="24"/>
              </w:rPr>
              <w:t>UC</w:t>
            </w:r>
            <w:r>
              <w:rPr>
                <w:rFonts w:eastAsia="仿宋_GB2312"/>
                <w:kern w:val="0"/>
                <w:sz w:val="24"/>
              </w:rPr>
              <w:t>臂数字化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北机器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北机器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JDR3000P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3.10</w:t>
              <w:br/>
              <w:t>DRP17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入功率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医脉实业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医脉实业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DBP-W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6</w:t>
              <w:br/>
              <w:t>811-0000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可重复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压力传感器准确性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合发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合发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F-A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4/18</w:t>
              <w:br/>
              <w:t>2018/04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可重复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压力传感器准确性　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F1610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3/26</w:t>
              <w:br/>
              <w:t>1803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可重复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压力传感器准确性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金亿帝医疗设备股份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金亿帝医疗设备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101H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L607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可重复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压力传感器准确性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南雪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南雪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X-85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5</w:t>
              <w:br/>
              <w:t>2018050501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可重复性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压力传感器准确性　</w:t>
            </w:r>
          </w:p>
        </w:tc>
      </w:tr>
      <w:tr>
        <w:trPr>
          <w:trHeight w:val="17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（酸性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血液透析浓缩液（碳酸氢盐）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医科大学附属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恒信生物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HX-AFs221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HX-BF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-05-18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-05-18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:18051805 B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:18051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量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手术膜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泽州县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淳安县人和医疗用品工贸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规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5cm×45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1</w:t>
              <w:br/>
              <w:t>20180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菌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颅脑手术薄膜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丘市第一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  <w:r>
              <w:rPr>
                <w:rFonts w:eastAsia="仿宋_GB2312"/>
                <w:kern w:val="0"/>
                <w:sz w:val="24"/>
              </w:rPr>
              <w:t>3L</w:t>
            </w:r>
            <w:r>
              <w:rPr>
                <w:rFonts w:eastAsia="仿宋_GB2312"/>
                <w:kern w:val="0"/>
                <w:sz w:val="24"/>
              </w:rPr>
              <w:t>医用制品集团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cm×45cm P-C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5</w:t>
              <w:br/>
              <w:t>20171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蒸气透过性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春市宽城区妇幼保健计划生育服务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市天使卫生材料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5</w:t>
              <w:br/>
              <w:t>20180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菌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乡县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环康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2</w:t>
              <w:br/>
              <w:t>20170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抗变形能力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中医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鑫亿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抗变形能力　</w:t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充县人民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鑫亿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尺寸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长度</w:t>
            </w:r>
            <w:r>
              <w:rPr>
                <w:rFonts w:eastAsia="仿宋_GB2312"/>
                <w:kern w:val="0"/>
                <w:sz w:val="24"/>
              </w:rPr>
              <w:t>l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江市亿成医疗器械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江市亿成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 04 10</w:t>
              <w:br/>
              <w:t>18 04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氧乙烷残留量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市旌阳区妇幼保健计划生育服务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福康医疗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构强度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中医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康健医用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M-BMZB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5</w:t>
              <w:br/>
              <w:t>20180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构强度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中医医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康健医用器械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M-BMZB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4</w:t>
              <w:br/>
              <w:t>201804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构强度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斯玛仪器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斯玛仪器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GE 12mm*25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4</w:t>
              <w:br/>
              <w:t>SM1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表面粗糙度　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英普朗特科贸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</w:t>
            </w:r>
            <w:r>
              <w:rPr>
                <w:rFonts w:eastAsia="仿宋_GB2312"/>
                <w:kern w:val="0"/>
                <w:sz w:val="24"/>
              </w:rPr>
              <w:t>NuVasive Inc.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08714 8</w:t>
            </w:r>
            <w:r>
              <w:rPr>
                <w:rFonts w:cs="宋体" w:ascii="宋体" w:hAnsi="宋体"/>
                <w:kern w:val="0"/>
                <w:sz w:val="24"/>
              </w:rPr>
              <w:t>╳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╳</w:t>
            </w:r>
            <w:r>
              <w:rPr>
                <w:rFonts w:eastAsia="仿宋_GB2312"/>
                <w:kern w:val="0"/>
                <w:sz w:val="24"/>
              </w:rPr>
              <w:t>14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7/6</w:t>
              <w:br/>
              <w:t>PT3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尺寸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2A210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7:00Z</dcterms:created>
  <dc:creator>Xtzj.User</dc:creator>
  <dc:description/>
  <dc:language>en-US</dc:language>
  <cp:lastModifiedBy>wxl</cp:lastModifiedBy>
  <cp:lastPrinted>2014-07-21T14:20:00Z</cp:lastPrinted>
  <dcterms:modified xsi:type="dcterms:W3CDTF">2019-06-05T06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