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bookmarkStart w:id="0" w:name="PO_STextS"/>
      <w:bookmarkEnd w:id="0"/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不符合规定药品信息清单</w:t>
      </w:r>
    </w:p>
    <w:tbl>
      <w:tblPr>
        <w:tblW w:w="1470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82"/>
        <w:gridCol w:w="1277"/>
        <w:gridCol w:w="860"/>
        <w:gridCol w:w="2551"/>
        <w:gridCol w:w="1559"/>
        <w:gridCol w:w="1560"/>
        <w:gridCol w:w="1984"/>
        <w:gridCol w:w="1418"/>
      </w:tblGrid>
      <w:tr>
        <w:trPr>
          <w:trHeight w:val="11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药品品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标示生产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或供货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生产批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药品规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品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不符合规定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机构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苁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华鼎堂中药饮片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702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右中旗中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检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[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总灰分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拉善盟食品药品检验研究中心</w:t>
            </w:r>
          </w:p>
        </w:tc>
      </w:tr>
      <w:tr>
        <w:trPr>
          <w:trHeight w:val="70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加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百佳益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60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巴彦淖尔市王书田中医诊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药典》</w:t>
            </w: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</w:t>
            </w:r>
            <w:r>
              <w:rPr>
                <w:rFonts w:eastAsia="仿宋_GB2312" w:ascii="仿宋_GB2312" w:hAnsi="仿宋_GB2312"/>
                <w:szCs w:val="21"/>
              </w:rPr>
              <w:t>-[</w:t>
            </w:r>
            <w:r>
              <w:rPr>
                <w:rFonts w:ascii="仿宋_GB2312" w:hAnsi="仿宋_GB2312" w:eastAsia="仿宋_GB2312"/>
                <w:szCs w:val="21"/>
              </w:rPr>
              <w:t>总灰分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浸出物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赤峰市药品检验所</w:t>
            </w:r>
          </w:p>
        </w:tc>
      </w:tr>
      <w:tr>
        <w:trPr>
          <w:trHeight w:val="83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康益强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40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自治区人民医院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浸出物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国市深豪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7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仁和堂医药连锁有限公司呼市金宇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同仁堂（亳州）饮片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01002268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拉特前旗乌拉山守信大药房红旗路店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国市祁澳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076719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小平中医诊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万东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7110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镶黄旗华药堂大药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启明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7040903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启明中药饮片有限公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不符合规定药品信息清单</w:t>
      </w:r>
    </w:p>
    <w:tbl>
      <w:tblPr>
        <w:tblW w:w="1470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82"/>
        <w:gridCol w:w="1277"/>
        <w:gridCol w:w="860"/>
        <w:gridCol w:w="2126"/>
        <w:gridCol w:w="1843"/>
        <w:gridCol w:w="1275"/>
        <w:gridCol w:w="2055"/>
        <w:gridCol w:w="1773"/>
      </w:tblGrid>
      <w:tr>
        <w:trPr>
          <w:trHeight w:val="111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药品品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标示生产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或供货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生产批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药品规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品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依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结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不符合规定项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验机构</w:t>
            </w:r>
          </w:p>
        </w:tc>
      </w:tr>
      <w:tr>
        <w:trPr>
          <w:trHeight w:val="64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加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百合中药饮片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81609061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蒙古华源医药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规定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szCs w:val="21"/>
              </w:rPr>
              <w:t>浸出物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峰药检所</w:t>
            </w:r>
          </w:p>
        </w:tc>
      </w:tr>
      <w:tr>
        <w:trPr>
          <w:trHeight w:val="62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全泰药业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5070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宁区天桥药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市润禾中药饮片加工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50724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伦春自治旗怡康本草大药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亳州市京皖中药饮片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7110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伦贝尔华药堂药业有限公司第十六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骨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华鼎堂中药饮片科技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2017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牙克石市建设社区卫生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中国药典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版一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鉴别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、检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杂质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彦淖尔市食品药品检验所</w:t>
            </w:r>
          </w:p>
        </w:tc>
      </w:tr>
      <w:tr>
        <w:trPr>
          <w:trHeight w:val="9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桂再造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包头中药有限责任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A15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丸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国益堂医药连锁有限公司察右后旗察右后旗康泰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《卫生部药品标准》中药成方制剂第七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量差异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辽市食品药品检验所</w:t>
            </w:r>
          </w:p>
        </w:tc>
      </w:tr>
      <w:tr>
        <w:trPr>
          <w:trHeight w:val="9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蒲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赤峰市博康中药饮片有限责任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企业名称已于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月变更为赤峰博康药业有限公司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黑体;SimHei"/>
                <w:color w:val="00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21"/>
              </w:rPr>
              <w:t>201504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锡林浩特市养生道医药有限公司第一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药典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版一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符合规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性状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检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杂质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锡林郭勒盟食品药品检验检测中心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" w:name="PO_STextS"/>
      <w:bookmarkStart w:id="2" w:name="PO_STextS"/>
      <w:bookmarkEnd w:id="2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6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2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2:00Z</dcterms:created>
  <dc:creator>NMYJOA</dc:creator>
  <dc:description/>
  <dc:language>en-US</dc:language>
  <cp:lastModifiedBy>lenovo3</cp:lastModifiedBy>
  <dcterms:modified xsi:type="dcterms:W3CDTF">2018-12-25T07:24:00Z</dcterms:modified>
  <cp:revision>4</cp:revision>
  <dc:subject/>
  <dc:title/>
</cp:coreProperties>
</file>