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58"/>
        <w:gridCol w:w="1838"/>
        <w:gridCol w:w="1838"/>
        <w:gridCol w:w="2407"/>
        <w:gridCol w:w="983"/>
      </w:tblGrid>
      <w:tr>
        <w:trPr>
          <w:trHeight w:val="3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24"/>
              </w:rPr>
              <w:t>产品编码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24"/>
              </w:rPr>
              <w:t>一级分类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24"/>
              </w:rPr>
              <w:t>二级分类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24"/>
              </w:rPr>
              <w:t>产品通用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24"/>
              </w:rPr>
              <w:t>规格</w:t>
            </w:r>
            <w:r>
              <w:rPr>
                <w:rFonts w:cs="Arial" w:ascii="Arial" w:hAnsi="Arial"/>
                <w:b/>
                <w:bCs/>
                <w:color w:val="800080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800080"/>
                <w:kern w:val="0"/>
                <w:sz w:val="24"/>
              </w:rPr>
              <w:t>型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24"/>
              </w:rPr>
              <w:t>单位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口罩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扎带子（三层加铝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0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ml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0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垫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*8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2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胰岛素注射笔针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G*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8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器具及其他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泡镊筒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穴位敷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cm*10cm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干式胶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*10*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胶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用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210*297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01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材料和人工器官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器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疝修补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06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救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诊疗室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负压吸引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负压吸引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硅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04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房护理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供气、输气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鼻氧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2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可吸收缝合线（带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带针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吸收性外科缝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21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可吸收缝合线（带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带针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吸收性外科缝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1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、输血器具及管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输液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#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11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、输血器具及管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输血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*28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2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科检查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阴道扩张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调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乳胶导尿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腔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示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mm*55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2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高频电刀笔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W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3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剪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侧切剪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4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持针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静脉输液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输液加热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0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打印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mm*25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011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救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诊疗室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及急救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安全药箱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*235*225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垫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*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弹性绷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5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力网状绷带帽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6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外线强度指示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酚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20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凡士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2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切灌洗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干式胶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cm*25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0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ml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泵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静脉留置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垫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*8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儿消食止泻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式激光胶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*17*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干式胶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*17*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1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采血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050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救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诊疗室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辅助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输注泵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B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01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房护理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氧系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浮标式氧气吸入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棉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g/500g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20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可吸收缝合线（带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带针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吸收性外科缝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2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可吸收缝合线（带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带针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吸收性外科缝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64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表面缝合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皮肤吻合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1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、输血器具及管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输液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12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、输血器具及管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麻醉穿刺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-E/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导尿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04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导尿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0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指示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效多酶清洗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醇消毒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ml:75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405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检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2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注射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1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吸筒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0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吸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2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科检查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刮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mm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科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5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生物敷料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3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灭菌纱布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cm*25cm*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0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垫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*8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1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可吸收缝合线（带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带针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吸收性外科缝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 90cm;4/0 45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1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温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温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2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压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式血压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亲水性高分子凝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cm*13cm*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火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g*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曼吉磁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疼痛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18*0.6MM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棉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G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g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棉球（灭菌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g*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1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棉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cm*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1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粘胶石膏绷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*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5*460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2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输液瓶口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3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灭菌纱布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cm*8cm*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5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粘伤口敷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*2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1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吸痰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6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肠道插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硅橡胶胃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7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手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灭菌橡胶外科手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橡胶检查手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号无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脉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清创缝合换药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口清创缝合包扎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1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夹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*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统多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碘伏消毒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银抗菌水凝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ml*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2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刀柄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1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胃镜检查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6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力蒸汽灭菌指示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2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凡士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20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状石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用红外激光胶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*17*1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咬口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胃镜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露密漱口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壳聚糖妇用抗菌栓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g*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三通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39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灭菌纱布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*15*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03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通连接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ml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腔麻醉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1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ml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退热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*12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棉球（灭菌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G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g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0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脱脂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1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纱布绷带（脱脂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*60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1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绷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:360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2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纱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5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明敷料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4W6cm*7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5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粘伤口敷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*15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吸痰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婴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5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麻醉或通气用气管插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管插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#-7.5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7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手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灭菌橡胶外科手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8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引流容器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负压引流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橡胶检查手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号有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产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清创缝合换药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洁包扎伤口换药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1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夹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*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碘伏消毒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壳聚糖妇科栓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g*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4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颈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筋骨痛喷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ml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01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救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诊疗室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及急救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盘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、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0105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救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诊疗室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及急救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盖方盘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3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纱布垫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mm*300*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4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包皮环切吻合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01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电图记录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垫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cm*80cm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层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3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剖腹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*3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0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梅花头导尿引流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#-24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8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引流容器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负压引流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拆线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6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外线灯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用壳聚糖抗菌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液分装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菌洗手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曼吉磁贴（乳腺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19*0.6MM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棉球（灭菌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g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g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棉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cm*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06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肛肠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肛肠科用其他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肠道冲洗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0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垫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*6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1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ml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胰岛素笔式注射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2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无菌注射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G×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1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粘胶石膏绷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*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0*450cm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可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2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灭菌纱布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cm*8cm*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5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菌敷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*7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5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自粘敷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*150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1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吸痰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硅胶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5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麻醉或通气用气管插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管插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7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手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灭菌橡胶外科手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8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引流容器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负压引流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薄膜手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清创缝合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夹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*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毒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碘伏消毒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0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镜专用多酶清洗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爬行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银妇科抗菌栓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4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止血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5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镊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镊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80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砂轮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01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载玻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箱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01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载玻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5*75.75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病理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0105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救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诊疗室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及急救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弯盘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、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14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回缩式采血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T-HSQ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离子抗菌洗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洗洗手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帽子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垫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*10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2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胰岛素注射笔针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G*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4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诊器（无电能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用听诊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8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器具及其他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棉球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10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可吸收缝合线（带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带针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线缝合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10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可吸收缝合线（带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带针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线缝合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07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超声仪器及有关设备（耦合剂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辅助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超声耦合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干式胶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*12*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成橡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01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材料和人工器官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器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疝修补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06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救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诊疗室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负压吸引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负压吸引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硅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04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房护理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供气、输气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氧气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20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可吸收缝合线（带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带针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吸收性外科缝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21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可吸收缝合线（带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带针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吸收性外科缝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1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、输血器具及管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避光输液器（带针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过滤孔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u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10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、输血器具及管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输液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12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、输血器具及管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麻醉穿刺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-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导尿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0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导尿管（菌状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16-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抗菌凝胶敷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g*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性银离子抗菌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3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剪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阴剪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80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压舌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14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采血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真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39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脂纱布叠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cm×25cm×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腹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4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粘腹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0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延长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6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外线灯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W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用壳聚糖抗菌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洗手消毒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热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抗菌凝胶敷料（妇科内治型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*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0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痛导尿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红外理疗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0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精密过滤输液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6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道抑菌凝胶（壳聚糖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050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房护理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静脉输液护理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喘止咳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mm*70mm*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2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08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矫形外科（骨科）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矫形（骨科）外科用其它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石膏药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静脉留置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2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注射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侧孔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ml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2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笔式注射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openII(3.0ml-72units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80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器具及其他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棉球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07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超声仪器及有关设备（耦合剂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辅助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超声耦合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1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缝合材料及粘合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可吸收缝合线（带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带针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线缝合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-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6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菌婴儿护脐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cm*4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6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婴儿护脐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6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复合敷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*60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6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疤痕软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5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粘贴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胶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*3.5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0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氧化氢溶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ml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伤口护理膜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隐形抗菌膜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4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18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电电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心电电极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01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材料和人工器官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器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口人工晶体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68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包埋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cm*2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12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、输血器具及管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胸穿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口腔盒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/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1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引流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3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凡士林纱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cm*8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抗菌凝胶敷料（妇科外治型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*2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7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隔物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4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绵钳（卵圆钳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5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诊器（无电能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听筒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0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尿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106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、输血器具及管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输液器带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   0.7*19RWL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瓶器为塑钢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10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、输血器具及管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止液输液器带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5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6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外线移动灯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离子泡沫洗手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干式胶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5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麻醉或通气用气管插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麻醉呼吸回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050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房护理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折线处置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1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皮组织特殊染色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3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灭菌纱布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*8cm*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5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离子创伤抗菌敷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粘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6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面修复抗菌敷料（银离子喷剂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5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+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银离子医用喷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ug/ml*1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督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20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备皮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面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静脉留置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退热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*12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退热走珠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用红外激光胶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*17*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用红外激光胶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*10*1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式激光胶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*10*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5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自粘敷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*250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6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脐带结扎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62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活性愈脐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6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复合敷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*100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5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粘贴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橡皮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*100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脚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戊二醛消毒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醇消毒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ml:95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效单体银妇用抗菌凝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g*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2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洗涤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2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胰岛素注射笔针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筒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、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0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糖测试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9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针灸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070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超声仪器及有关设备（耦合剂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辅助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超声耦合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6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牙龈冲洗器（口腔护理液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2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章针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#  0.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40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止血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5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镊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镊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9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红外灸热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cm×11cm×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皮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3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垫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*24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5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弹力腰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中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107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、输血器具及管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输液器带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   0.55*19RWL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瓶器为塑钢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403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、引流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连接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6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肠道插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肛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洗手消毒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8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汞溴红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29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G*7/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洗洗手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2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注射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侧孔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ml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垫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*5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010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治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疗耗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穴位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*15*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装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02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射线防护用品、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光材料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用红外激光胶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*10*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59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伤疼痛快速愈合敷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cm*10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6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脐康胎毒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脐康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6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复合敷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*160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26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敷料、护创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复合敷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*120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5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粘贴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透气胶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cm*9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7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护产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医用口罩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紧带（三层加铝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酶清洗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氧化氢溶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洗悦清洗液（妇科护理专用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效单体银妇用抗菌洗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离子妇科抗菌栓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03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手术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外科用剪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剪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8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诊察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油膏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040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化验和基础设备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化验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生化仪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010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救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诊疗室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及急救装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反光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05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房护理设备及器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辅助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用品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脸盆、脚盆、口杯、痰盂各一只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01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卫生材料及敷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吸收性止血、防粘连材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胶海绵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90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高分子材料及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医疗用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衣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16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戊二醛浓度指示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12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效单体银鼻炎抗菌喷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20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m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020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、洗涤、消毒、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毒灭菌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碳吸附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010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穿刺器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l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before="156" w:after="0"/>
      <w:jc w:val="center"/>
      <w:rPr/>
    </w:pPr>
    <w:r>
      <w:rPr>
        <w:rFonts w:ascii="华文中宋" w:hAnsi="华文中宋" w:cs="宋体;SimSun" w:eastAsia="华文中宋"/>
        <w:b/>
        <w:color w:val="333333"/>
        <w:kern w:val="0"/>
        <w:sz w:val="36"/>
        <w:szCs w:val="36"/>
      </w:rPr>
      <w:t>大丰区卫计</w:t>
    </w:r>
    <w:r>
      <w:rPr>
        <w:rFonts w:eastAsia="华文中宋" w:cs="宋体;SimSun" w:ascii="华文中宋" w:hAnsi="华文中宋"/>
        <w:b/>
        <w:color w:val="333333"/>
        <w:kern w:val="0"/>
        <w:sz w:val="36"/>
        <w:szCs w:val="36"/>
      </w:rPr>
      <w:t>·2016</w:t>
    </w:r>
    <w:r>
      <w:rPr>
        <w:rFonts w:ascii="华文中宋" w:hAnsi="华文中宋" w:cs="宋体;SimSun" w:eastAsia="华文中宋"/>
        <w:b/>
        <w:color w:val="333333"/>
        <w:kern w:val="0"/>
        <w:sz w:val="36"/>
        <w:szCs w:val="36"/>
      </w:rPr>
      <w:t>年医用耗材招标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b/>
      <w:bCs/>
      <w:color w:val="80008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7:00Z</dcterms:created>
  <dc:creator>USER</dc:creator>
  <dc:description/>
  <cp:keywords/>
  <dc:language>en-US</dc:language>
  <cp:lastModifiedBy>USER</cp:lastModifiedBy>
  <dcterms:modified xsi:type="dcterms:W3CDTF">2016-03-03T06:56:00Z</dcterms:modified>
  <cp:revision>3</cp:revision>
  <dc:subject/>
  <dc:title/>
</cp:coreProperties>
</file>