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附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验合格化妆品信息</w:t>
      </w:r>
    </w:p>
    <w:tbl>
      <w:tblPr>
        <w:tblW w:w="15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050"/>
        <w:gridCol w:w="2456"/>
        <w:gridCol w:w="1068"/>
        <w:gridCol w:w="1472"/>
        <w:gridCol w:w="2515"/>
        <w:gridCol w:w="2363"/>
        <w:gridCol w:w="2132"/>
        <w:gridCol w:w="1044"/>
      </w:tblGrid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标识生产企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包装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批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批准文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被抽样企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检验机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检验结果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道夫祛屑舒爽洗发乳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德谷个人护理用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214DA0373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99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都金恒美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滋源茶树控油清屑精油洗头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环亚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415AB2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157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都黄建华黄氏日化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夫控油去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家化联合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BCZ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233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都黄建华黄氏日化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麸清润去屑洗发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庆市凯捷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H01C02-03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1465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都黄建华黄氏日化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生花精油香氛洗发露去屑柔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思美碧优蒂化妆品（南通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29OT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70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都天资美妆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夢幻巴黎清爽去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朵美莱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2034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151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都简妆日化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逸稻去屑舒爽洗发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光大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200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04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都金恒美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婷乳液修护去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宝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80A523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204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夏市澳亚化妆品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丽芙千华去屑护理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惠芳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8261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912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夏市澳亚化妆品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罗兰柏雅丝去屑洗发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诗丹丽化妆品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00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909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夏市澳亚化妆品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丽芙千华高能清爽去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惠芳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2061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864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夏市澳亚化妆品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章华汉草仙人草留香去屑洗发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章华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819G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025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夏市娇兰佳人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瑟薇丙氨酸祛屑舒爽洗发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澳谷化妆品制造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008AB0272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234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夏市伊美百货化妆品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拉芳营养柔顺洗发露焗油去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拉芳家化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244390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763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作市原文英美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效屑清洗发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臣健康用品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O:35-34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10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作市原文英美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煜媄堂清爽祛屑洗发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泛华精细化学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92528ZA0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573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作市原文英美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滋源茶籽凝萃清屑洗头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环亚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326AK4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0877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州区束氏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滋源茶籽沁爽去屑馨香洗头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环亚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202AB2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446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州区束氏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籽去屑精油洗发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锡樱花梦美容制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8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ILMI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9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峪关市西部天地商贸有限责任公司昌盛超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扬植觉润养去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利华（中国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IE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005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峪关市西部天地商贸有限责任公司昌盛超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夫水润去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家化联合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GAZ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071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峪关市西部天地商贸有限责任公司昌盛超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飞丝男士去屑洗发露劲感水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宝洁工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21864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969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新乐连锁超市有限责任公司国茂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飞丝去屑洗发露深层洁净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宝洁工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1864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0324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新乐连锁超市有限责任公司国茂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立美黑茶祛屑洗发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千素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3/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001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掖市甘州区青苹果美容美发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屈臣氏橄榄净澈去屑洗发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宝化妆品（惠州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)072519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501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屈臣氏个人用品商店有限公司张掖县府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terob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欧芭净屑清润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宝化妆品（惠州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)058618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24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掖市甘州区澳亚化妆品经销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生花精油香氛洗发露去屑止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思美碧优蒂化妆品（南通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26AU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14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掖市甘州区澳亚化妆品经销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扬去屑洗发露樱花沁爽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利华（中国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1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岷县美华商贸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迪那去屑洗发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止痒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白云联佳精细化工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XPX00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241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岷县美华商贸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蒂花之秀清爽去屑八植精华调养洗发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臣健康用品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UJ:24-319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1272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岷县美华商贸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蒂花之秀去屑清爽八植精华男士调养洗发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臣健康用品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P:25-36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1263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岷县美华商贸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飞丝去屑洗发露黑亮强韧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宝洁工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631864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2232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岷县美华商贸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丝维丽香氛洗发乳去屑止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科能化妆品科研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N802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180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岷县美华商贸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蓝雅生姜博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倩雅老姜王舒缓洗发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卓蓝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FG2104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0376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掖市甘州区吴燕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黛芙去屑清透奢选香氛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肥沪汇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G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23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掖市甘州区唐八彩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御姜祛屑止痒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发雅丝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Y200104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401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区天水南路天芬美容美发用品经营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柔头皮芯生系列头皮去屑洗发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博氏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VMEy0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028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区天水南路天芬美容美发用品经营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懒得喜去屑净爽洗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发雅丝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Y200227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94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区天水南路天芬美容美发用品经营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薑黄草本屑无踪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白云区欧一派化妆品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F-0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106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水路欧卡美容美发用品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玫瑰园舒爽去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川市华侨日用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Q202007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0233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水路欧卡美容美发用品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韵堂草本调理去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白云区欧一派化妆品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E-0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43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水路欧卡美容美发用品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尔媚发柔陶醉祛屑控油洗发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国秀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/04/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178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水路力达美容美发用品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亮秀姜汁精华去屑洗发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章华保健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9019A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299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水路力达美容美发用品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芳樟精油去屑止痒洗发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九妆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20061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274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水路新星美容美发用品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肯祛屑止痒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润晶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J19080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994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华联综合超市股份有限公司嘉峪关分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小伊左旋玫瑰水清屑洗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扬意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Y201809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733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泉市丽洁经营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盏花去屑洗发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章华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9231G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117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泉市丽洁经营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飞丝去屑洗发露男士劲感去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宝洁工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981864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968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泉华商商贸有限责任公司万达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飘柔兰花长效清爽去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宝洁工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01864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77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泉华商商贸有限责任公司万达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力士柔亮洗发乳去屑新活炫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利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X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11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泉华商商贸有限责任公司万达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扬男士去屑洗发露清爽控油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利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1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泉华商商贸有限责任公司万达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芷御坊宝宝洁面泡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研妆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YF01H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0025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州区大阿福孕婴用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芷御坊宝宝乳木果洗沐二合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研妆实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YFS01H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1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州区大阿福孕婴用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比拉比婴儿舒缓洗发沐浴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发拉比妇婴童用品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K39BD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0197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州区爱子源母婴用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嬰健婴儿橄榄油洗发沐浴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康婴宝生物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康婴宝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060/00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87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都瑞菡金勇孕婴童门市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莉肤婴儿洗发沐浴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天源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TBD14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101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都幸福宝贝孕婴生活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皮狗儿童草莓柔嫩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桂格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481864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395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夏市娇兰佳人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真丽斯儿童倍护沐浴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真丽斯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F216-50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0344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夏市娇兰佳人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嘟嘟宝贝婴幼儿洗发沐浴露二合一（芦荟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艾雪化妆品厂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119071501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773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夏市娇兰佳人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浣熊儿童营养呵护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梦娇兰日用化学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JD131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64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峪关市西部天地商贸有限责任公司昌盛超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浣熊儿童滋养嫩肤沐浴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梦娇兰日用化学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HK0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0039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岷县美华商贸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酵之星蜂蜜酵素儿童洗发沐浴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威海迷尔赛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AIJ0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91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掖市甘州区英谷美发造型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草缘宝宝葡萄柚营养泡泡洗发沐浴二合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理想实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7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005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掖市甘州区游乐美母婴用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艾因博士婴儿茶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三诚实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0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13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盛世华茂商贸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郁美净儿童鲜奶沐浴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嘉亨日用化学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HAX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01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泉华商商贸有限责任公司万达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郁美净儿童鲜奶洁发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嘉亨日用化学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GAF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01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泉华商商贸有限责任公司万达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伊儿婴儿洗发沐浴二合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雪芙妮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YE20G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155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银区中亿孕婴用品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伊儿婴儿营养沐浴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雪芙妮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YE19I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138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银区中亿孕婴用品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伊儿婴儿营养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雪芙妮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YE20F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126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银区中亿孕婴用品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蓓佳宝宝无患子洗沐二合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源莱媄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BJ0216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33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银区孕婴母婴用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舒泊芙草莓倍护儿童洗沐二合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迪雅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YC020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206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区东瓯盛星日化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哆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梦添乐儿童清爽洗发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添乐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10C017118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146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通济商贸有限公司化妆品专卖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月小天使宝宝胚养沐浴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盛世永业科技发展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606/0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3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里河区北街喜阳阳爱婴孕婴用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巴婴儿泡泡沐浴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美科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80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备进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201504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里河区北街喜阳阳爱婴孕婴用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姆花园蓝甘菊无泪舒缓洗发沐浴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合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可秀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T2918560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013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格瑞丽家母婴用品有限公司七里河第一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达婴儿山茶油洗发沐浴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西西艾尔启东日用化学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200104AA1SFA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165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格瑞丽家母婴用品有限公司七里河第一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安适婴儿护臀软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德贝芙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E200926G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451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拉小蜜蜂 婴儿倍润护肤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德莎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IKIA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63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安适活力安护润肤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德贝芙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E200824L3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058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拉小蜜蜂婴儿小麦胚芽滋养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德莎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KKIA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1859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安适幼嫩安护润肤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德贝芙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E200320L3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058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拉小蜜蜂婴儿蜜语芦荟牛奶润肤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德莎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IABA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1857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安适活力安护柔润面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德贝芙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E200827S3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122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拉小蜜蜂婴儿蜜语草本润肤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德莎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DKFC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1856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拉小蜜蜂婴儿润肤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德莎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KKIK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4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巴婴儿润肤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美科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010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备进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201040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巴婴儿护面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美科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10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备进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201567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启初婴儿水润保湿面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家化联合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AZ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195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浣熊儿童柔润保湿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梦娇兰日用化学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JF0615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48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ROCO bab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橄榄儿童营养润肤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汉峰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YT190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039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浣熊儿童滋养特润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梦娇兰日用化学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JE288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47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ROCO bab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橄榄儿童营养滋润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汉峰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YT190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426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浣熊婴儿水柔保湿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梦娇兰日用化学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JI10A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009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ROCO bab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橄榄婴儿四季润肤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汉峰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YT190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958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郁美净金牌儿童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郁美净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IJHDCH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0015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郁美净儿童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郁美净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g×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EAAFAEB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33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语婴儿滋养润肤乳 倍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明冠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0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备进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201897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妙思乐保湿润肤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互润贸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6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备进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201748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语婴儿滋养润肤乳 保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明冠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0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备进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201897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子初婴儿山茶油倍润面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思美日用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928A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66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倍舒新生宝宝润肤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孟阁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003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275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子初米胚芽宝宝多效面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思美日用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908A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017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猪佩奇精纯面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燕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泉州市倍斯豪日用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717C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18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猪佩奇倍护面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润洁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0 0I 0HF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029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迪士尼婴幼儿植物鱼子酱保湿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尚誓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g(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4g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BH08G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993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戒之馆多效面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艾雪化妆品厂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1201010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500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漫威小小英雄系列儿童保湿舒润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思美日用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)19105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2007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啵乐乐儿童保湿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威海旷辉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J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备进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201830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啵乐乐保湿润肤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威韩购跨境电子商务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07T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备进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201822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可思婴儿金盏花护理乳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锡戴可思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B1370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058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迪士尼婴童山茶油舒润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爱护日用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12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2121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亲婴儿润肤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亲母婴用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D03F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0050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贝儿婴儿马油倍护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舒菲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HA8833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0013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贝儿婴儿洋甘菊保湿润肤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舒菲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HA8833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39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艾维诺婴儿多效修护滋润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嗳呵母婴用品国际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30L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网备进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201900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贝儿婴儿按摩橄榄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舒菲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HA8829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0002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色小象益生元南极冰藻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中翊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K0101001X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64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色小象保湿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中翊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K91622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94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倍舒宝宝润肤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孟阁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DSTB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002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启初婴儿冬日防皴面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家化联合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IAZ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195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倍舒宝宝清爽润肤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孟阁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0081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002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启初专心宝宝雪绒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家化联合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BGZ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75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婴健婴儿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柔嫩润肤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康婴宝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0224/01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0045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启初新生婴儿护臀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家化联合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BKZ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56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婴健婴儿净爽清透洁面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康婴宝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0189/00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2937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肤宝蚕丝丝滑补水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环亚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l×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L2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722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蛙王子倍润优护纤柔润手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蛙王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婴童护理用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262CA3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46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亲婴儿润肤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爽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亲母婴用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C10F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0023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天然植物润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香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029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868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市屈臣氏个人用品商店有限公司平凉船舱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玖瑟三七修护莓酱润唇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瑞兰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02GJS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591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崆峒区至爱彩妆日化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玖瑟红樱桃锁水诱色润唇黄金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芮姿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ZGS1011A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113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崆峒区至爱彩妆日化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玖瑟红樱桃闺蜜美芯好气色口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尔姨妈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芮姿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ZGS0102A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6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崆峒区至爱彩妆日化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KIN Advanc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沿白金舒润水凝保湿润唇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安堂生物科技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1204R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2004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市屈臣氏个人用品商店有限公司平凉船舱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宝莲绝色持久丝绒哑光唇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昌天美国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T3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07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市屈臣氏个人用品商店有限公司平凉船舱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美宝莲巨持色 哑光液体唇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昌天美国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T30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34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市屈臣氏个人用品商店有限公司平凉船舱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美宝莲巨持色 哑光液体唇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昌天美国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T41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34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市屈臣氏个人用品商店有限公司平凉船舱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宝莲绝色持久丝绒哑光唇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昌天美国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T5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07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市屈臣氏个人用品商店有限公司平凉船舱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凡士林经典修护保护润唇膏经典原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诺斯贝尔化妆品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AD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02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市屈臣氏个人用品商店有限公司平凉船舱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高保湿润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香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0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070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市屈臣氏个人用品商店有限公司平凉船舱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果香润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037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422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市屈臣氏个人用品商店有限公司平凉船舱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点水润滋养男士润唇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桂格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C071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738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世贸大润发商贸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点维他果蜜修护润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香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桂格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B051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18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世贸大润发商贸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缤纷美唇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桂格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B071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18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世贸大润发商贸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点晶透无痕护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加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桂格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B061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182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世贸大润发商贸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点宝宝倍护润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草莓小天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桂格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B070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738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世贸大润发商贸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芙兰夹心果冻唇膏【流氓兔限量版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卡迪莲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G25C01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141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里河区阳光商埠花词百慧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芙兰摩方柔雾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卡迪莲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H163005C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355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里河区阳光商埠花词百慧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芙兰摩方倾芯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卡迪莲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F11C01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793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里河区阳光商埠花词百慧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蒂黄金小麦健康口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施蒂精细化工实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D881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0832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区东瓯盛星日化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英雅丽小黄瓜清透唇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中英雅丽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L891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2395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区东瓯盛星日化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影玫瑰丝悦润唇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莲娜姬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C-CF29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651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区东瓯盛星日化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点羊毛脂修护润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毛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桂格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B050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183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世贸大润发商贸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姿兰胶原美芯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糖迷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卡迪莲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L12C03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414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峰区王嫣然服饰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洛丽莲娜微闪星空唇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恋粉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铖顺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801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479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峰区王嫣然服饰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妮维雅润唇膏男士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PF2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妮维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330729AU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201510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峰区王嫣然服饰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丝木鲜活保湿爆水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海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华狮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HA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395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峰区王嫣然服饰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 薄荷润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PF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010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10100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峰区王嫣然服饰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 润唇啫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010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852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峰区王嫣然服饰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ES!L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魔方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态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创元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G8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22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通济商贸有限公司化妆品专卖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华浓哑光丽采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华浓消费品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丽莎白雅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妆品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19912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20190026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昌金悠采百货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秀星光印记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FC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欧慕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CKL2J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473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三角艳梅百货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秀星光印记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FC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欧慕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CKL2D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0474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三角艳梅百货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秀黑金印记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FM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三好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HCJE2C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216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三角艳梅百货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秀黑金印记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FM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三好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HCJG1B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215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三角艳梅百货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姿兰丝绒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卡迪莲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I033005D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815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威市凉州区美琪美化妆品城万嘉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柏诗西域幻境唇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Y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市嘉鸿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P191116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555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威市凉州区美琪美化妆品城万嘉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姿兰胶原美芯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糖迷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卡迪莲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06C05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414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威市凉州区美琪美化妆品城万嘉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姿兰丝绒唇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赢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卡迪莲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J143003D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815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威市凉州区美琪美化妆品城万嘉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莱雅男士火山岩清痘保湿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尚美国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l×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T7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04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莱雅男士炭爽净油保湿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尚美国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l×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T7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103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K-I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肤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672118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妆备进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200823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叶子乳木果多肽水润紧致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中翊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×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NHM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69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叶子乳酸菌水润蜜桃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中翊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l×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K85N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04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WIS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洋活力补水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储美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g×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I55220401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803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姿水光保湿修护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丝美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ml×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OG2521G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46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WIS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维保湿修护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梦莎美容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g×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I94719211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205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姿水光保湿提亮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丝美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ml×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0G2921G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46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叶子积雪草修护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中翊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l×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9CM3X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107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京东叁佰陆拾度电子商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33" w:right="533" w:gutter="0" w:header="0" w:top="896" w:footer="0" w:bottom="78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utton2">
    <w:name w:val="button2"/>
    <w:basedOn w:val="Style14"/>
    <w:qFormat/>
    <w:rPr/>
  </w:style>
  <w:style w:type="character" w:styleId="Active14">
    <w:name w:val="active14"/>
    <w:basedOn w:val="Style14"/>
    <w:qFormat/>
    <w:rPr>
      <w:color w:val="00FF00"/>
      <w:shd w:fill="111111" w:val="clear"/>
    </w:rPr>
  </w:style>
  <w:style w:type="character" w:styleId="Commonoverpagebtn1">
    <w:name w:val="common_over_page_btn1"/>
    <w:basedOn w:val="Style14"/>
    <w:qFormat/>
    <w:rPr/>
  </w:style>
  <w:style w:type="character" w:styleId="Cy">
    <w:name w:val="cy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W32">
    <w:name w:val="w32"/>
    <w:basedOn w:val="Style14"/>
    <w:qFormat/>
    <w:rPr/>
  </w:style>
  <w:style w:type="character" w:styleId="Ico1654">
    <w:name w:val="ico1654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Ico1655">
    <w:name w:val="ico1655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Cdropleft">
    <w:name w:val="cdropleft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5:00Z</dcterms:created>
  <dc:creator>周光宇</dc:creator>
  <dc:description/>
  <dc:language>en-US</dc:language>
  <cp:lastModifiedBy>Administrator</cp:lastModifiedBy>
  <cp:lastPrinted>2021-01-19T11:42:00Z</cp:lastPrinted>
  <dcterms:modified xsi:type="dcterms:W3CDTF">2021-01-22T08:28:03Z</dcterms:modified>
  <cp:revision>2</cp:revision>
  <dc:subject/>
  <dc:title>         甘肃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